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spacing w:before="60" w:after="60"/>
        <w:rPr/>
      </w:pPr>
      <w:r>
        <w:rPr>
          <w:b/>
        </w:rPr>
        <w:t>Chemistry</w:t>
        <w:tab/>
        <w:t>Name _______________________</w:t>
      </w:r>
    </w:p>
    <w:p>
      <w:pPr>
        <w:pStyle w:val="Normal"/>
        <w:rPr/>
      </w:pPr>
      <w:r>
        <w:rPr>
          <w:b/>
        </w:rPr>
        <w:t>Gas Laws WS #4:</w:t>
        <w:tab/>
        <w:tab/>
        <w:tab/>
        <w:tab/>
        <w:tab/>
        <w:tab/>
        <w:tab/>
        <w:t>Date ________________________</w:t>
      </w:r>
    </w:p>
    <w:p>
      <w:pPr>
        <w:pStyle w:val="Normal"/>
        <w:tabs>
          <w:tab w:val="clear" w:pos="720"/>
          <w:tab w:val="left" w:pos="6480" w:leader="none"/>
        </w:tabs>
        <w:spacing w:before="60" w:after="60"/>
        <w:rPr/>
      </w:pPr>
      <w:r>
        <w:rPr>
          <w:b/>
        </w:rPr>
        <w:t>Combined Gas Law</w:t>
        <w:tab/>
        <w:t>Block 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bined Gas La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56025</wp:posOffset>
                </wp:positionH>
                <wp:positionV relativeFrom="paragraph">
                  <wp:posOffset>276860</wp:posOffset>
                </wp:positionV>
                <wp:extent cx="2242820" cy="544195"/>
                <wp:effectExtent l="6985" t="762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54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30" h="1511">
                              <a:moveTo>
                                <a:pt x="13427" y="6464"/>
                              </a:moveTo>
                              <a:cubicBezTo>
                                <a:pt x="13420" y="6467"/>
                                <a:pt x="13422" y="6470"/>
                                <a:pt x="13414" y="6470"/>
                              </a:cubicBezTo>
                              <a:cubicBezTo>
                                <a:pt x="13403" y="6470"/>
                                <a:pt x="13389" y="6466"/>
                                <a:pt x="13377" y="6464"/>
                              </a:cubicBezTo>
                              <a:cubicBezTo>
                                <a:pt x="13362" y="6461"/>
                                <a:pt x="13332" y="6457"/>
                                <a:pt x="13318" y="6464"/>
                              </a:cubicBezTo>
                              <a:cubicBezTo>
                                <a:pt x="13299" y="6473"/>
                                <a:pt x="13279" y="6499"/>
                                <a:pt x="13271" y="6518"/>
                              </a:cubicBezTo>
                              <a:cubicBezTo>
                                <a:pt x="13260" y="6543"/>
                                <a:pt x="13260" y="6571"/>
                                <a:pt x="13275" y="6595"/>
                              </a:cubicBezTo>
                              <a:cubicBezTo>
                                <a:pt x="13286" y="6613"/>
                                <a:pt x="13319" y="6621"/>
                                <a:pt x="13338" y="6613"/>
                              </a:cubicBezTo>
                              <a:cubicBezTo>
                                <a:pt x="13353" y="6607"/>
                                <a:pt x="13397" y="6595"/>
                                <a:pt x="13408" y="6581"/>
                              </a:cubicBezTo>
                              <a:cubicBezTo>
                                <a:pt x="13419" y="6567"/>
                                <a:pt x="13440" y="6550"/>
                                <a:pt x="13447" y="6536"/>
                              </a:cubicBezTo>
                              <a:cubicBezTo>
                                <a:pt x="13451" y="6529"/>
                                <a:pt x="13450" y="6523"/>
                                <a:pt x="13451" y="6515"/>
                              </a:cubicBezTo>
                              <a:cubicBezTo>
                                <a:pt x="13451" y="6516"/>
                                <a:pt x="13451" y="6517"/>
                                <a:pt x="13451" y="6518"/>
                              </a:cubicBezTo>
                              <a:cubicBezTo>
                                <a:pt x="13451" y="6537"/>
                                <a:pt x="13451" y="6553"/>
                                <a:pt x="13456" y="6572"/>
                              </a:cubicBezTo>
                              <a:cubicBezTo>
                                <a:pt x="13460" y="6586"/>
                                <a:pt x="13466" y="6599"/>
                                <a:pt x="13471" y="6613"/>
                              </a:cubicBezTo>
                            </a:path>
                            <a:path w="6230" h="1511">
                              <a:moveTo>
                                <a:pt x="13614" y="6267"/>
                              </a:moveTo>
                              <a:cubicBezTo>
                                <a:pt x="13615" y="6312"/>
                                <a:pt x="13616" y="6357"/>
                                <a:pt x="13615" y="6402"/>
                              </a:cubicBezTo>
                              <a:cubicBezTo>
                                <a:pt x="13614" y="6446"/>
                                <a:pt x="13622" y="6491"/>
                                <a:pt x="13627" y="6534"/>
                              </a:cubicBezTo>
                              <a:cubicBezTo>
                                <a:pt x="13630" y="6558"/>
                                <a:pt x="13633" y="6581"/>
                                <a:pt x="13638" y="6604"/>
                              </a:cubicBezTo>
                            </a:path>
                            <a:path w="6230" h="1511">
                              <a:moveTo>
                                <a:pt x="13517" y="6454"/>
                              </a:moveTo>
                              <a:cubicBezTo>
                                <a:pt x="13544" y="6433"/>
                                <a:pt x="13574" y="6411"/>
                                <a:pt x="13606" y="6407"/>
                              </a:cubicBezTo>
                              <a:cubicBezTo>
                                <a:pt x="13626" y="6404"/>
                                <a:pt x="13645" y="6408"/>
                                <a:pt x="13665" y="6412"/>
                              </a:cubicBezTo>
                              <a:cubicBezTo>
                                <a:pt x="13671" y="6413"/>
                                <a:pt x="13676" y="6415"/>
                                <a:pt x="13682" y="6416"/>
                              </a:cubicBezTo>
                            </a:path>
                            <a:path w="6230" h="1511">
                              <a:moveTo>
                                <a:pt x="13782" y="6534"/>
                              </a:moveTo>
                              <a:cubicBezTo>
                                <a:pt x="13781" y="6566"/>
                                <a:pt x="13774" y="6594"/>
                                <a:pt x="13771" y="6626"/>
                              </a:cubicBezTo>
                              <a:cubicBezTo>
                                <a:pt x="13771" y="6631"/>
                                <a:pt x="13771" y="6635"/>
                                <a:pt x="13771" y="6640"/>
                              </a:cubicBezTo>
                              <a:cubicBezTo>
                                <a:pt x="13772" y="6626"/>
                                <a:pt x="13773" y="6622"/>
                                <a:pt x="13778" y="6608"/>
                              </a:cubicBezTo>
                              <a:cubicBezTo>
                                <a:pt x="13785" y="6586"/>
                                <a:pt x="13793" y="6565"/>
                                <a:pt x="13800" y="6543"/>
                              </a:cubicBezTo>
                              <a:cubicBezTo>
                                <a:pt x="13808" y="6517"/>
                                <a:pt x="13818" y="6479"/>
                                <a:pt x="13837" y="6457"/>
                              </a:cubicBezTo>
                              <a:cubicBezTo>
                                <a:pt x="13846" y="6447"/>
                                <a:pt x="13851" y="6446"/>
                                <a:pt x="13860" y="6432"/>
                              </a:cubicBezTo>
                              <a:cubicBezTo>
                                <a:pt x="13874" y="6441"/>
                                <a:pt x="13876" y="6450"/>
                                <a:pt x="13880" y="6466"/>
                              </a:cubicBezTo>
                              <a:cubicBezTo>
                                <a:pt x="13885" y="6487"/>
                                <a:pt x="13881" y="6506"/>
                                <a:pt x="13884" y="6527"/>
                              </a:cubicBezTo>
                              <a:cubicBezTo>
                                <a:pt x="13886" y="6538"/>
                                <a:pt x="13888" y="6545"/>
                                <a:pt x="13891" y="6556"/>
                              </a:cubicBezTo>
                              <a:cubicBezTo>
                                <a:pt x="13898" y="6548"/>
                                <a:pt x="13904" y="6540"/>
                                <a:pt x="13911" y="6531"/>
                              </a:cubicBezTo>
                              <a:cubicBezTo>
                                <a:pt x="13924" y="6515"/>
                                <a:pt x="13933" y="6501"/>
                                <a:pt x="13941" y="6482"/>
                              </a:cubicBezTo>
                              <a:cubicBezTo>
                                <a:pt x="13952" y="6458"/>
                                <a:pt x="13957" y="6436"/>
                                <a:pt x="13978" y="6421"/>
                              </a:cubicBezTo>
                              <a:cubicBezTo>
                                <a:pt x="13985" y="6416"/>
                                <a:pt x="14001" y="6406"/>
                                <a:pt x="14008" y="6416"/>
                              </a:cubicBezTo>
                              <a:cubicBezTo>
                                <a:pt x="14022" y="6436"/>
                                <a:pt x="14025" y="6473"/>
                                <a:pt x="14030" y="6495"/>
                              </a:cubicBezTo>
                              <a:cubicBezTo>
                                <a:pt x="14035" y="6519"/>
                                <a:pt x="14036" y="6546"/>
                                <a:pt x="14037" y="6570"/>
                              </a:cubicBezTo>
                              <a:cubicBezTo>
                                <a:pt x="14037" y="6575"/>
                                <a:pt x="14037" y="6581"/>
                                <a:pt x="14037" y="6586"/>
                              </a:cubicBezTo>
                            </a:path>
                            <a:path w="6230" h="1511">
                              <a:moveTo>
                                <a:pt x="12517" y="6118"/>
                              </a:moveTo>
                              <a:cubicBezTo>
                                <a:pt x="12491" y="6148"/>
                                <a:pt x="12463" y="6179"/>
                                <a:pt x="12439" y="6210"/>
                              </a:cubicBezTo>
                              <a:cubicBezTo>
                                <a:pt x="12414" y="6242"/>
                                <a:pt x="12400" y="6279"/>
                                <a:pt x="12385" y="6317"/>
                              </a:cubicBezTo>
                              <a:cubicBezTo>
                                <a:pt x="12360" y="6383"/>
                                <a:pt x="12350" y="6448"/>
                                <a:pt x="12343" y="6518"/>
                              </a:cubicBezTo>
                              <a:cubicBezTo>
                                <a:pt x="12335" y="6594"/>
                                <a:pt x="12336" y="6671"/>
                                <a:pt x="12354" y="6746"/>
                              </a:cubicBezTo>
                              <a:cubicBezTo>
                                <a:pt x="12370" y="6797"/>
                                <a:pt x="12374" y="6813"/>
                                <a:pt x="12393" y="6843"/>
                              </a:cubicBezTo>
                            </a:path>
                            <a:path w="6230" h="1511">
                              <a:moveTo>
                                <a:pt x="14013" y="6045"/>
                              </a:moveTo>
                              <a:cubicBezTo>
                                <a:pt x="14053" y="6106"/>
                                <a:pt x="14097" y="6165"/>
                                <a:pt x="14135" y="6228"/>
                              </a:cubicBezTo>
                              <a:cubicBezTo>
                                <a:pt x="14163" y="6274"/>
                                <a:pt x="14174" y="6331"/>
                                <a:pt x="14185" y="6382"/>
                              </a:cubicBezTo>
                              <a:cubicBezTo>
                                <a:pt x="14206" y="6475"/>
                                <a:pt x="14204" y="6569"/>
                                <a:pt x="14182" y="6662"/>
                              </a:cubicBezTo>
                              <a:cubicBezTo>
                                <a:pt x="14172" y="6705"/>
                                <a:pt x="14155" y="6747"/>
                                <a:pt x="14139" y="6787"/>
                              </a:cubicBezTo>
                            </a:path>
                            <a:path w="6230" h="1511">
                              <a:moveTo>
                                <a:pt x="14417" y="6267"/>
                              </a:moveTo>
                              <a:cubicBezTo>
                                <a:pt x="14417" y="6260"/>
                                <a:pt x="14417" y="6255"/>
                                <a:pt x="14417" y="6262"/>
                              </a:cubicBezTo>
                              <a:cubicBezTo>
                                <a:pt x="14414" y="6278"/>
                                <a:pt x="14410" y="6294"/>
                                <a:pt x="14407" y="6310"/>
                              </a:cubicBezTo>
                              <a:cubicBezTo>
                                <a:pt x="14403" y="6332"/>
                                <a:pt x="14399" y="6356"/>
                                <a:pt x="14398" y="6378"/>
                              </a:cubicBezTo>
                              <a:cubicBezTo>
                                <a:pt x="14397" y="6397"/>
                                <a:pt x="14399" y="6413"/>
                                <a:pt x="14411" y="6427"/>
                              </a:cubicBezTo>
                              <a:cubicBezTo>
                                <a:pt x="14424" y="6441"/>
                                <a:pt x="14448" y="6460"/>
                                <a:pt x="14466" y="6466"/>
                              </a:cubicBezTo>
                              <a:cubicBezTo>
                                <a:pt x="14483" y="6471"/>
                                <a:pt x="14508" y="6483"/>
                                <a:pt x="14522" y="6484"/>
                              </a:cubicBezTo>
                              <a:cubicBezTo>
                                <a:pt x="14525" y="6483"/>
                                <a:pt x="14528" y="6483"/>
                                <a:pt x="14531" y="6482"/>
                              </a:cubicBezTo>
                            </a:path>
                            <a:path w="6230" h="1511">
                              <a:moveTo>
                                <a:pt x="14559" y="6355"/>
                              </a:moveTo>
                              <a:cubicBezTo>
                                <a:pt x="14559" y="6396"/>
                                <a:pt x="14552" y="6435"/>
                                <a:pt x="14548" y="6477"/>
                              </a:cubicBezTo>
                              <a:cubicBezTo>
                                <a:pt x="14543" y="6524"/>
                                <a:pt x="14541" y="6586"/>
                                <a:pt x="14552" y="6631"/>
                              </a:cubicBezTo>
                              <a:cubicBezTo>
                                <a:pt x="14552" y="6632"/>
                                <a:pt x="14552" y="6634"/>
                                <a:pt x="14552" y="6635"/>
                              </a:cubicBezTo>
                            </a:path>
                            <a:path w="6230" h="1511">
                              <a:moveTo>
                                <a:pt x="14788" y="6296"/>
                              </a:moveTo>
                              <a:cubicBezTo>
                                <a:pt x="14829" y="6268"/>
                                <a:pt x="14651" y="6447"/>
                                <a:pt x="14831" y="6256"/>
                              </a:cubicBezTo>
                              <a:cubicBezTo>
                                <a:pt x="14841" y="6270"/>
                                <a:pt x="14835" y="6270"/>
                                <a:pt x="14851" y="6274"/>
                              </a:cubicBezTo>
                              <a:cubicBezTo>
                                <a:pt x="14859" y="6276"/>
                                <a:pt x="14867" y="6276"/>
                                <a:pt x="14875" y="6276"/>
                              </a:cubicBezTo>
                              <a:cubicBezTo>
                                <a:pt x="14877" y="6276"/>
                                <a:pt x="14890" y="6277"/>
                                <a:pt x="14892" y="6280"/>
                              </a:cubicBezTo>
                              <a:cubicBezTo>
                                <a:pt x="14893" y="6284"/>
                                <a:pt x="14893" y="6288"/>
                                <a:pt x="14894" y="6292"/>
                              </a:cubicBezTo>
                              <a:cubicBezTo>
                                <a:pt x="14893" y="6286"/>
                                <a:pt x="14895" y="6281"/>
                                <a:pt x="14888" y="6278"/>
                              </a:cubicBezTo>
                              <a:cubicBezTo>
                                <a:pt x="14879" y="6275"/>
                                <a:pt x="14861" y="6275"/>
                                <a:pt x="14851" y="6276"/>
                              </a:cubicBezTo>
                              <a:cubicBezTo>
                                <a:pt x="14830" y="6277"/>
                                <a:pt x="14812" y="6285"/>
                                <a:pt x="14796" y="6294"/>
                              </a:cubicBezTo>
                              <a:cubicBezTo>
                                <a:pt x="14779" y="6304"/>
                                <a:pt x="14760" y="6313"/>
                                <a:pt x="14746" y="6326"/>
                              </a:cubicBezTo>
                              <a:cubicBezTo>
                                <a:pt x="14738" y="6333"/>
                                <a:pt x="14726" y="6345"/>
                                <a:pt x="14722" y="6353"/>
                              </a:cubicBezTo>
                              <a:cubicBezTo>
                                <a:pt x="14715" y="6366"/>
                                <a:pt x="14716" y="6397"/>
                                <a:pt x="14722" y="6409"/>
                              </a:cubicBezTo>
                              <a:cubicBezTo>
                                <a:pt x="14727" y="6419"/>
                                <a:pt x="14754" y="6428"/>
                                <a:pt x="14764" y="6430"/>
                              </a:cubicBezTo>
                              <a:cubicBezTo>
                                <a:pt x="14781" y="6433"/>
                                <a:pt x="14804" y="6431"/>
                                <a:pt x="14820" y="6439"/>
                              </a:cubicBezTo>
                              <a:cubicBezTo>
                                <a:pt x="14834" y="6446"/>
                                <a:pt x="14852" y="6450"/>
                                <a:pt x="14864" y="6459"/>
                              </a:cubicBezTo>
                              <a:cubicBezTo>
                                <a:pt x="14878" y="6469"/>
                                <a:pt x="14885" y="6476"/>
                                <a:pt x="14886" y="6495"/>
                              </a:cubicBezTo>
                              <a:cubicBezTo>
                                <a:pt x="14887" y="6514"/>
                                <a:pt x="14883" y="6531"/>
                                <a:pt x="14875" y="6549"/>
                              </a:cubicBezTo>
                              <a:cubicBezTo>
                                <a:pt x="14864" y="6572"/>
                                <a:pt x="14849" y="6580"/>
                                <a:pt x="14829" y="6588"/>
                              </a:cubicBezTo>
                              <a:cubicBezTo>
                                <a:pt x="14810" y="6596"/>
                                <a:pt x="14805" y="6600"/>
                                <a:pt x="14785" y="6599"/>
                              </a:cubicBezTo>
                            </a:path>
                            <a:path w="6230" h="1511">
                              <a:moveTo>
                                <a:pt x="14685" y="6622"/>
                              </a:moveTo>
                              <a:cubicBezTo>
                                <a:pt x="14685" y="6607"/>
                                <a:pt x="14680" y="6641"/>
                                <a:pt x="14688" y="6604"/>
                              </a:cubicBezTo>
                              <a:cubicBezTo>
                                <a:pt x="14688" y="6612"/>
                                <a:pt x="14685" y="6621"/>
                                <a:pt x="14692" y="6626"/>
                              </a:cubicBezTo>
                              <a:cubicBezTo>
                                <a:pt x="14699" y="6631"/>
                                <a:pt x="14700" y="6622"/>
                                <a:pt x="14705" y="6619"/>
                              </a:cubicBezTo>
                              <a:cubicBezTo>
                                <a:pt x="14711" y="6616"/>
                                <a:pt x="14712" y="6613"/>
                                <a:pt x="14709" y="6606"/>
                              </a:cubicBezTo>
                              <a:cubicBezTo>
                                <a:pt x="14710" y="6606"/>
                                <a:pt x="14712" y="6606"/>
                                <a:pt x="14713" y="6606"/>
                              </a:cubicBezTo>
                              <a:cubicBezTo>
                                <a:pt x="14714" y="6607"/>
                                <a:pt x="14715" y="6612"/>
                                <a:pt x="14714" y="6619"/>
                              </a:cubicBezTo>
                              <a:cubicBezTo>
                                <a:pt x="14714" y="6619"/>
                                <a:pt x="14705" y="6619"/>
                                <a:pt x="14705" y="6619"/>
                              </a:cubicBezTo>
                              <a:cubicBezTo>
                                <a:pt x="14705" y="6622"/>
                                <a:pt x="14705" y="6648"/>
                                <a:pt x="14705" y="6635"/>
                              </a:cubicBezTo>
                            </a:path>
                            <a:path w="6230" h="1511">
                              <a:moveTo>
                                <a:pt x="15053" y="6197"/>
                              </a:moveTo>
                              <a:cubicBezTo>
                                <a:pt x="15054" y="6223"/>
                                <a:pt x="15058" y="6250"/>
                                <a:pt x="15055" y="6276"/>
                              </a:cubicBezTo>
                              <a:cubicBezTo>
                                <a:pt x="15052" y="6298"/>
                                <a:pt x="15041" y="6324"/>
                                <a:pt x="15036" y="6346"/>
                              </a:cubicBezTo>
                              <a:cubicBezTo>
                                <a:pt x="15029" y="6376"/>
                                <a:pt x="15020" y="6401"/>
                                <a:pt x="15023" y="6432"/>
                              </a:cubicBezTo>
                              <a:cubicBezTo>
                                <a:pt x="15026" y="6463"/>
                                <a:pt x="15034" y="6468"/>
                                <a:pt x="15055" y="6486"/>
                              </a:cubicBezTo>
                              <a:cubicBezTo>
                                <a:pt x="15081" y="6508"/>
                                <a:pt x="15088" y="6499"/>
                                <a:pt x="15118" y="6500"/>
                              </a:cubicBezTo>
                              <a:cubicBezTo>
                                <a:pt x="15141" y="6501"/>
                                <a:pt x="15164" y="6505"/>
                                <a:pt x="15188" y="6506"/>
                              </a:cubicBezTo>
                            </a:path>
                            <a:path w="6230" h="1511">
                              <a:moveTo>
                                <a:pt x="15240" y="6075"/>
                              </a:moveTo>
                              <a:cubicBezTo>
                                <a:pt x="15278" y="6121"/>
                                <a:pt x="15312" y="6168"/>
                                <a:pt x="15340" y="6224"/>
                              </a:cubicBezTo>
                              <a:cubicBezTo>
                                <a:pt x="15361" y="6267"/>
                                <a:pt x="15381" y="6318"/>
                                <a:pt x="15395" y="6364"/>
                              </a:cubicBezTo>
                              <a:cubicBezTo>
                                <a:pt x="15411" y="6413"/>
                                <a:pt x="15422" y="6468"/>
                                <a:pt x="15425" y="6520"/>
                              </a:cubicBezTo>
                              <a:cubicBezTo>
                                <a:pt x="15427" y="6566"/>
                                <a:pt x="15416" y="6606"/>
                                <a:pt x="15401" y="6649"/>
                              </a:cubicBezTo>
                            </a:path>
                            <a:path w="6230" h="1511">
                              <a:moveTo>
                                <a:pt x="14418" y="6025"/>
                              </a:moveTo>
                              <a:cubicBezTo>
                                <a:pt x="14385" y="6059"/>
                                <a:pt x="14345" y="6091"/>
                                <a:pt x="14320" y="6129"/>
                              </a:cubicBezTo>
                              <a:cubicBezTo>
                                <a:pt x="14298" y="6163"/>
                                <a:pt x="14284" y="6213"/>
                                <a:pt x="14274" y="6251"/>
                              </a:cubicBezTo>
                              <a:cubicBezTo>
                                <a:pt x="14251" y="6340"/>
                                <a:pt x="14244" y="6437"/>
                                <a:pt x="14250" y="6529"/>
                              </a:cubicBezTo>
                              <a:cubicBezTo>
                                <a:pt x="14254" y="6593"/>
                                <a:pt x="14265" y="6661"/>
                                <a:pt x="14298" y="6717"/>
                              </a:cubicBezTo>
                              <a:cubicBezTo>
                                <a:pt x="14316" y="6743"/>
                                <a:pt x="14321" y="6751"/>
                                <a:pt x="14337" y="6764"/>
                              </a:cubicBezTo>
                            </a:path>
                            <a:path w="6230" h="1511">
                              <a:moveTo>
                                <a:pt x="12441" y="6965"/>
                              </a:moveTo>
                              <a:cubicBezTo>
                                <a:pt x="12461" y="6964"/>
                                <a:pt x="12478" y="6960"/>
                                <a:pt x="12493" y="6963"/>
                              </a:cubicBezTo>
                              <a:cubicBezTo>
                                <a:pt x="12526" y="6969"/>
                                <a:pt x="12532" y="6968"/>
                                <a:pt x="12568" y="6967"/>
                              </a:cubicBezTo>
                              <a:cubicBezTo>
                                <a:pt x="12725" y="6962"/>
                                <a:pt x="12883" y="6951"/>
                                <a:pt x="13040" y="6947"/>
                              </a:cubicBezTo>
                              <a:cubicBezTo>
                                <a:pt x="13175" y="6943"/>
                                <a:pt x="13309" y="6935"/>
                                <a:pt x="13443" y="6922"/>
                              </a:cubicBezTo>
                              <a:cubicBezTo>
                                <a:pt x="13603" y="6907"/>
                                <a:pt x="13763" y="6889"/>
                                <a:pt x="13924" y="6877"/>
                              </a:cubicBezTo>
                              <a:cubicBezTo>
                                <a:pt x="14245" y="6853"/>
                                <a:pt x="14568" y="6861"/>
                                <a:pt x="14890" y="6854"/>
                              </a:cubicBezTo>
                              <a:cubicBezTo>
                                <a:pt x="15005" y="6852"/>
                                <a:pt x="15119" y="6857"/>
                                <a:pt x="15234" y="6859"/>
                              </a:cubicBezTo>
                              <a:cubicBezTo>
                                <a:pt x="15256" y="6860"/>
                                <a:pt x="15277" y="6860"/>
                                <a:pt x="15299" y="6861"/>
                              </a:cubicBezTo>
                            </a:path>
                            <a:path w="6230" h="1511">
                              <a:moveTo>
                                <a:pt x="13542" y="7121"/>
                              </a:moveTo>
                              <a:cubicBezTo>
                                <a:pt x="13555" y="7122"/>
                                <a:pt x="13572" y="7126"/>
                                <a:pt x="13586" y="7126"/>
                              </a:cubicBezTo>
                              <a:cubicBezTo>
                                <a:pt x="13609" y="7125"/>
                                <a:pt x="13615" y="7138"/>
                                <a:pt x="13636" y="7142"/>
                              </a:cubicBezTo>
                              <a:cubicBezTo>
                                <a:pt x="13661" y="7146"/>
                                <a:pt x="13681" y="7162"/>
                                <a:pt x="13689" y="7193"/>
                              </a:cubicBezTo>
                              <a:cubicBezTo>
                                <a:pt x="13697" y="7222"/>
                                <a:pt x="13698" y="7255"/>
                                <a:pt x="13688" y="7284"/>
                              </a:cubicBezTo>
                              <a:cubicBezTo>
                                <a:pt x="13680" y="7307"/>
                                <a:pt x="13657" y="7330"/>
                                <a:pt x="13640" y="7343"/>
                              </a:cubicBezTo>
                              <a:cubicBezTo>
                                <a:pt x="13621" y="7358"/>
                                <a:pt x="13606" y="7372"/>
                                <a:pt x="13582" y="7379"/>
                              </a:cubicBezTo>
                              <a:cubicBezTo>
                                <a:pt x="13569" y="7383"/>
                                <a:pt x="13555" y="7381"/>
                                <a:pt x="13542" y="7379"/>
                              </a:cubicBezTo>
                              <a:cubicBezTo>
                                <a:pt x="13539" y="7378"/>
                                <a:pt x="13537" y="7378"/>
                                <a:pt x="13534" y="7377"/>
                              </a:cubicBezTo>
                              <a:cubicBezTo>
                                <a:pt x="13532" y="7358"/>
                                <a:pt x="13531" y="7370"/>
                                <a:pt x="13538" y="7358"/>
                              </a:cubicBezTo>
                              <a:cubicBezTo>
                                <a:pt x="13552" y="7334"/>
                                <a:pt x="13564" y="7338"/>
                                <a:pt x="13593" y="7340"/>
                              </a:cubicBezTo>
                              <a:cubicBezTo>
                                <a:pt x="13629" y="7343"/>
                                <a:pt x="13658" y="7340"/>
                                <a:pt x="13691" y="7349"/>
                              </a:cubicBezTo>
                              <a:cubicBezTo>
                                <a:pt x="13715" y="7355"/>
                                <a:pt x="13740" y="7358"/>
                                <a:pt x="13765" y="7358"/>
                              </a:cubicBezTo>
                              <a:cubicBezTo>
                                <a:pt x="13769" y="7358"/>
                                <a:pt x="13772" y="7358"/>
                                <a:pt x="13776" y="7358"/>
                              </a:cubicBezTo>
                            </a:path>
                            <a:path w="6230" h="1511">
                              <a:moveTo>
                                <a:pt x="13978" y="7074"/>
                              </a:moveTo>
                              <a:cubicBezTo>
                                <a:pt x="13978" y="7070"/>
                                <a:pt x="13978" y="7068"/>
                                <a:pt x="13978" y="7065"/>
                              </a:cubicBezTo>
                              <a:cubicBezTo>
                                <a:pt x="13965" y="7068"/>
                                <a:pt x="13970" y="7075"/>
                                <a:pt x="13956" y="7078"/>
                              </a:cubicBezTo>
                              <a:cubicBezTo>
                                <a:pt x="13935" y="7083"/>
                                <a:pt x="13928" y="7070"/>
                                <a:pt x="13908" y="7074"/>
                              </a:cubicBezTo>
                              <a:cubicBezTo>
                                <a:pt x="13885" y="7078"/>
                                <a:pt x="13875" y="7082"/>
                                <a:pt x="13860" y="7099"/>
                              </a:cubicBezTo>
                              <a:cubicBezTo>
                                <a:pt x="13846" y="7115"/>
                                <a:pt x="13838" y="7121"/>
                                <a:pt x="13845" y="7144"/>
                              </a:cubicBezTo>
                              <a:cubicBezTo>
                                <a:pt x="13852" y="7165"/>
                                <a:pt x="13872" y="7164"/>
                                <a:pt x="13889" y="7164"/>
                              </a:cubicBezTo>
                              <a:cubicBezTo>
                                <a:pt x="13915" y="7164"/>
                                <a:pt x="13926" y="7162"/>
                                <a:pt x="13948" y="7151"/>
                              </a:cubicBezTo>
                              <a:cubicBezTo>
                                <a:pt x="13965" y="7142"/>
                                <a:pt x="13971" y="7137"/>
                                <a:pt x="13985" y="7126"/>
                              </a:cubicBezTo>
                              <a:cubicBezTo>
                                <a:pt x="13987" y="7125"/>
                                <a:pt x="13998" y="7120"/>
                                <a:pt x="14000" y="7119"/>
                              </a:cubicBezTo>
                              <a:cubicBezTo>
                                <a:pt x="14002" y="7127"/>
                                <a:pt x="14002" y="7135"/>
                                <a:pt x="14002" y="7144"/>
                              </a:cubicBezTo>
                              <a:cubicBezTo>
                                <a:pt x="14002" y="7168"/>
                                <a:pt x="14000" y="7192"/>
                                <a:pt x="14000" y="7216"/>
                              </a:cubicBezTo>
                              <a:cubicBezTo>
                                <a:pt x="14000" y="7250"/>
                                <a:pt x="14001" y="7284"/>
                                <a:pt x="13998" y="7318"/>
                              </a:cubicBezTo>
                            </a:path>
                            <a:path w="6230" h="1511">
                              <a:moveTo>
                                <a:pt x="14165" y="7051"/>
                              </a:moveTo>
                              <a:cubicBezTo>
                                <a:pt x="14161" y="7088"/>
                                <a:pt x="14148" y="7124"/>
                                <a:pt x="14143" y="7162"/>
                              </a:cubicBezTo>
                              <a:cubicBezTo>
                                <a:pt x="14139" y="7194"/>
                                <a:pt x="14141" y="7226"/>
                                <a:pt x="14148" y="7257"/>
                              </a:cubicBezTo>
                              <a:cubicBezTo>
                                <a:pt x="14154" y="7287"/>
                                <a:pt x="14161" y="7307"/>
                                <a:pt x="14182" y="7329"/>
                              </a:cubicBezTo>
                              <a:cubicBezTo>
                                <a:pt x="14207" y="7355"/>
                                <a:pt x="14207" y="7346"/>
                                <a:pt x="14232" y="7336"/>
                              </a:cubicBezTo>
                              <a:cubicBezTo>
                                <a:pt x="14253" y="7328"/>
                                <a:pt x="14251" y="7323"/>
                                <a:pt x="14263" y="7302"/>
                              </a:cubicBezTo>
                              <a:cubicBezTo>
                                <a:pt x="14271" y="7288"/>
                                <a:pt x="14268" y="7273"/>
                                <a:pt x="14261" y="7259"/>
                              </a:cubicBezTo>
                              <a:cubicBezTo>
                                <a:pt x="14256" y="7249"/>
                                <a:pt x="14242" y="7239"/>
                                <a:pt x="14230" y="7241"/>
                              </a:cubicBezTo>
                              <a:cubicBezTo>
                                <a:pt x="14215" y="7243"/>
                                <a:pt x="14208" y="7258"/>
                                <a:pt x="14202" y="7270"/>
                              </a:cubicBezTo>
                            </a:path>
                            <a:path w="6230" h="1511">
                              <a:moveTo>
                                <a:pt x="14548" y="7035"/>
                              </a:moveTo>
                              <a:cubicBezTo>
                                <a:pt x="14553" y="7076"/>
                                <a:pt x="14556" y="7118"/>
                                <a:pt x="14557" y="7160"/>
                              </a:cubicBezTo>
                              <a:cubicBezTo>
                                <a:pt x="14558" y="7195"/>
                                <a:pt x="14559" y="7229"/>
                                <a:pt x="14561" y="7264"/>
                              </a:cubicBezTo>
                              <a:cubicBezTo>
                                <a:pt x="14561" y="7283"/>
                                <a:pt x="14561" y="7291"/>
                                <a:pt x="14561" y="7304"/>
                              </a:cubicBezTo>
                            </a:path>
                            <a:path w="6230" h="1511">
                              <a:moveTo>
                                <a:pt x="14724" y="7058"/>
                              </a:moveTo>
                              <a:cubicBezTo>
                                <a:pt x="14716" y="7074"/>
                                <a:pt x="14706" y="7081"/>
                                <a:pt x="14694" y="7092"/>
                              </a:cubicBezTo>
                              <a:cubicBezTo>
                                <a:pt x="14682" y="7103"/>
                                <a:pt x="14673" y="7110"/>
                                <a:pt x="14657" y="7117"/>
                              </a:cubicBezTo>
                              <a:cubicBezTo>
                                <a:pt x="14645" y="7122"/>
                                <a:pt x="14622" y="7128"/>
                                <a:pt x="14616" y="7139"/>
                              </a:cubicBezTo>
                              <a:cubicBezTo>
                                <a:pt x="14605" y="7158"/>
                                <a:pt x="14605" y="7188"/>
                                <a:pt x="14609" y="7209"/>
                              </a:cubicBezTo>
                              <a:cubicBezTo>
                                <a:pt x="14615" y="7239"/>
                                <a:pt x="14635" y="7254"/>
                                <a:pt x="14659" y="7268"/>
                              </a:cubicBezTo>
                              <a:cubicBezTo>
                                <a:pt x="14678" y="7279"/>
                                <a:pt x="14702" y="7292"/>
                                <a:pt x="14724" y="7297"/>
                              </a:cubicBezTo>
                              <a:cubicBezTo>
                                <a:pt x="14728" y="7297"/>
                                <a:pt x="14733" y="7297"/>
                                <a:pt x="14737" y="7297"/>
                              </a:cubicBezTo>
                            </a:path>
                            <a:path w="6230" h="1511">
                              <a:moveTo>
                                <a:pt x="15730" y="6694"/>
                              </a:moveTo>
                              <a:cubicBezTo>
                                <a:pt x="15748" y="6694"/>
                                <a:pt x="15769" y="6690"/>
                                <a:pt x="15784" y="6690"/>
                              </a:cubicBezTo>
                              <a:cubicBezTo>
                                <a:pt x="15794" y="6690"/>
                                <a:pt x="15810" y="6698"/>
                                <a:pt x="15821" y="6699"/>
                              </a:cubicBezTo>
                              <a:cubicBezTo>
                                <a:pt x="15828" y="6700"/>
                                <a:pt x="15856" y="6697"/>
                                <a:pt x="15859" y="6699"/>
                              </a:cubicBezTo>
                              <a:cubicBezTo>
                                <a:pt x="15866" y="6709"/>
                                <a:pt x="15867" y="6713"/>
                                <a:pt x="15874" y="6705"/>
                              </a:cubicBezTo>
                            </a:path>
                            <a:path w="6230" h="1511">
                              <a:moveTo>
                                <a:pt x="15754" y="6832"/>
                              </a:moveTo>
                              <a:cubicBezTo>
                                <a:pt x="15776" y="6832"/>
                                <a:pt x="15785" y="6857"/>
                                <a:pt x="15804" y="6864"/>
                              </a:cubicBezTo>
                              <a:cubicBezTo>
                                <a:pt x="15815" y="6868"/>
                                <a:pt x="15828" y="6860"/>
                                <a:pt x="15839" y="6861"/>
                              </a:cubicBezTo>
                              <a:cubicBezTo>
                                <a:pt x="15851" y="6862"/>
                                <a:pt x="15860" y="6864"/>
                                <a:pt x="15872" y="6864"/>
                              </a:cubicBezTo>
                            </a:path>
                            <a:path w="6230" h="1511">
                              <a:moveTo>
                                <a:pt x="16562" y="6317"/>
                              </a:moveTo>
                              <a:cubicBezTo>
                                <a:pt x="16563" y="6367"/>
                                <a:pt x="16567" y="6404"/>
                                <a:pt x="16570" y="6454"/>
                              </a:cubicBezTo>
                              <a:cubicBezTo>
                                <a:pt x="16571" y="6471"/>
                                <a:pt x="16574" y="6486"/>
                                <a:pt x="16574" y="6504"/>
                              </a:cubicBezTo>
                              <a:cubicBezTo>
                                <a:pt x="16574" y="6512"/>
                                <a:pt x="16575" y="6521"/>
                                <a:pt x="16575" y="6529"/>
                              </a:cubicBezTo>
                              <a:cubicBezTo>
                                <a:pt x="16573" y="6518"/>
                                <a:pt x="16569" y="6505"/>
                                <a:pt x="16568" y="6495"/>
                              </a:cubicBezTo>
                              <a:cubicBezTo>
                                <a:pt x="16558" y="6426"/>
                                <a:pt x="16558" y="6352"/>
                                <a:pt x="16561" y="6283"/>
                              </a:cubicBezTo>
                              <a:cubicBezTo>
                                <a:pt x="16563" y="6232"/>
                                <a:pt x="16566" y="6180"/>
                                <a:pt x="16581" y="6131"/>
                              </a:cubicBezTo>
                              <a:cubicBezTo>
                                <a:pt x="16589" y="6104"/>
                                <a:pt x="16601" y="6071"/>
                                <a:pt x="16627" y="6057"/>
                              </a:cubicBezTo>
                              <a:cubicBezTo>
                                <a:pt x="16646" y="6047"/>
                                <a:pt x="16673" y="6050"/>
                                <a:pt x="16685" y="6068"/>
                              </a:cubicBezTo>
                              <a:cubicBezTo>
                                <a:pt x="16701" y="6092"/>
                                <a:pt x="16708" y="6125"/>
                                <a:pt x="16707" y="6154"/>
                              </a:cubicBezTo>
                              <a:cubicBezTo>
                                <a:pt x="16706" y="6184"/>
                                <a:pt x="16696" y="6224"/>
                                <a:pt x="16675" y="6247"/>
                              </a:cubicBezTo>
                              <a:cubicBezTo>
                                <a:pt x="16664" y="6259"/>
                                <a:pt x="16629" y="6272"/>
                                <a:pt x="16614" y="6276"/>
                              </a:cubicBezTo>
                              <a:cubicBezTo>
                                <a:pt x="16600" y="6280"/>
                                <a:pt x="16565" y="6289"/>
                                <a:pt x="16557" y="6283"/>
                              </a:cubicBezTo>
                              <a:cubicBezTo>
                                <a:pt x="16547" y="6270"/>
                                <a:pt x="16545" y="6267"/>
                                <a:pt x="16537" y="6262"/>
                              </a:cubicBezTo>
                            </a:path>
                            <a:path w="6230" h="1511">
                              <a:moveTo>
                                <a:pt x="16768" y="6443"/>
                              </a:moveTo>
                              <a:cubicBezTo>
                                <a:pt x="16780" y="6453"/>
                                <a:pt x="16795" y="6462"/>
                                <a:pt x="16808" y="6470"/>
                              </a:cubicBezTo>
                              <a:cubicBezTo>
                                <a:pt x="16821" y="6478"/>
                                <a:pt x="16830" y="6494"/>
                                <a:pt x="16845" y="6500"/>
                              </a:cubicBezTo>
                              <a:cubicBezTo>
                                <a:pt x="16862" y="6506"/>
                                <a:pt x="16886" y="6504"/>
                                <a:pt x="16901" y="6515"/>
                              </a:cubicBezTo>
                              <a:cubicBezTo>
                                <a:pt x="16912" y="6522"/>
                                <a:pt x="16923" y="6535"/>
                                <a:pt x="16927" y="6547"/>
                              </a:cubicBezTo>
                              <a:cubicBezTo>
                                <a:pt x="16931" y="6559"/>
                                <a:pt x="16923" y="6577"/>
                                <a:pt x="16916" y="6586"/>
                              </a:cubicBezTo>
                              <a:cubicBezTo>
                                <a:pt x="16908" y="6596"/>
                                <a:pt x="16897" y="6608"/>
                                <a:pt x="16892" y="6617"/>
                              </a:cubicBezTo>
                              <a:cubicBezTo>
                                <a:pt x="16889" y="6622"/>
                                <a:pt x="16886" y="6637"/>
                                <a:pt x="16888" y="6644"/>
                              </a:cubicBezTo>
                              <a:cubicBezTo>
                                <a:pt x="16888" y="6645"/>
                                <a:pt x="16898" y="6644"/>
                                <a:pt x="16907" y="6647"/>
                              </a:cubicBezTo>
                              <a:cubicBezTo>
                                <a:pt x="16920" y="6651"/>
                                <a:pt x="16931" y="6660"/>
                                <a:pt x="16945" y="6662"/>
                              </a:cubicBezTo>
                              <a:cubicBezTo>
                                <a:pt x="16960" y="6664"/>
                                <a:pt x="16973" y="6655"/>
                                <a:pt x="16988" y="6660"/>
                              </a:cubicBezTo>
                              <a:cubicBezTo>
                                <a:pt x="16999" y="6664"/>
                                <a:pt x="17013" y="6665"/>
                                <a:pt x="17023" y="6669"/>
                              </a:cubicBezTo>
                              <a:cubicBezTo>
                                <a:pt x="17031" y="6672"/>
                                <a:pt x="17035" y="6676"/>
                                <a:pt x="17043" y="6678"/>
                              </a:cubicBezTo>
                              <a:cubicBezTo>
                                <a:pt x="17045" y="6678"/>
                                <a:pt x="17046" y="6678"/>
                                <a:pt x="17047" y="6678"/>
                              </a:cubicBezTo>
                            </a:path>
                            <a:path w="6230" h="1511">
                              <a:moveTo>
                                <a:pt x="16340" y="5871"/>
                              </a:moveTo>
                              <a:cubicBezTo>
                                <a:pt x="16320" y="5899"/>
                                <a:pt x="16302" y="5938"/>
                                <a:pt x="16285" y="5975"/>
                              </a:cubicBezTo>
                              <a:cubicBezTo>
                                <a:pt x="16267" y="6015"/>
                                <a:pt x="16257" y="6058"/>
                                <a:pt x="16250" y="6102"/>
                              </a:cubicBezTo>
                              <a:cubicBezTo>
                                <a:pt x="16237" y="6176"/>
                                <a:pt x="16231" y="6255"/>
                                <a:pt x="16233" y="6330"/>
                              </a:cubicBezTo>
                              <a:cubicBezTo>
                                <a:pt x="16235" y="6399"/>
                                <a:pt x="16246" y="6471"/>
                                <a:pt x="16276" y="6534"/>
                              </a:cubicBezTo>
                              <a:cubicBezTo>
                                <a:pt x="16295" y="6566"/>
                                <a:pt x="16302" y="6578"/>
                                <a:pt x="16318" y="6597"/>
                              </a:cubicBezTo>
                            </a:path>
                            <a:path w="6230" h="1511">
                              <a:moveTo>
                                <a:pt x="17051" y="5919"/>
                              </a:moveTo>
                              <a:cubicBezTo>
                                <a:pt x="17095" y="5951"/>
                                <a:pt x="17136" y="5991"/>
                                <a:pt x="17162" y="6039"/>
                              </a:cubicBezTo>
                              <a:cubicBezTo>
                                <a:pt x="17183" y="6078"/>
                                <a:pt x="17194" y="6131"/>
                                <a:pt x="17206" y="6174"/>
                              </a:cubicBezTo>
                              <a:cubicBezTo>
                                <a:pt x="17222" y="6231"/>
                                <a:pt x="17233" y="6286"/>
                                <a:pt x="17238" y="6346"/>
                              </a:cubicBezTo>
                              <a:cubicBezTo>
                                <a:pt x="17243" y="6406"/>
                                <a:pt x="17240" y="6467"/>
                                <a:pt x="17234" y="6527"/>
                              </a:cubicBezTo>
                              <a:cubicBezTo>
                                <a:pt x="17230" y="6550"/>
                                <a:pt x="17229" y="6557"/>
                                <a:pt x="17227" y="6572"/>
                              </a:cubicBezTo>
                            </a:path>
                            <a:path w="6230" h="1511">
                              <a:moveTo>
                                <a:pt x="17365" y="5957"/>
                              </a:moveTo>
                              <a:cubicBezTo>
                                <a:pt x="17355" y="5980"/>
                                <a:pt x="17346" y="6003"/>
                                <a:pt x="17336" y="6027"/>
                              </a:cubicBezTo>
                              <a:cubicBezTo>
                                <a:pt x="17315" y="6076"/>
                                <a:pt x="17302" y="6127"/>
                                <a:pt x="17291" y="6179"/>
                              </a:cubicBezTo>
                              <a:cubicBezTo>
                                <a:pt x="17266" y="6295"/>
                                <a:pt x="17244" y="6419"/>
                                <a:pt x="17273" y="6536"/>
                              </a:cubicBezTo>
                              <a:cubicBezTo>
                                <a:pt x="17283" y="6577"/>
                                <a:pt x="17301" y="6614"/>
                                <a:pt x="17330" y="6644"/>
                              </a:cubicBezTo>
                              <a:cubicBezTo>
                                <a:pt x="17344" y="6658"/>
                                <a:pt x="17360" y="6671"/>
                                <a:pt x="17375" y="6685"/>
                              </a:cubicBezTo>
                            </a:path>
                            <a:path w="6230" h="1511">
                              <a:moveTo>
                                <a:pt x="17532" y="6278"/>
                              </a:moveTo>
                              <a:cubicBezTo>
                                <a:pt x="17563" y="6279"/>
                                <a:pt x="17589" y="6282"/>
                                <a:pt x="17622" y="6285"/>
                              </a:cubicBezTo>
                              <a:cubicBezTo>
                                <a:pt x="17634" y="6286"/>
                                <a:pt x="17650" y="6285"/>
                                <a:pt x="17654" y="6301"/>
                              </a:cubicBezTo>
                              <a:cubicBezTo>
                                <a:pt x="17660" y="6327"/>
                                <a:pt x="17649" y="6342"/>
                                <a:pt x="17635" y="6360"/>
                              </a:cubicBezTo>
                              <a:cubicBezTo>
                                <a:pt x="17628" y="6369"/>
                                <a:pt x="17615" y="6392"/>
                                <a:pt x="17613" y="6400"/>
                              </a:cubicBezTo>
                              <a:cubicBezTo>
                                <a:pt x="17610" y="6412"/>
                                <a:pt x="17621" y="6416"/>
                                <a:pt x="17626" y="6423"/>
                              </a:cubicBezTo>
                              <a:cubicBezTo>
                                <a:pt x="17653" y="6412"/>
                                <a:pt x="17647" y="6436"/>
                                <a:pt x="17672" y="6441"/>
                              </a:cubicBezTo>
                              <a:cubicBezTo>
                                <a:pt x="17693" y="6445"/>
                                <a:pt x="17698" y="6435"/>
                                <a:pt x="17713" y="6452"/>
                              </a:cubicBezTo>
                              <a:cubicBezTo>
                                <a:pt x="17725" y="6465"/>
                                <a:pt x="17725" y="6477"/>
                                <a:pt x="17724" y="6495"/>
                              </a:cubicBezTo>
                              <a:cubicBezTo>
                                <a:pt x="17723" y="6514"/>
                                <a:pt x="17718" y="6515"/>
                                <a:pt x="17709" y="6527"/>
                              </a:cubicBezTo>
                              <a:cubicBezTo>
                                <a:pt x="17704" y="6534"/>
                                <a:pt x="17688" y="6559"/>
                                <a:pt x="17678" y="6558"/>
                              </a:cubicBezTo>
                              <a:cubicBezTo>
                                <a:pt x="17673" y="6558"/>
                                <a:pt x="17658" y="6557"/>
                                <a:pt x="17650" y="6554"/>
                              </a:cubicBezTo>
                              <a:cubicBezTo>
                                <a:pt x="17645" y="6549"/>
                                <a:pt x="17644" y="6548"/>
                                <a:pt x="17639" y="6547"/>
                              </a:cubicBezTo>
                            </a:path>
                            <a:path w="6230" h="1511">
                              <a:moveTo>
                                <a:pt x="17815" y="6522"/>
                              </a:moveTo>
                              <a:cubicBezTo>
                                <a:pt x="17815" y="6535"/>
                                <a:pt x="17814" y="6526"/>
                                <a:pt x="17813" y="6491"/>
                              </a:cubicBezTo>
                              <a:cubicBezTo>
                                <a:pt x="17813" y="6506"/>
                                <a:pt x="17814" y="6521"/>
                                <a:pt x="17811" y="6536"/>
                              </a:cubicBezTo>
                              <a:cubicBezTo>
                                <a:pt x="17808" y="6553"/>
                                <a:pt x="17807" y="6561"/>
                                <a:pt x="17807" y="6577"/>
                              </a:cubicBezTo>
                            </a:path>
                            <a:path w="6230" h="1511">
                              <a:moveTo>
                                <a:pt x="17893" y="6251"/>
                              </a:moveTo>
                              <a:cubicBezTo>
                                <a:pt x="17893" y="6275"/>
                                <a:pt x="17891" y="6299"/>
                                <a:pt x="17894" y="6323"/>
                              </a:cubicBezTo>
                              <a:cubicBezTo>
                                <a:pt x="17897" y="6343"/>
                                <a:pt x="17902" y="6351"/>
                                <a:pt x="17915" y="6364"/>
                              </a:cubicBezTo>
                              <a:cubicBezTo>
                                <a:pt x="17933" y="6383"/>
                                <a:pt x="17956" y="6409"/>
                                <a:pt x="17979" y="6421"/>
                              </a:cubicBezTo>
                              <a:cubicBezTo>
                                <a:pt x="17998" y="6431"/>
                                <a:pt x="18045" y="6440"/>
                                <a:pt x="18066" y="6439"/>
                              </a:cubicBezTo>
                              <a:cubicBezTo>
                                <a:pt x="18081" y="6433"/>
                                <a:pt x="18088" y="6431"/>
                                <a:pt x="18100" y="6434"/>
                              </a:cubicBezTo>
                            </a:path>
                            <a:path w="6230" h="1511">
                              <a:moveTo>
                                <a:pt x="18085" y="6235"/>
                              </a:moveTo>
                              <a:cubicBezTo>
                                <a:pt x="18083" y="6261"/>
                                <a:pt x="18080" y="6286"/>
                                <a:pt x="18079" y="6312"/>
                              </a:cubicBezTo>
                              <a:cubicBezTo>
                                <a:pt x="18078" y="6348"/>
                                <a:pt x="18077" y="6385"/>
                                <a:pt x="18076" y="6421"/>
                              </a:cubicBezTo>
                              <a:cubicBezTo>
                                <a:pt x="18074" y="6476"/>
                                <a:pt x="18074" y="6533"/>
                                <a:pt x="18078" y="6588"/>
                              </a:cubicBezTo>
                              <a:cubicBezTo>
                                <a:pt x="18078" y="6593"/>
                                <a:pt x="18079" y="6599"/>
                                <a:pt x="18079" y="6604"/>
                              </a:cubicBezTo>
                            </a:path>
                            <a:path w="6230" h="1511">
                              <a:moveTo>
                                <a:pt x="18266" y="6265"/>
                              </a:moveTo>
                              <a:cubicBezTo>
                                <a:pt x="18263" y="6289"/>
                                <a:pt x="18260" y="6313"/>
                                <a:pt x="18253" y="6337"/>
                              </a:cubicBezTo>
                              <a:cubicBezTo>
                                <a:pt x="18249" y="6351"/>
                                <a:pt x="18242" y="6366"/>
                                <a:pt x="18237" y="6380"/>
                              </a:cubicBezTo>
                              <a:cubicBezTo>
                                <a:pt x="18232" y="6393"/>
                                <a:pt x="18228" y="6411"/>
                                <a:pt x="18231" y="6425"/>
                              </a:cubicBezTo>
                              <a:cubicBezTo>
                                <a:pt x="18234" y="6438"/>
                                <a:pt x="18242" y="6459"/>
                                <a:pt x="18251" y="6470"/>
                              </a:cubicBezTo>
                              <a:cubicBezTo>
                                <a:pt x="18278" y="6503"/>
                                <a:pt x="18285" y="6481"/>
                                <a:pt x="18312" y="6486"/>
                              </a:cubicBezTo>
                              <a:cubicBezTo>
                                <a:pt x="18333" y="6489"/>
                                <a:pt x="18354" y="6497"/>
                                <a:pt x="18377" y="6502"/>
                              </a:cubicBezTo>
                              <a:cubicBezTo>
                                <a:pt x="18391" y="6504"/>
                                <a:pt x="18396" y="6505"/>
                                <a:pt x="18405" y="6504"/>
                              </a:cubicBezTo>
                            </a:path>
                            <a:path w="6230" h="1511">
                              <a:moveTo>
                                <a:pt x="18390" y="5975"/>
                              </a:moveTo>
                              <a:cubicBezTo>
                                <a:pt x="18421" y="6018"/>
                                <a:pt x="18444" y="6064"/>
                                <a:pt x="18470" y="6111"/>
                              </a:cubicBezTo>
                              <a:cubicBezTo>
                                <a:pt x="18499" y="6164"/>
                                <a:pt x="18520" y="6222"/>
                                <a:pt x="18536" y="6280"/>
                              </a:cubicBezTo>
                              <a:cubicBezTo>
                                <a:pt x="18555" y="6350"/>
                                <a:pt x="18566" y="6416"/>
                                <a:pt x="18564" y="6488"/>
                              </a:cubicBezTo>
                              <a:cubicBezTo>
                                <a:pt x="18563" y="6536"/>
                                <a:pt x="18557" y="6578"/>
                                <a:pt x="18542" y="6624"/>
                              </a:cubicBezTo>
                              <a:cubicBezTo>
                                <a:pt x="18533" y="6652"/>
                                <a:pt x="18531" y="6661"/>
                                <a:pt x="18522" y="6678"/>
                              </a:cubicBezTo>
                            </a:path>
                            <a:path w="6230" h="1511">
                              <a:moveTo>
                                <a:pt x="16170" y="6841"/>
                              </a:moveTo>
                              <a:cubicBezTo>
                                <a:pt x="16198" y="6840"/>
                                <a:pt x="16229" y="6836"/>
                                <a:pt x="16250" y="6839"/>
                              </a:cubicBezTo>
                              <a:cubicBezTo>
                                <a:pt x="16289" y="6845"/>
                                <a:pt x="16322" y="6864"/>
                                <a:pt x="16364" y="6866"/>
                              </a:cubicBezTo>
                              <a:cubicBezTo>
                                <a:pt x="16450" y="6870"/>
                                <a:pt x="16538" y="6876"/>
                                <a:pt x="16623" y="6879"/>
                              </a:cubicBezTo>
                              <a:cubicBezTo>
                                <a:pt x="16932" y="6888"/>
                                <a:pt x="17267" y="6860"/>
                                <a:pt x="17571" y="6807"/>
                              </a:cubicBezTo>
                              <a:cubicBezTo>
                                <a:pt x="17741" y="6777"/>
                                <a:pt x="17912" y="6746"/>
                                <a:pt x="18085" y="6732"/>
                              </a:cubicBezTo>
                              <a:cubicBezTo>
                                <a:pt x="18215" y="6722"/>
                                <a:pt x="18343" y="6718"/>
                                <a:pt x="18472" y="67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39,5871" coordsize="6230,1511" path="m13427,6464c13420,6467,13422,6470,13414,6470c13403,6470,13389,6466,13377,6464c13362,6461,13332,6457,13318,6464c13299,6473,13279,6499,13271,6518c13260,6543,13260,6571,13275,6595c13286,6613,13319,6621,13338,6613c13353,6607,13397,6595,13408,6581c13419,6567,13440,6550,13447,6536c13451,6529,13450,6523,13451,6515c13451,6516,13451,6517,13451,6518c13451,6537,13451,6553,13456,6572c13460,6586,13466,6599,13471,6613em13614,6267c13615,6312,13616,6357,13615,6402c13614,6446,13622,6491,13627,6534c13630,6558,13633,6581,13638,6604em13517,6454c13544,6433,13574,6411,13606,6407c13626,6404,13645,6408,13665,6412c13671,6413,13676,6415,13682,6416em13782,6534c13781,6566,13774,6594,13771,6626c13771,6631,13771,6635,13771,6640c13772,6626,13773,6622,13778,6608c13785,6586,13793,6565,13800,6543c13808,6517,13818,6479,13837,6457c13846,6447,13851,6446,13860,6432c13874,6441,13876,6450,13880,6466c13885,6487,13881,6506,13884,6527c13886,6538,13888,6545,13891,6556c13898,6548,13904,6540,13911,6531c13924,6515,13933,6501,13941,6482c13952,6458,13957,6436,13978,6421c13985,6416,14001,6406,14008,6416c14022,6436,14025,6473,14030,6495c14035,6519,14036,6546,14037,6570c14037,6575,14037,6581,14037,6586em12517,6118c12491,6148,12463,6179,12439,6210c12414,6242,12400,6279,12385,6317c12360,6383,12350,6448,12343,6518c12335,6594,12336,6671,12354,6746c12370,6797,12374,6813,12393,6843em14013,6045c14053,6106,14097,6165,14135,6228c14163,6274,14174,6331,14185,6382c14206,6475,14204,6569,14182,6662c14172,6705,14155,6747,14139,6787em14417,6267c14417,6260,14417,6255,14417,6262c14414,6278,14410,6294,14407,6310c14403,6332,14399,6356,14398,6378c14397,6397,14399,6413,14411,6427c14424,6441,14448,6460,14466,6466c14483,6471,14508,6483,14522,6484c14525,6483,14528,6483,14531,6482em14559,6355c14559,6396,14552,6435,14548,6477c14543,6524,14541,6586,14552,6631c14552,6632,14552,6634,14552,6635em14788,6296c14829,6268,14651,6447,14831,6256c14841,6270,14835,6270,14851,6274c14859,6276,14867,6276,14875,6276c14877,6276,14890,6277,14892,6280c14893,6284,14893,6288,14894,6292c14893,6286,14895,6281,14888,6278c14879,6275,14861,6275,14851,6276c14830,6277,14812,6285,14796,6294c14779,6304,14760,6313,14746,6326c14738,6333,14726,6345,14722,6353c14715,6366,14716,6397,14722,6409c14727,6419,14754,6428,14764,6430c14781,6433,14804,6431,14820,6439c14834,6446,14852,6450,14864,6459c14878,6469,14885,6476,14886,6495c14887,6514,14883,6531,14875,6549c14864,6572,14849,6580,14829,6588c14810,6596,14805,6600,14785,6599em14685,6622c14685,6607,14680,6641,14688,6604c14688,6612,14685,6621,14692,6626c14699,6631,14700,6622,14705,6619c14711,6616,14712,6613,14709,6606c14710,6606,14712,6606,14713,6606c14714,6607,14715,6612,14714,6619c14714,6619,14705,6619,14705,6619c14705,6622,14705,6648,14705,6635em15053,6197c15054,6223,15058,6250,15055,6276c15052,6298,15041,6324,15036,6346c15029,6376,15020,6401,15023,6432c15026,6463,15034,6468,15055,6486c15081,6508,15088,6499,15118,6500c15141,6501,15164,6505,15188,6506em15240,6075c15278,6121,15312,6168,15340,6224c15361,6267,15381,6318,15395,6364c15411,6413,15422,6468,15425,6520c15427,6566,15416,6606,15401,6649em14418,6025c14385,6059,14345,6091,14320,6129c14298,6163,14284,6213,14274,6251c14251,6340,14244,6437,14250,6529c14254,6593,14265,6661,14298,6717c14316,6743,14321,6751,14337,6764em12441,6965c12461,6964,12478,6960,12493,6963c12526,6969,12532,6968,12568,6967c12725,6962,12883,6951,13040,6947c13175,6943,13309,6935,13443,6922c13603,6907,13763,6889,13924,6877c14245,6853,14568,6861,14890,6854c15005,6852,15119,6857,15234,6859c15256,6860,15277,6860,15299,6861em13542,7121c13555,7122,13572,7126,13586,7126c13609,7125,13615,7138,13636,7142c13661,7146,13681,7162,13689,7193c13697,7222,13698,7255,13688,7284c13680,7307,13657,7330,13640,7343c13621,7358,13606,7372,13582,7379c13569,7383,13555,7381,13542,7379c13539,7378,13537,7378,13534,7377c13532,7358,13531,7370,13538,7358c13552,7334,13564,7338,13593,7340c13629,7343,13658,7340,13691,7349c13715,7355,13740,7358,13765,7358c13769,7358,13772,7358,13776,7358em13978,7074c13978,7070,13978,7068,13978,7065c13965,7068,13970,7075,13956,7078c13935,7083,13928,7070,13908,7074c13885,7078,13875,7082,13860,7099c13846,7115,13838,7121,13845,7144c13852,7165,13872,7164,13889,7164c13915,7164,13926,7162,13948,7151c13965,7142,13971,7137,13985,7126c13987,7125,13998,7120,14000,7119c14002,7127,14002,7135,14002,7144c14002,7168,14000,7192,14000,7216c14000,7250,14001,7284,13998,7318em14165,7051c14161,7088,14148,7124,14143,7162c14139,7194,14141,7226,14148,7257c14154,7287,14161,7307,14182,7329c14207,7355,14207,7346,14232,7336c14253,7328,14251,7323,14263,7302c14271,7288,14268,7273,14261,7259c14256,7249,14242,7239,14230,7241c14215,7243,14208,7258,14202,7270em14548,7035c14553,7076,14556,7118,14557,7160c14558,7195,14559,7229,14561,7264c14561,7283,14561,7291,14561,7304em14724,7058c14716,7074,14706,7081,14694,7092c14682,7103,14673,7110,14657,7117c14645,7122,14622,7128,14616,7139c14605,7158,14605,7188,14609,7209c14615,7239,14635,7254,14659,7268c14678,7279,14702,7292,14724,7297c14728,7297,14733,7297,14737,7297em15730,6694c15748,6694,15769,6690,15784,6690c15794,6690,15810,6698,15821,6699c15828,6700,15856,6697,15859,6699c15866,6709,15867,6713,15874,6705em15754,6832c15776,6832,15785,6857,15804,6864c15815,6868,15828,6860,15839,6861c15851,6862,15860,6864,15872,6864em16562,6317c16563,6367,16567,6404,16570,6454c16571,6471,16574,6486,16574,6504c16574,6512,16575,6521,16575,6529c16573,6518,16569,6505,16568,6495c16558,6426,16558,6352,16561,6283c16563,6232,16566,6180,16581,6131c16589,6104,16601,6071,16627,6057c16646,6047,16673,6050,16685,6068c16701,6092,16708,6125,16707,6154c16706,6184,16696,6224,16675,6247c16664,6259,16629,6272,16614,6276c16600,6280,16565,6289,16557,6283c16547,6270,16545,6267,16537,6262em16768,6443c16780,6453,16795,6462,16808,6470c16821,6478,16830,6494,16845,6500c16862,6506,16886,6504,16901,6515c16912,6522,16923,6535,16927,6547c16931,6559,16923,6577,16916,6586c16908,6596,16897,6608,16892,6617c16889,6622,16886,6637,16888,6644c16888,6645,16898,6644,16907,6647c16920,6651,16931,6660,16945,6662c16960,6664,16973,6655,16988,6660c16999,6664,17013,6665,17023,6669c17031,6672,17035,6676,17043,6678c17045,6678,17046,6678,17047,6678em16340,5871c16320,5899,16302,5938,16285,5975c16267,6015,16257,6058,16250,6102c16237,6176,16231,6255,16233,6330c16235,6399,16246,6471,16276,6534c16295,6566,16302,6578,16318,6597em17051,5919c17095,5951,17136,5991,17162,6039c17183,6078,17194,6131,17206,6174c17222,6231,17233,6286,17238,6346c17243,6406,17240,6467,17234,6527c17230,6550,17229,6557,17227,6572em17365,5957c17355,5980,17346,6003,17336,6027c17315,6076,17302,6127,17291,6179c17266,6295,17244,6419,17273,6536c17283,6577,17301,6614,17330,6644c17344,6658,17360,6671,17375,6685em17532,6278c17563,6279,17589,6282,17622,6285c17634,6286,17650,6285,17654,6301c17660,6327,17649,6342,17635,6360c17628,6369,17615,6392,17613,6400c17610,6412,17621,6416,17626,6423c17653,6412,17647,6436,17672,6441c17693,6445,17698,6435,17713,6452c17725,6465,17725,6477,17724,6495c17723,6514,17718,6515,17709,6527c17704,6534,17688,6559,17678,6558c17673,6558,17658,6557,17650,6554c17645,6549,17644,6548,17639,6547em17815,6522c17815,6535,17814,6526,17813,6491c17813,6506,17814,6521,17811,6536c17808,6553,17807,6561,17807,6577em17893,6251c17893,6275,17891,6299,17894,6323c17897,6343,17902,6351,17915,6364c17933,6383,17956,6409,17979,6421c17998,6431,18045,6440,18066,6439c18081,6433,18088,6431,18100,6434em18085,6235c18083,6261,18080,6286,18079,6312c18078,6348,18077,6385,18076,6421c18074,6476,18074,6533,18078,6588c18078,6593,18079,6599,18079,6604em18266,6265c18263,6289,18260,6313,18253,6337c18249,6351,18242,6366,18237,6380c18232,6393,18228,6411,18231,6425c18234,6438,18242,6459,18251,6470c18278,6503,18285,6481,18312,6486c18333,6489,18354,6497,18377,6502c18391,6504,18396,6505,18405,6504em18390,5975c18421,6018,18444,6064,18470,6111c18499,6164,18520,6222,18536,6280c18555,6350,18566,6416,18564,6488c18563,6536,18557,6578,18542,6624c18533,6652,18531,6661,18522,6678em16170,6841c16198,6840,16229,6836,16250,6839c16289,6845,16322,6864,16364,6866c16450,6870,16538,6876,16623,6879c16932,6888,17267,6860,17571,6807c17741,6777,17912,6746,18085,6732c18215,6722,18343,6718,18472,6701e" stroked="t" o:allowincell="f" style="position:absolute;margin-left:295.75pt;margin-top:21.8pt;width:176.55pt;height:42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rPr/>
        <w:t>4.5 L of Carbon dioxide at 23</w:t>
      </w:r>
      <w:r>
        <w:rPr>
          <w:vertAlign w:val="superscript"/>
        </w:rPr>
        <w:t>o</w:t>
      </w:r>
      <w:r>
        <w:rPr/>
        <w:t>C has a pressure of 3.2 atm.  What is the pressure of the carbon dioxide at 95</w:t>
      </w:r>
      <w:r>
        <w:rPr>
          <w:vertAlign w:val="superscript"/>
        </w:rPr>
        <w:t>o</w:t>
      </w:r>
      <w:r>
        <w:rPr/>
        <w:t xml:space="preserve">C and 3.4 L?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</wp:posOffset>
                </wp:positionH>
                <wp:positionV relativeFrom="paragraph">
                  <wp:posOffset>43180</wp:posOffset>
                </wp:positionV>
                <wp:extent cx="79375" cy="188595"/>
                <wp:effectExtent l="7620" t="7620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523">
                              <a:moveTo>
                                <a:pt x="3298" y="6405"/>
                              </a:moveTo>
                              <a:cubicBezTo>
                                <a:pt x="3298" y="6476"/>
                                <a:pt x="3297" y="6549"/>
                                <a:pt x="3291" y="6619"/>
                              </a:cubicBezTo>
                              <a:cubicBezTo>
                                <a:pt x="3289" y="6644"/>
                                <a:pt x="3293" y="6670"/>
                                <a:pt x="3289" y="6694"/>
                              </a:cubicBezTo>
                              <a:cubicBezTo>
                                <a:pt x="3288" y="6701"/>
                                <a:pt x="3284" y="6716"/>
                                <a:pt x="3284" y="6717"/>
                              </a:cubicBezTo>
                              <a:cubicBezTo>
                                <a:pt x="3281" y="6702"/>
                                <a:pt x="3280" y="6684"/>
                                <a:pt x="3278" y="6667"/>
                              </a:cubicBezTo>
                              <a:cubicBezTo>
                                <a:pt x="3274" y="6630"/>
                                <a:pt x="3276" y="6592"/>
                                <a:pt x="3276" y="6554"/>
                              </a:cubicBezTo>
                              <a:cubicBezTo>
                                <a:pt x="3276" y="6498"/>
                                <a:pt x="3280" y="6444"/>
                                <a:pt x="3291" y="6389"/>
                              </a:cubicBezTo>
                              <a:cubicBezTo>
                                <a:pt x="3300" y="6342"/>
                                <a:pt x="3311" y="6290"/>
                                <a:pt x="3334" y="6247"/>
                              </a:cubicBezTo>
                              <a:cubicBezTo>
                                <a:pt x="3347" y="6223"/>
                                <a:pt x="3375" y="6190"/>
                                <a:pt x="3406" y="6195"/>
                              </a:cubicBezTo>
                              <a:cubicBezTo>
                                <a:pt x="3430" y="6199"/>
                                <a:pt x="3453" y="6216"/>
                                <a:pt x="3470" y="6231"/>
                              </a:cubicBezTo>
                              <a:cubicBezTo>
                                <a:pt x="3490" y="6249"/>
                                <a:pt x="3493" y="6275"/>
                                <a:pt x="3495" y="6301"/>
                              </a:cubicBezTo>
                              <a:cubicBezTo>
                                <a:pt x="3496" y="6325"/>
                                <a:pt x="3488" y="6354"/>
                                <a:pt x="3472" y="6373"/>
                              </a:cubicBezTo>
                              <a:cubicBezTo>
                                <a:pt x="3453" y="6394"/>
                                <a:pt x="3429" y="6398"/>
                                <a:pt x="3408" y="6409"/>
                              </a:cubicBezTo>
                              <a:cubicBezTo>
                                <a:pt x="3389" y="6419"/>
                                <a:pt x="3383" y="6424"/>
                                <a:pt x="3361" y="64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76,6195" coordsize="220,523" path="m3298,6405c3298,6476,3297,6549,3291,6619c3289,6644,3293,6670,3289,6694c3288,6701,3284,6716,3284,6717c3281,6702,3280,6684,3278,6667c3274,6630,3276,6592,3276,6554c3276,6498,3280,6444,3291,6389c3300,6342,3311,6290,3334,6247c3347,6223,3375,6190,3406,6195c3430,6199,3453,6216,3470,6231c3490,6249,3493,6275,3495,6301c3496,6325,3488,6354,3472,6373c3453,6394,3429,6398,3408,6409c3389,6419,3383,6424,3361,6430e" stroked="t" o:allowincell="f" style="position:absolute;margin-left:38.85pt;margin-top:3.4pt;width:6.2pt;height:14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685</wp:posOffset>
                </wp:positionH>
                <wp:positionV relativeFrom="paragraph">
                  <wp:posOffset>115570</wp:posOffset>
                </wp:positionV>
                <wp:extent cx="62230" cy="67945"/>
                <wp:effectExtent l="6985" t="7620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88">
                              <a:moveTo>
                                <a:pt x="3724" y="6439"/>
                              </a:moveTo>
                              <a:cubicBezTo>
                                <a:pt x="3749" y="6429"/>
                                <a:pt x="3777" y="6411"/>
                                <a:pt x="3800" y="6407"/>
                              </a:cubicBezTo>
                              <a:cubicBezTo>
                                <a:pt x="3818" y="6404"/>
                                <a:pt x="3836" y="6402"/>
                                <a:pt x="3853" y="6400"/>
                              </a:cubicBezTo>
                              <a:cubicBezTo>
                                <a:pt x="3867" y="6398"/>
                                <a:pt x="3882" y="6397"/>
                                <a:pt x="3896" y="6396"/>
                              </a:cubicBezTo>
                            </a:path>
                            <a:path w="173" h="188">
                              <a:moveTo>
                                <a:pt x="3733" y="6581"/>
                              </a:moveTo>
                              <a:cubicBezTo>
                                <a:pt x="3764" y="6583"/>
                                <a:pt x="3799" y="6583"/>
                                <a:pt x="3826" y="6574"/>
                              </a:cubicBezTo>
                              <a:cubicBezTo>
                                <a:pt x="3828" y="6573"/>
                                <a:pt x="3831" y="6571"/>
                                <a:pt x="3833" y="65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24,6396" coordsize="173,188" path="m3724,6439c3749,6429,3777,6411,3800,6407c3818,6404,3836,6402,3853,6400c3867,6398,3882,6397,3896,6396em3733,6581c3764,6583,3799,6583,3826,6574c3828,6573,3831,6571,3833,6570e" stroked="t" o:allowincell="f" style="position:absolute;margin-left:51.55pt;margin-top:9.1pt;width:4.85pt;height:5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47625</wp:posOffset>
                </wp:positionV>
                <wp:extent cx="609600" cy="158750"/>
                <wp:effectExtent l="6350" t="6350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2" h="440">
                              <a:moveTo>
                                <a:pt x="4234" y="6335"/>
                              </a:moveTo>
                              <a:cubicBezTo>
                                <a:pt x="4254" y="6325"/>
                                <a:pt x="4289" y="6308"/>
                                <a:pt x="4308" y="6305"/>
                              </a:cubicBezTo>
                              <a:cubicBezTo>
                                <a:pt x="4316" y="6304"/>
                                <a:pt x="4349" y="6315"/>
                                <a:pt x="4360" y="6317"/>
                              </a:cubicBezTo>
                              <a:cubicBezTo>
                                <a:pt x="4372" y="6319"/>
                                <a:pt x="4395" y="6321"/>
                                <a:pt x="4403" y="6332"/>
                              </a:cubicBezTo>
                              <a:cubicBezTo>
                                <a:pt x="4414" y="6347"/>
                                <a:pt x="4408" y="6374"/>
                                <a:pt x="4401" y="6389"/>
                              </a:cubicBezTo>
                              <a:cubicBezTo>
                                <a:pt x="4391" y="6411"/>
                                <a:pt x="4376" y="6419"/>
                                <a:pt x="4360" y="6434"/>
                              </a:cubicBezTo>
                              <a:cubicBezTo>
                                <a:pt x="4348" y="6446"/>
                                <a:pt x="4339" y="6463"/>
                                <a:pt x="4325" y="6470"/>
                              </a:cubicBezTo>
                              <a:cubicBezTo>
                                <a:pt x="4322" y="6471"/>
                                <a:pt x="4323" y="6467"/>
                                <a:pt x="4320" y="6468"/>
                              </a:cubicBezTo>
                              <a:cubicBezTo>
                                <a:pt x="4328" y="6464"/>
                                <a:pt x="4337" y="6461"/>
                                <a:pt x="4345" y="6457"/>
                              </a:cubicBezTo>
                              <a:cubicBezTo>
                                <a:pt x="4361" y="6449"/>
                                <a:pt x="4379" y="6449"/>
                                <a:pt x="4395" y="6443"/>
                              </a:cubicBezTo>
                              <a:cubicBezTo>
                                <a:pt x="4416" y="6435"/>
                                <a:pt x="4424" y="6446"/>
                                <a:pt x="4429" y="6470"/>
                              </a:cubicBezTo>
                              <a:cubicBezTo>
                                <a:pt x="4433" y="6487"/>
                                <a:pt x="4427" y="6528"/>
                                <a:pt x="4421" y="6543"/>
                              </a:cubicBezTo>
                              <a:cubicBezTo>
                                <a:pt x="4413" y="6563"/>
                                <a:pt x="4400" y="6601"/>
                                <a:pt x="4377" y="6610"/>
                              </a:cubicBezTo>
                              <a:cubicBezTo>
                                <a:pt x="4365" y="6615"/>
                                <a:pt x="4336" y="6615"/>
                                <a:pt x="4325" y="6626"/>
                              </a:cubicBezTo>
                              <a:cubicBezTo>
                                <a:pt x="4313" y="6638"/>
                                <a:pt x="4296" y="6652"/>
                                <a:pt x="4279" y="6628"/>
                              </a:cubicBezTo>
                              <a:cubicBezTo>
                                <a:pt x="4273" y="6614"/>
                                <a:pt x="4274" y="6609"/>
                                <a:pt x="4264" y="6608"/>
                              </a:cubicBezTo>
                            </a:path>
                            <a:path w="1692" h="440">
                              <a:moveTo>
                                <a:pt x="4549" y="6595"/>
                              </a:moveTo>
                              <a:cubicBezTo>
                                <a:pt x="4562" y="6577"/>
                                <a:pt x="4564" y="6602"/>
                                <a:pt x="4567" y="6624"/>
                              </a:cubicBezTo>
                              <a:cubicBezTo>
                                <a:pt x="4567" y="6627"/>
                                <a:pt x="4566" y="6630"/>
                                <a:pt x="4566" y="6633"/>
                              </a:cubicBezTo>
                            </a:path>
                            <a:path w="1692" h="440">
                              <a:moveTo>
                                <a:pt x="4630" y="6308"/>
                              </a:moveTo>
                              <a:cubicBezTo>
                                <a:pt x="4643" y="6314"/>
                                <a:pt x="4654" y="6320"/>
                                <a:pt x="4671" y="6321"/>
                              </a:cubicBezTo>
                              <a:cubicBezTo>
                                <a:pt x="4695" y="6322"/>
                                <a:pt x="4699" y="6331"/>
                                <a:pt x="4723" y="6339"/>
                              </a:cubicBezTo>
                              <a:cubicBezTo>
                                <a:pt x="4738" y="6344"/>
                                <a:pt x="4754" y="6358"/>
                                <a:pt x="4762" y="6375"/>
                              </a:cubicBezTo>
                              <a:cubicBezTo>
                                <a:pt x="4772" y="6397"/>
                                <a:pt x="4764" y="6419"/>
                                <a:pt x="4756" y="6441"/>
                              </a:cubicBezTo>
                              <a:cubicBezTo>
                                <a:pt x="4746" y="6467"/>
                                <a:pt x="4736" y="6483"/>
                                <a:pt x="4719" y="6504"/>
                              </a:cubicBezTo>
                              <a:cubicBezTo>
                                <a:pt x="4703" y="6524"/>
                                <a:pt x="4694" y="6537"/>
                                <a:pt x="4690" y="6563"/>
                              </a:cubicBezTo>
                              <a:cubicBezTo>
                                <a:pt x="4688" y="6576"/>
                                <a:pt x="4684" y="6596"/>
                                <a:pt x="4693" y="6608"/>
                              </a:cubicBezTo>
                              <a:cubicBezTo>
                                <a:pt x="4700" y="6618"/>
                                <a:pt x="4722" y="6639"/>
                                <a:pt x="4732" y="6644"/>
                              </a:cubicBezTo>
                              <a:cubicBezTo>
                                <a:pt x="4753" y="6654"/>
                                <a:pt x="4780" y="6644"/>
                                <a:pt x="4801" y="6642"/>
                              </a:cubicBezTo>
                              <a:cubicBezTo>
                                <a:pt x="4816" y="6642"/>
                                <a:pt x="4822" y="6641"/>
                                <a:pt x="4832" y="6635"/>
                              </a:cubicBezTo>
                            </a:path>
                            <a:path w="1692" h="440">
                              <a:moveTo>
                                <a:pt x="5159" y="6484"/>
                              </a:moveTo>
                              <a:cubicBezTo>
                                <a:pt x="5146" y="6473"/>
                                <a:pt x="5107" y="6470"/>
                                <a:pt x="5102" y="6470"/>
                              </a:cubicBezTo>
                              <a:cubicBezTo>
                                <a:pt x="5091" y="6470"/>
                                <a:pt x="5081" y="6476"/>
                                <a:pt x="5076" y="6486"/>
                              </a:cubicBezTo>
                              <a:cubicBezTo>
                                <a:pt x="5068" y="6503"/>
                                <a:pt x="5068" y="6527"/>
                                <a:pt x="5069" y="6545"/>
                              </a:cubicBezTo>
                              <a:cubicBezTo>
                                <a:pt x="5070" y="6562"/>
                                <a:pt x="5083" y="6583"/>
                                <a:pt x="5104" y="6579"/>
                              </a:cubicBezTo>
                              <a:cubicBezTo>
                                <a:pt x="5117" y="6577"/>
                                <a:pt x="5150" y="6572"/>
                                <a:pt x="5159" y="6561"/>
                              </a:cubicBezTo>
                              <a:cubicBezTo>
                                <a:pt x="5175" y="6542"/>
                                <a:pt x="5190" y="6527"/>
                                <a:pt x="5204" y="6506"/>
                              </a:cubicBezTo>
                              <a:cubicBezTo>
                                <a:pt x="5221" y="6480"/>
                                <a:pt x="5230" y="6458"/>
                                <a:pt x="5233" y="6427"/>
                              </a:cubicBezTo>
                              <a:cubicBezTo>
                                <a:pt x="5234" y="6431"/>
                                <a:pt x="5234" y="6443"/>
                                <a:pt x="5235" y="6450"/>
                              </a:cubicBezTo>
                              <a:cubicBezTo>
                                <a:pt x="5237" y="6473"/>
                                <a:pt x="5243" y="6495"/>
                                <a:pt x="5248" y="6518"/>
                              </a:cubicBezTo>
                              <a:cubicBezTo>
                                <a:pt x="5252" y="6537"/>
                                <a:pt x="5258" y="6551"/>
                                <a:pt x="5263" y="6570"/>
                              </a:cubicBezTo>
                            </a:path>
                            <a:path w="1692" h="440">
                              <a:moveTo>
                                <a:pt x="5446" y="6208"/>
                              </a:moveTo>
                              <a:cubicBezTo>
                                <a:pt x="5442" y="6248"/>
                                <a:pt x="5440" y="6287"/>
                                <a:pt x="5439" y="6328"/>
                              </a:cubicBezTo>
                              <a:cubicBezTo>
                                <a:pt x="5438" y="6364"/>
                                <a:pt x="5441" y="6400"/>
                                <a:pt x="5442" y="6436"/>
                              </a:cubicBezTo>
                              <a:cubicBezTo>
                                <a:pt x="5443" y="6479"/>
                                <a:pt x="5445" y="6522"/>
                                <a:pt x="5446" y="6565"/>
                              </a:cubicBezTo>
                            </a:path>
                            <a:path w="1692" h="440">
                              <a:moveTo>
                                <a:pt x="5293" y="6371"/>
                              </a:moveTo>
                              <a:cubicBezTo>
                                <a:pt x="5302" y="6369"/>
                                <a:pt x="5325" y="6371"/>
                                <a:pt x="5341" y="6371"/>
                              </a:cubicBezTo>
                              <a:cubicBezTo>
                                <a:pt x="5370" y="6371"/>
                                <a:pt x="5386" y="6367"/>
                                <a:pt x="5418" y="6371"/>
                              </a:cubicBezTo>
                              <a:cubicBezTo>
                                <a:pt x="5450" y="6375"/>
                                <a:pt x="5480" y="6378"/>
                                <a:pt x="5513" y="6378"/>
                              </a:cubicBezTo>
                            </a:path>
                            <a:path w="1692" h="440">
                              <a:moveTo>
                                <a:pt x="5640" y="6538"/>
                              </a:moveTo>
                              <a:cubicBezTo>
                                <a:pt x="5644" y="6573"/>
                                <a:pt x="5648" y="6605"/>
                                <a:pt x="5652" y="6640"/>
                              </a:cubicBezTo>
                              <a:cubicBezTo>
                                <a:pt x="5649" y="6630"/>
                                <a:pt x="5648" y="6627"/>
                                <a:pt x="5648" y="6615"/>
                              </a:cubicBezTo>
                              <a:cubicBezTo>
                                <a:pt x="5648" y="6598"/>
                                <a:pt x="5654" y="6582"/>
                                <a:pt x="5657" y="6565"/>
                              </a:cubicBezTo>
                              <a:cubicBezTo>
                                <a:pt x="5666" y="6517"/>
                                <a:pt x="5665" y="6467"/>
                                <a:pt x="5681" y="6421"/>
                              </a:cubicBezTo>
                              <a:cubicBezTo>
                                <a:pt x="5689" y="6399"/>
                                <a:pt x="5696" y="6375"/>
                                <a:pt x="5713" y="6364"/>
                              </a:cubicBezTo>
                              <a:cubicBezTo>
                                <a:pt x="5715" y="6363"/>
                                <a:pt x="5716" y="6361"/>
                                <a:pt x="5718" y="6360"/>
                              </a:cubicBezTo>
                              <a:cubicBezTo>
                                <a:pt x="5728" y="6371"/>
                                <a:pt x="5733" y="6377"/>
                                <a:pt x="5738" y="6398"/>
                              </a:cubicBezTo>
                              <a:cubicBezTo>
                                <a:pt x="5744" y="6424"/>
                                <a:pt x="5744" y="6451"/>
                                <a:pt x="5746" y="6477"/>
                              </a:cubicBezTo>
                              <a:cubicBezTo>
                                <a:pt x="5747" y="6499"/>
                                <a:pt x="5741" y="6524"/>
                                <a:pt x="5750" y="6545"/>
                              </a:cubicBezTo>
                              <a:cubicBezTo>
                                <a:pt x="5752" y="6548"/>
                                <a:pt x="5753" y="6550"/>
                                <a:pt x="5755" y="6552"/>
                              </a:cubicBezTo>
                              <a:cubicBezTo>
                                <a:pt x="5762" y="6535"/>
                                <a:pt x="5771" y="6517"/>
                                <a:pt x="5777" y="6500"/>
                              </a:cubicBezTo>
                              <a:cubicBezTo>
                                <a:pt x="5785" y="6476"/>
                                <a:pt x="5793" y="6452"/>
                                <a:pt x="5807" y="6430"/>
                              </a:cubicBezTo>
                              <a:cubicBezTo>
                                <a:pt x="5810" y="6425"/>
                                <a:pt x="5830" y="6391"/>
                                <a:pt x="5842" y="6396"/>
                              </a:cubicBezTo>
                              <a:cubicBezTo>
                                <a:pt x="5858" y="6402"/>
                                <a:pt x="5876" y="6422"/>
                                <a:pt x="5883" y="6436"/>
                              </a:cubicBezTo>
                              <a:cubicBezTo>
                                <a:pt x="5895" y="6460"/>
                                <a:pt x="5907" y="6489"/>
                                <a:pt x="5914" y="6515"/>
                              </a:cubicBezTo>
                              <a:cubicBezTo>
                                <a:pt x="5917" y="6531"/>
                                <a:pt x="5914" y="6537"/>
                                <a:pt x="5925" y="65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34,6208" coordsize="1692,440" path="m4234,6335c4254,6325,4289,6308,4308,6305c4316,6304,4349,6315,4360,6317c4372,6319,4395,6321,4403,6332c4414,6347,4408,6374,4401,6389c4391,6411,4376,6419,4360,6434c4348,6446,4339,6463,4325,6470c4322,6471,4323,6467,4320,6468c4328,6464,4337,6461,4345,6457c4361,6449,4379,6449,4395,6443c4416,6435,4424,6446,4429,6470c4433,6487,4427,6528,4421,6543c4413,6563,4400,6601,4377,6610c4365,6615,4336,6615,4325,6626c4313,6638,4296,6652,4279,6628c4273,6614,4274,6609,4264,6608em4549,6595c4562,6577,4564,6602,4567,6624c4567,6627,4566,6630,4566,6633em4630,6308c4643,6314,4654,6320,4671,6321c4695,6322,4699,6331,4723,6339c4738,6344,4754,6358,4762,6375c4772,6397,4764,6419,4756,6441c4746,6467,4736,6483,4719,6504c4703,6524,4694,6537,4690,6563c4688,6576,4684,6596,4693,6608c4700,6618,4722,6639,4732,6644c4753,6654,4780,6644,4801,6642c4816,6642,4822,6641,4832,6635em5159,6484c5146,6473,5107,6470,5102,6470c5091,6470,5081,6476,5076,6486c5068,6503,5068,6527,5069,6545c5070,6562,5083,6583,5104,6579c5117,6577,5150,6572,5159,6561c5175,6542,5190,6527,5204,6506c5221,6480,5230,6458,5233,6427c5234,6431,5234,6443,5235,6450c5237,6473,5243,6495,5248,6518c5252,6537,5258,6551,5263,6570em5446,6208c5442,6248,5440,6287,5439,6328c5438,6364,5441,6400,5442,6436c5443,6479,5445,6522,5446,6565em5293,6371c5302,6369,5325,6371,5341,6371c5370,6371,5386,6367,5418,6371c5450,6375,5480,6378,5513,6378em5640,6538c5644,6573,5648,6605,5652,6640c5649,6630,5648,6627,5648,6615c5648,6598,5654,6582,5657,6565c5666,6517,5665,6467,5681,6421c5689,6399,5696,6375,5713,6364c5715,6363,5716,6361,5718,6360c5728,6371,5733,6377,5738,6398c5744,6424,5744,6451,5746,6477c5747,6499,5741,6524,5750,6545c5752,6548,5753,6550,5755,6552c5762,6535,5771,6517,5777,6500c5785,6476,5793,6452,5807,6430c5810,6425,5830,6391,5842,6396c5858,6402,5876,6422,5883,6436c5895,6460,5907,6489,5914,6515c5917,6531,5914,6537,5925,6538e" stroked="t" o:allowincell="f" style="position:absolute;margin-left:66pt;margin-top:3.75pt;width:47.95pt;height:12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2380</wp:posOffset>
                </wp:positionH>
                <wp:positionV relativeFrom="paragraph">
                  <wp:posOffset>26035</wp:posOffset>
                </wp:positionV>
                <wp:extent cx="455930" cy="519430"/>
                <wp:effectExtent l="6350" t="571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51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6" h="1443">
                              <a:moveTo>
                                <a:pt x="9007" y="6452"/>
                              </a:moveTo>
                              <a:cubicBezTo>
                                <a:pt x="9006" y="6515"/>
                                <a:pt x="9005" y="6577"/>
                                <a:pt x="9005" y="6640"/>
                              </a:cubicBezTo>
                              <a:cubicBezTo>
                                <a:pt x="9005" y="6658"/>
                                <a:pt x="9003" y="6676"/>
                                <a:pt x="9002" y="6694"/>
                              </a:cubicBezTo>
                              <a:cubicBezTo>
                                <a:pt x="9002" y="6699"/>
                                <a:pt x="9002" y="6705"/>
                                <a:pt x="9002" y="6710"/>
                              </a:cubicBezTo>
                              <a:cubicBezTo>
                                <a:pt x="9001" y="6694"/>
                                <a:pt x="9000" y="6678"/>
                                <a:pt x="9000" y="6662"/>
                              </a:cubicBezTo>
                              <a:cubicBezTo>
                                <a:pt x="8999" y="6606"/>
                                <a:pt x="8999" y="6550"/>
                                <a:pt x="9002" y="6495"/>
                              </a:cubicBezTo>
                              <a:cubicBezTo>
                                <a:pt x="9005" y="6437"/>
                                <a:pt x="9012" y="6379"/>
                                <a:pt x="9026" y="6323"/>
                              </a:cubicBezTo>
                              <a:cubicBezTo>
                                <a:pt x="9037" y="6278"/>
                                <a:pt x="9056" y="6232"/>
                                <a:pt x="9079" y="6192"/>
                              </a:cubicBezTo>
                              <a:cubicBezTo>
                                <a:pt x="9095" y="6164"/>
                                <a:pt x="9111" y="6149"/>
                                <a:pt x="9142" y="6149"/>
                              </a:cubicBezTo>
                              <a:cubicBezTo>
                                <a:pt x="9168" y="6149"/>
                                <a:pt x="9178" y="6153"/>
                                <a:pt x="9185" y="6179"/>
                              </a:cubicBezTo>
                              <a:cubicBezTo>
                                <a:pt x="9191" y="6202"/>
                                <a:pt x="9187" y="6231"/>
                                <a:pt x="9176" y="6253"/>
                              </a:cubicBezTo>
                              <a:cubicBezTo>
                                <a:pt x="9165" y="6275"/>
                                <a:pt x="9141" y="6302"/>
                                <a:pt x="9122" y="6317"/>
                              </a:cubicBezTo>
                              <a:cubicBezTo>
                                <a:pt x="9103" y="6332"/>
                                <a:pt x="9073" y="6336"/>
                                <a:pt x="9050" y="6339"/>
                              </a:cubicBezTo>
                              <a:cubicBezTo>
                                <a:pt x="9048" y="6339"/>
                                <a:pt x="9046" y="6339"/>
                                <a:pt x="9044" y="6339"/>
                              </a:cubicBezTo>
                            </a:path>
                            <a:path w="1266" h="1443">
                              <a:moveTo>
                                <a:pt x="9215" y="6644"/>
                              </a:moveTo>
                              <a:cubicBezTo>
                                <a:pt x="9215" y="6673"/>
                                <a:pt x="9215" y="6703"/>
                                <a:pt x="9215" y="6732"/>
                              </a:cubicBezTo>
                              <a:cubicBezTo>
                                <a:pt x="9215" y="6740"/>
                                <a:pt x="9215" y="6743"/>
                                <a:pt x="9215" y="6748"/>
                              </a:cubicBezTo>
                            </a:path>
                            <a:path w="1266" h="1443">
                              <a:moveTo>
                                <a:pt x="9479" y="6443"/>
                              </a:moveTo>
                              <a:cubicBezTo>
                                <a:pt x="9491" y="6493"/>
                                <a:pt x="9503" y="6530"/>
                                <a:pt x="9518" y="6579"/>
                              </a:cubicBezTo>
                              <a:cubicBezTo>
                                <a:pt x="9524" y="6600"/>
                                <a:pt x="9529" y="6621"/>
                                <a:pt x="9544" y="6638"/>
                              </a:cubicBezTo>
                              <a:cubicBezTo>
                                <a:pt x="9548" y="6643"/>
                                <a:pt x="9551" y="6641"/>
                                <a:pt x="9555" y="6644"/>
                              </a:cubicBezTo>
                              <a:cubicBezTo>
                                <a:pt x="9561" y="6625"/>
                                <a:pt x="9568" y="6606"/>
                                <a:pt x="9573" y="6586"/>
                              </a:cubicBezTo>
                              <a:cubicBezTo>
                                <a:pt x="9585" y="6539"/>
                                <a:pt x="9598" y="6492"/>
                                <a:pt x="9610" y="6445"/>
                              </a:cubicBezTo>
                              <a:cubicBezTo>
                                <a:pt x="9621" y="6402"/>
                                <a:pt x="9626" y="6356"/>
                                <a:pt x="9638" y="6314"/>
                              </a:cubicBezTo>
                              <a:cubicBezTo>
                                <a:pt x="9645" y="6289"/>
                                <a:pt x="9657" y="6265"/>
                                <a:pt x="9664" y="6240"/>
                              </a:cubicBezTo>
                            </a:path>
                            <a:path w="1266" h="1443">
                              <a:moveTo>
                                <a:pt x="9757" y="6590"/>
                              </a:moveTo>
                              <a:cubicBezTo>
                                <a:pt x="9757" y="6628"/>
                                <a:pt x="9760" y="6667"/>
                                <a:pt x="9762" y="6705"/>
                              </a:cubicBezTo>
                              <a:cubicBezTo>
                                <a:pt x="9762" y="6714"/>
                                <a:pt x="9762" y="6723"/>
                                <a:pt x="9762" y="6732"/>
                              </a:cubicBezTo>
                            </a:path>
                            <a:path w="1266" h="1443">
                              <a:moveTo>
                                <a:pt x="8939" y="7017"/>
                              </a:moveTo>
                              <a:cubicBezTo>
                                <a:pt x="9000" y="7017"/>
                                <a:pt x="9060" y="7016"/>
                                <a:pt x="9120" y="7006"/>
                              </a:cubicBezTo>
                              <a:cubicBezTo>
                                <a:pt x="9187" y="6995"/>
                                <a:pt x="9255" y="7006"/>
                                <a:pt x="9322" y="6995"/>
                              </a:cubicBezTo>
                              <a:cubicBezTo>
                                <a:pt x="9429" y="6978"/>
                                <a:pt x="9537" y="6962"/>
                                <a:pt x="9644" y="6943"/>
                              </a:cubicBezTo>
                            </a:path>
                            <a:path w="1266" h="1443">
                              <a:moveTo>
                                <a:pt x="9350" y="7230"/>
                              </a:moveTo>
                              <a:cubicBezTo>
                                <a:pt x="9350" y="7280"/>
                                <a:pt x="9351" y="7331"/>
                                <a:pt x="9350" y="7381"/>
                              </a:cubicBezTo>
                              <a:cubicBezTo>
                                <a:pt x="9349" y="7419"/>
                                <a:pt x="9350" y="7458"/>
                                <a:pt x="9350" y="7496"/>
                              </a:cubicBezTo>
                            </a:path>
                            <a:path w="1266" h="1443">
                              <a:moveTo>
                                <a:pt x="9200" y="7245"/>
                              </a:moveTo>
                              <a:cubicBezTo>
                                <a:pt x="9229" y="7246"/>
                                <a:pt x="9265" y="7254"/>
                                <a:pt x="9285" y="7257"/>
                              </a:cubicBezTo>
                              <a:cubicBezTo>
                                <a:pt x="9323" y="7262"/>
                                <a:pt x="9364" y="7249"/>
                                <a:pt x="9401" y="7245"/>
                              </a:cubicBezTo>
                              <a:cubicBezTo>
                                <a:pt x="9444" y="7240"/>
                                <a:pt x="9469" y="7240"/>
                                <a:pt x="9507" y="7218"/>
                              </a:cubicBezTo>
                            </a:path>
                            <a:path w="1266" h="1443">
                              <a:moveTo>
                                <a:pt x="9575" y="7438"/>
                              </a:moveTo>
                              <a:cubicBezTo>
                                <a:pt x="9575" y="7475"/>
                                <a:pt x="9577" y="7512"/>
                                <a:pt x="9577" y="7548"/>
                              </a:cubicBezTo>
                              <a:cubicBezTo>
                                <a:pt x="9577" y="7562"/>
                                <a:pt x="9577" y="7575"/>
                                <a:pt x="9577" y="7589"/>
                              </a:cubicBezTo>
                            </a:path>
                            <a:path w="1266" h="1443">
                              <a:moveTo>
                                <a:pt x="10121" y="6699"/>
                              </a:moveTo>
                              <a:cubicBezTo>
                                <a:pt x="10144" y="6701"/>
                                <a:pt x="10166" y="6710"/>
                                <a:pt x="10189" y="6714"/>
                              </a:cubicBezTo>
                              <a:cubicBezTo>
                                <a:pt x="10195" y="6715"/>
                                <a:pt x="10198" y="6716"/>
                                <a:pt x="10204" y="6717"/>
                              </a:cubicBezTo>
                            </a:path>
                            <a:path w="1266" h="1443">
                              <a:moveTo>
                                <a:pt x="10119" y="6925"/>
                              </a:moveTo>
                              <a:cubicBezTo>
                                <a:pt x="10131" y="6937"/>
                                <a:pt x="10160" y="6920"/>
                                <a:pt x="10171" y="6925"/>
                              </a:cubicBezTo>
                              <a:cubicBezTo>
                                <a:pt x="10187" y="6932"/>
                                <a:pt x="10179" y="6935"/>
                                <a:pt x="10199" y="69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39,6147" coordsize="1266,1443" path="m9007,6452c9006,6515,9005,6577,9005,6640c9005,6658,9003,6676,9002,6694c9002,6699,9002,6705,9002,6710c9001,6694,9000,6678,9000,6662c8999,6606,8999,6550,9002,6495c9005,6437,9012,6379,9026,6323c9037,6278,9056,6232,9079,6192c9095,6164,9111,6149,9142,6149c9168,6149,9178,6153,9185,6179c9191,6202,9187,6231,9176,6253c9165,6275,9141,6302,9122,6317c9103,6332,9073,6336,9050,6339c9048,6339,9046,6339,9044,6339em9215,6644c9215,6673,9215,6703,9215,6732c9215,6740,9215,6743,9215,6748em9479,6443c9491,6493,9503,6530,9518,6579c9524,6600,9529,6621,9544,6638c9548,6643,9551,6641,9555,6644c9561,6625,9568,6606,9573,6586c9585,6539,9598,6492,9610,6445c9621,6402,9626,6356,9638,6314c9645,6289,9657,6265,9664,6240em9757,6590c9757,6628,9760,6667,9762,6705c9762,6714,9762,6723,9762,6732em8939,7017c9000,7017,9060,7016,9120,7006c9187,6995,9255,7006,9322,6995c9429,6978,9537,6962,9644,6943em9350,7230c9350,7280,9351,7331,9350,7381c9349,7419,9350,7458,9350,7496em9200,7245c9229,7246,9265,7254,9285,7257c9323,7262,9364,7249,9401,7245c9444,7240,9469,7240,9507,7218em9575,7438c9575,7475,9577,7512,9577,7548c9577,7562,9577,7575,9577,7589em10121,6699c10144,6701,10166,6710,10189,6714c10195,6715,10198,6716,10204,6717em10119,6925c10131,6937,10160,6920,10171,6925c10187,6932,10179,6935,10199,6925e" stroked="t" o:allowincell="f" style="position:absolute;margin-left:199.4pt;margin-top:2.05pt;width:35.85pt;height:40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8965</wp:posOffset>
                </wp:positionH>
                <wp:positionV relativeFrom="paragraph">
                  <wp:posOffset>43815</wp:posOffset>
                </wp:positionV>
                <wp:extent cx="365125" cy="532130"/>
                <wp:effectExtent l="7620" t="6985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53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5" h="1477">
                              <a:moveTo>
                                <a:pt x="10754" y="6502"/>
                              </a:moveTo>
                              <a:cubicBezTo>
                                <a:pt x="10754" y="6577"/>
                                <a:pt x="10754" y="6651"/>
                                <a:pt x="10754" y="6726"/>
                              </a:cubicBezTo>
                              <a:cubicBezTo>
                                <a:pt x="10755" y="6712"/>
                                <a:pt x="10757" y="6699"/>
                                <a:pt x="10757" y="6685"/>
                              </a:cubicBezTo>
                              <a:cubicBezTo>
                                <a:pt x="10757" y="6646"/>
                                <a:pt x="10763" y="6606"/>
                                <a:pt x="10767" y="6567"/>
                              </a:cubicBezTo>
                              <a:cubicBezTo>
                                <a:pt x="10772" y="6517"/>
                                <a:pt x="10778" y="6466"/>
                                <a:pt x="10785" y="6416"/>
                              </a:cubicBezTo>
                              <a:cubicBezTo>
                                <a:pt x="10793" y="6363"/>
                                <a:pt x="10802" y="6304"/>
                                <a:pt x="10820" y="6253"/>
                              </a:cubicBezTo>
                              <a:cubicBezTo>
                                <a:pt x="10829" y="6229"/>
                                <a:pt x="10850" y="6200"/>
                                <a:pt x="10876" y="6197"/>
                              </a:cubicBezTo>
                              <a:cubicBezTo>
                                <a:pt x="10895" y="6195"/>
                                <a:pt x="10915" y="6201"/>
                                <a:pt x="10929" y="6213"/>
                              </a:cubicBezTo>
                              <a:cubicBezTo>
                                <a:pt x="10949" y="6230"/>
                                <a:pt x="10953" y="6255"/>
                                <a:pt x="10955" y="6280"/>
                              </a:cubicBezTo>
                              <a:cubicBezTo>
                                <a:pt x="10957" y="6310"/>
                                <a:pt x="10959" y="6342"/>
                                <a:pt x="10942" y="6369"/>
                              </a:cubicBezTo>
                              <a:cubicBezTo>
                                <a:pt x="10932" y="6385"/>
                                <a:pt x="10910" y="6396"/>
                                <a:pt x="10894" y="6407"/>
                              </a:cubicBezTo>
                              <a:cubicBezTo>
                                <a:pt x="10877" y="6419"/>
                                <a:pt x="10866" y="6422"/>
                                <a:pt x="10846" y="6423"/>
                              </a:cubicBezTo>
                            </a:path>
                            <a:path w="1015" h="1477">
                              <a:moveTo>
                                <a:pt x="10976" y="6638"/>
                              </a:moveTo>
                              <a:cubicBezTo>
                                <a:pt x="10996" y="6637"/>
                                <a:pt x="11009" y="6662"/>
                                <a:pt x="11014" y="6685"/>
                              </a:cubicBezTo>
                              <a:cubicBezTo>
                                <a:pt x="11018" y="6703"/>
                                <a:pt x="11010" y="6725"/>
                                <a:pt x="11003" y="6741"/>
                              </a:cubicBezTo>
                              <a:cubicBezTo>
                                <a:pt x="10998" y="6752"/>
                                <a:pt x="10989" y="6769"/>
                                <a:pt x="10992" y="6782"/>
                              </a:cubicBezTo>
                              <a:cubicBezTo>
                                <a:pt x="10995" y="6795"/>
                                <a:pt x="11008" y="6810"/>
                                <a:pt x="11020" y="6814"/>
                              </a:cubicBezTo>
                              <a:cubicBezTo>
                                <a:pt x="11039" y="6821"/>
                                <a:pt x="11059" y="6821"/>
                                <a:pt x="11079" y="6823"/>
                              </a:cubicBezTo>
                            </a:path>
                            <a:path w="1015" h="1477">
                              <a:moveTo>
                                <a:pt x="11273" y="6441"/>
                              </a:moveTo>
                              <a:cubicBezTo>
                                <a:pt x="11273" y="6481"/>
                                <a:pt x="11278" y="6521"/>
                                <a:pt x="11281" y="6561"/>
                              </a:cubicBezTo>
                              <a:cubicBezTo>
                                <a:pt x="11283" y="6592"/>
                                <a:pt x="11286" y="6628"/>
                                <a:pt x="11292" y="6658"/>
                              </a:cubicBezTo>
                              <a:cubicBezTo>
                                <a:pt x="11296" y="6677"/>
                                <a:pt x="11307" y="6689"/>
                                <a:pt x="11320" y="6701"/>
                              </a:cubicBezTo>
                              <a:cubicBezTo>
                                <a:pt x="11325" y="6693"/>
                                <a:pt x="11338" y="6686"/>
                                <a:pt x="11342" y="6678"/>
                              </a:cubicBezTo>
                              <a:cubicBezTo>
                                <a:pt x="11357" y="6644"/>
                                <a:pt x="11363" y="6603"/>
                                <a:pt x="11370" y="6567"/>
                              </a:cubicBezTo>
                              <a:cubicBezTo>
                                <a:pt x="11378" y="6522"/>
                                <a:pt x="11382" y="6475"/>
                                <a:pt x="11392" y="6430"/>
                              </a:cubicBezTo>
                              <a:cubicBezTo>
                                <a:pt x="11399" y="6398"/>
                                <a:pt x="11411" y="6371"/>
                                <a:pt x="11421" y="6341"/>
                              </a:cubicBezTo>
                            </a:path>
                            <a:path w="1015" h="1477">
                              <a:moveTo>
                                <a:pt x="11512" y="6547"/>
                              </a:moveTo>
                              <a:cubicBezTo>
                                <a:pt x="11522" y="6548"/>
                                <a:pt x="11542" y="6552"/>
                                <a:pt x="11542" y="6552"/>
                              </a:cubicBezTo>
                              <a:cubicBezTo>
                                <a:pt x="11553" y="6555"/>
                                <a:pt x="11555" y="6566"/>
                                <a:pt x="11558" y="6577"/>
                              </a:cubicBezTo>
                              <a:cubicBezTo>
                                <a:pt x="11562" y="6592"/>
                                <a:pt x="11561" y="6596"/>
                                <a:pt x="11558" y="6610"/>
                              </a:cubicBezTo>
                              <a:cubicBezTo>
                                <a:pt x="11555" y="6625"/>
                                <a:pt x="11546" y="6630"/>
                                <a:pt x="11540" y="6647"/>
                              </a:cubicBezTo>
                              <a:cubicBezTo>
                                <a:pt x="11536" y="6659"/>
                                <a:pt x="11536" y="6673"/>
                                <a:pt x="11542" y="6683"/>
                              </a:cubicBezTo>
                              <a:cubicBezTo>
                                <a:pt x="11550" y="6699"/>
                                <a:pt x="11560" y="6704"/>
                                <a:pt x="11575" y="6712"/>
                              </a:cubicBezTo>
                              <a:cubicBezTo>
                                <a:pt x="11594" y="6723"/>
                                <a:pt x="11614" y="6724"/>
                                <a:pt x="11636" y="6721"/>
                              </a:cubicBezTo>
                              <a:cubicBezTo>
                                <a:pt x="11652" y="6717"/>
                                <a:pt x="11656" y="6716"/>
                                <a:pt x="11666" y="6714"/>
                              </a:cubicBezTo>
                            </a:path>
                            <a:path w="1015" h="1477">
                              <a:moveTo>
                                <a:pt x="10652" y="7101"/>
                              </a:moveTo>
                              <a:cubicBezTo>
                                <a:pt x="10689" y="7099"/>
                                <a:pt x="10727" y="7101"/>
                                <a:pt x="10763" y="7094"/>
                              </a:cubicBezTo>
                              <a:cubicBezTo>
                                <a:pt x="10809" y="7085"/>
                                <a:pt x="10854" y="7080"/>
                                <a:pt x="10903" y="7078"/>
                              </a:cubicBezTo>
                              <a:cubicBezTo>
                                <a:pt x="10991" y="7074"/>
                                <a:pt x="11076" y="7062"/>
                                <a:pt x="11164" y="7051"/>
                              </a:cubicBezTo>
                              <a:cubicBezTo>
                                <a:pt x="11256" y="7040"/>
                                <a:pt x="11346" y="7020"/>
                                <a:pt x="11438" y="7006"/>
                              </a:cubicBezTo>
                              <a:cubicBezTo>
                                <a:pt x="11458" y="7004"/>
                                <a:pt x="11479" y="7001"/>
                                <a:pt x="11499" y="6999"/>
                              </a:cubicBezTo>
                            </a:path>
                            <a:path w="1015" h="1477">
                              <a:moveTo>
                                <a:pt x="11061" y="7266"/>
                              </a:moveTo>
                              <a:cubicBezTo>
                                <a:pt x="11061" y="7289"/>
                                <a:pt x="11059" y="7313"/>
                                <a:pt x="11059" y="7336"/>
                              </a:cubicBezTo>
                              <a:cubicBezTo>
                                <a:pt x="11059" y="7368"/>
                                <a:pt x="11057" y="7401"/>
                                <a:pt x="11055" y="7433"/>
                              </a:cubicBezTo>
                              <a:cubicBezTo>
                                <a:pt x="11052" y="7470"/>
                                <a:pt x="11051" y="7505"/>
                                <a:pt x="11051" y="7542"/>
                              </a:cubicBezTo>
                              <a:cubicBezTo>
                                <a:pt x="11051" y="7548"/>
                                <a:pt x="11051" y="7554"/>
                                <a:pt x="11051" y="7560"/>
                              </a:cubicBezTo>
                            </a:path>
                            <a:path w="1015" h="1477">
                              <a:moveTo>
                                <a:pt x="10907" y="7252"/>
                              </a:moveTo>
                              <a:cubicBezTo>
                                <a:pt x="10944" y="7258"/>
                                <a:pt x="10985" y="7268"/>
                                <a:pt x="11020" y="7273"/>
                              </a:cubicBezTo>
                              <a:cubicBezTo>
                                <a:pt x="11052" y="7277"/>
                                <a:pt x="11080" y="7270"/>
                                <a:pt x="11111" y="7266"/>
                              </a:cubicBezTo>
                              <a:cubicBezTo>
                                <a:pt x="11151" y="7261"/>
                                <a:pt x="11176" y="7259"/>
                                <a:pt x="11214" y="7243"/>
                              </a:cubicBezTo>
                              <a:cubicBezTo>
                                <a:pt x="11288" y="7212"/>
                                <a:pt x="11309" y="7219"/>
                                <a:pt x="11325" y="7173"/>
                              </a:cubicBezTo>
                            </a:path>
                            <a:path w="1015" h="1477">
                              <a:moveTo>
                                <a:pt x="11222" y="7487"/>
                              </a:moveTo>
                              <a:cubicBezTo>
                                <a:pt x="11238" y="7486"/>
                                <a:pt x="11278" y="7483"/>
                                <a:pt x="11279" y="7483"/>
                              </a:cubicBezTo>
                              <a:cubicBezTo>
                                <a:pt x="11280" y="7484"/>
                                <a:pt x="11282" y="7486"/>
                                <a:pt x="11283" y="7487"/>
                              </a:cubicBezTo>
                              <a:cubicBezTo>
                                <a:pt x="11289" y="7496"/>
                                <a:pt x="11295" y="7502"/>
                                <a:pt x="11294" y="7514"/>
                              </a:cubicBezTo>
                              <a:cubicBezTo>
                                <a:pt x="11292" y="7530"/>
                                <a:pt x="11292" y="7547"/>
                                <a:pt x="11286" y="7562"/>
                              </a:cubicBezTo>
                              <a:cubicBezTo>
                                <a:pt x="11281" y="7574"/>
                                <a:pt x="11270" y="7582"/>
                                <a:pt x="11268" y="7596"/>
                              </a:cubicBezTo>
                              <a:cubicBezTo>
                                <a:pt x="11267" y="7605"/>
                                <a:pt x="11265" y="7627"/>
                                <a:pt x="11272" y="7634"/>
                              </a:cubicBezTo>
                              <a:cubicBezTo>
                                <a:pt x="11282" y="7644"/>
                                <a:pt x="11297" y="7652"/>
                                <a:pt x="11310" y="7657"/>
                              </a:cubicBezTo>
                              <a:cubicBezTo>
                                <a:pt x="11332" y="7666"/>
                                <a:pt x="11348" y="7672"/>
                                <a:pt x="11372" y="7673"/>
                              </a:cubicBezTo>
                              <a:cubicBezTo>
                                <a:pt x="11376" y="7673"/>
                                <a:pt x="11379" y="7673"/>
                                <a:pt x="11383" y="76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52,6197" coordsize="1015,1477" path="m10754,6502c10754,6577,10754,6651,10754,6726c10755,6712,10757,6699,10757,6685c10757,6646,10763,6606,10767,6567c10772,6517,10778,6466,10785,6416c10793,6363,10802,6304,10820,6253c10829,6229,10850,6200,10876,6197c10895,6195,10915,6201,10929,6213c10949,6230,10953,6255,10955,6280c10957,6310,10959,6342,10942,6369c10932,6385,10910,6396,10894,6407c10877,6419,10866,6422,10846,6423em10976,6638c10996,6637,11009,6662,11014,6685c11018,6703,11010,6725,11003,6741c10998,6752,10989,6769,10992,6782c10995,6795,11008,6810,11020,6814c11039,6821,11059,6821,11079,6823em11273,6441c11273,6481,11278,6521,11281,6561c11283,6592,11286,6628,11292,6658c11296,6677,11307,6689,11320,6701c11325,6693,11338,6686,11342,6678c11357,6644,11363,6603,11370,6567c11378,6522,11382,6475,11392,6430c11399,6398,11411,6371,11421,6341em11512,6547c11522,6548,11542,6552,11542,6552c11553,6555,11555,6566,11558,6577c11562,6592,11561,6596,11558,6610c11555,6625,11546,6630,11540,6647c11536,6659,11536,6673,11542,6683c11550,6699,11560,6704,11575,6712c11594,6723,11614,6724,11636,6721c11652,6717,11656,6716,11666,6714em10652,7101c10689,7099,10727,7101,10763,7094c10809,7085,10854,7080,10903,7078c10991,7074,11076,7062,11164,7051c11256,7040,11346,7020,11438,7006c11458,7004,11479,7001,11499,6999em11061,7266c11061,7289,11059,7313,11059,7336c11059,7368,11057,7401,11055,7433c11052,7470,11051,7505,11051,7542c11051,7548,11051,7554,11051,7560em10907,7252c10944,7258,10985,7268,11020,7273c11052,7277,11080,7270,11111,7266c11151,7261,11176,7259,11214,7243c11288,7212,11309,7219,11325,7173em11222,7487c11238,7486,11278,7483,11279,7483c11280,7484,11282,7486,11283,7487c11289,7496,11295,7502,11294,7514c11292,7530,11292,7547,11286,7562c11281,7574,11270,7582,11268,7596c11267,7605,11265,7627,11272,7634c11282,7644,11297,7652,11310,7657c11332,7666,11348,7672,11372,7673c11376,7673,11379,7673,11383,7673e" stroked="t" o:allowincell="f" style="position:absolute;margin-left:247.95pt;margin-top:3.45pt;width:28.7pt;height:41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21430</wp:posOffset>
                </wp:positionH>
                <wp:positionV relativeFrom="paragraph">
                  <wp:posOffset>87630</wp:posOffset>
                </wp:positionV>
                <wp:extent cx="207645" cy="132080"/>
                <wp:effectExtent l="7620" t="6985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" h="367">
                              <a:moveTo>
                                <a:pt x="12520" y="6318"/>
                              </a:moveTo>
                              <a:cubicBezTo>
                                <a:pt x="12535" y="6330"/>
                                <a:pt x="12551" y="6345"/>
                                <a:pt x="12568" y="6352"/>
                              </a:cubicBezTo>
                              <a:cubicBezTo>
                                <a:pt x="12583" y="6359"/>
                                <a:pt x="12612" y="6346"/>
                                <a:pt x="12631" y="6354"/>
                              </a:cubicBezTo>
                              <a:cubicBezTo>
                                <a:pt x="12645" y="6360"/>
                                <a:pt x="12674" y="6374"/>
                                <a:pt x="12685" y="6386"/>
                              </a:cubicBezTo>
                              <a:cubicBezTo>
                                <a:pt x="12700" y="6402"/>
                                <a:pt x="12698" y="6413"/>
                                <a:pt x="12692" y="6426"/>
                              </a:cubicBezTo>
                              <a:cubicBezTo>
                                <a:pt x="12682" y="6448"/>
                                <a:pt x="12663" y="6471"/>
                                <a:pt x="12646" y="6487"/>
                              </a:cubicBezTo>
                              <a:cubicBezTo>
                                <a:pt x="12635" y="6498"/>
                                <a:pt x="12618" y="6496"/>
                                <a:pt x="12604" y="6501"/>
                              </a:cubicBezTo>
                              <a:cubicBezTo>
                                <a:pt x="12587" y="6507"/>
                                <a:pt x="12600" y="6506"/>
                                <a:pt x="12585" y="6496"/>
                              </a:cubicBezTo>
                              <a:cubicBezTo>
                                <a:pt x="12587" y="6497"/>
                                <a:pt x="12591" y="6501"/>
                                <a:pt x="12600" y="6501"/>
                              </a:cubicBezTo>
                              <a:cubicBezTo>
                                <a:pt x="12621" y="6502"/>
                                <a:pt x="12633" y="6504"/>
                                <a:pt x="12652" y="6514"/>
                              </a:cubicBezTo>
                              <a:cubicBezTo>
                                <a:pt x="12665" y="6521"/>
                                <a:pt x="12683" y="6540"/>
                                <a:pt x="12689" y="6555"/>
                              </a:cubicBezTo>
                              <a:cubicBezTo>
                                <a:pt x="12695" y="6571"/>
                                <a:pt x="12693" y="6597"/>
                                <a:pt x="12687" y="6612"/>
                              </a:cubicBezTo>
                              <a:cubicBezTo>
                                <a:pt x="12680" y="6630"/>
                                <a:pt x="12667" y="6649"/>
                                <a:pt x="12654" y="6664"/>
                              </a:cubicBezTo>
                              <a:cubicBezTo>
                                <a:pt x="12641" y="6678"/>
                                <a:pt x="12628" y="6677"/>
                                <a:pt x="12611" y="6677"/>
                              </a:cubicBezTo>
                              <a:cubicBezTo>
                                <a:pt x="12594" y="6677"/>
                                <a:pt x="12586" y="6680"/>
                                <a:pt x="12574" y="6668"/>
                              </a:cubicBezTo>
                              <a:cubicBezTo>
                                <a:pt x="12571" y="6665"/>
                                <a:pt x="12568" y="6662"/>
                                <a:pt x="12565" y="6659"/>
                              </a:cubicBezTo>
                            </a:path>
                            <a:path w="577" h="367">
                              <a:moveTo>
                                <a:pt x="12870" y="6585"/>
                              </a:moveTo>
                              <a:cubicBezTo>
                                <a:pt x="12870" y="6576"/>
                                <a:pt x="12870" y="6615"/>
                                <a:pt x="12870" y="6627"/>
                              </a:cubicBezTo>
                              <a:cubicBezTo>
                                <a:pt x="12870" y="6634"/>
                                <a:pt x="12870" y="6636"/>
                                <a:pt x="12870" y="6643"/>
                              </a:cubicBezTo>
                            </a:path>
                            <a:path w="577" h="367">
                              <a:moveTo>
                                <a:pt x="12900" y="6356"/>
                              </a:moveTo>
                              <a:cubicBezTo>
                                <a:pt x="12913" y="6358"/>
                                <a:pt x="12937" y="6361"/>
                                <a:pt x="12955" y="6368"/>
                              </a:cubicBezTo>
                              <a:cubicBezTo>
                                <a:pt x="12966" y="6372"/>
                                <a:pt x="12983" y="6380"/>
                                <a:pt x="12990" y="6390"/>
                              </a:cubicBezTo>
                              <a:cubicBezTo>
                                <a:pt x="13006" y="6412"/>
                                <a:pt x="13012" y="6426"/>
                                <a:pt x="13012" y="6453"/>
                              </a:cubicBezTo>
                              <a:cubicBezTo>
                                <a:pt x="13012" y="6486"/>
                                <a:pt x="13005" y="6502"/>
                                <a:pt x="12990" y="6530"/>
                              </a:cubicBezTo>
                              <a:cubicBezTo>
                                <a:pt x="12980" y="6550"/>
                                <a:pt x="12971" y="6566"/>
                                <a:pt x="12968" y="6589"/>
                              </a:cubicBezTo>
                              <a:cubicBezTo>
                                <a:pt x="12966" y="6602"/>
                                <a:pt x="12962" y="6621"/>
                                <a:pt x="12972" y="6632"/>
                              </a:cubicBezTo>
                              <a:cubicBezTo>
                                <a:pt x="12979" y="6640"/>
                                <a:pt x="12998" y="6653"/>
                                <a:pt x="13011" y="6655"/>
                              </a:cubicBezTo>
                              <a:cubicBezTo>
                                <a:pt x="13022" y="6657"/>
                                <a:pt x="13048" y="6662"/>
                                <a:pt x="13059" y="6661"/>
                              </a:cubicBezTo>
                              <a:cubicBezTo>
                                <a:pt x="13068" y="6661"/>
                                <a:pt x="13074" y="6655"/>
                                <a:pt x="13083" y="6657"/>
                              </a:cubicBezTo>
                              <a:cubicBezTo>
                                <a:pt x="13090" y="6658"/>
                                <a:pt x="13090" y="6662"/>
                                <a:pt x="13092" y="6666"/>
                              </a:cubicBezTo>
                              <a:cubicBezTo>
                                <a:pt x="13093" y="6668"/>
                                <a:pt x="13096" y="6677"/>
                                <a:pt x="13096" y="6679"/>
                              </a:cubicBezTo>
                              <a:cubicBezTo>
                                <a:pt x="13096" y="6681"/>
                                <a:pt x="13096" y="6682"/>
                                <a:pt x="13096" y="66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20,6318" coordsize="577,367" path="m12520,6318c12535,6330,12551,6345,12568,6352c12583,6359,12612,6346,12631,6354c12645,6360,12674,6374,12685,6386c12700,6402,12698,6413,12692,6426c12682,6448,12663,6471,12646,6487c12635,6498,12618,6496,12604,6501c12587,6507,12600,6506,12585,6496c12587,6497,12591,6501,12600,6501c12621,6502,12633,6504,12652,6514c12665,6521,12683,6540,12689,6555c12695,6571,12693,6597,12687,6612c12680,6630,12667,6649,12654,6664c12641,6678,12628,6677,12611,6677c12594,6677,12586,6680,12574,6668c12571,6665,12568,6662,12565,6659em12870,6585c12870,6576,12870,6615,12870,6627c12870,6634,12870,6636,12870,6643em12900,6356c12913,6358,12937,6361,12955,6368c12966,6372,12983,6380,12990,6390c13006,6412,13012,6426,13012,6453c13012,6486,13005,6502,12990,6530c12980,6550,12971,6566,12968,6589c12966,6602,12962,6621,12972,6632c12979,6640,12998,6653,13011,6655c13022,6657,13048,6662,13059,6661c13068,6661,13074,6655,13083,6657c13090,6658,13090,6662,13092,6666c13093,6668,13096,6677,13096,6679c13096,6681,13096,6682,13096,6684e" stroked="t" o:allowincell="f" style="position:absolute;margin-left:300.9pt;margin-top:6.9pt;width:16.3pt;height:10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</wp:posOffset>
                </wp:positionH>
                <wp:positionV relativeFrom="paragraph">
                  <wp:posOffset>9525</wp:posOffset>
                </wp:positionV>
                <wp:extent cx="238760" cy="264795"/>
                <wp:effectExtent l="6350" t="8255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" h="735">
                              <a:moveTo>
                                <a:pt x="3241" y="6990"/>
                              </a:moveTo>
                              <a:cubicBezTo>
                                <a:pt x="3240" y="6985"/>
                                <a:pt x="3242" y="6991"/>
                                <a:pt x="3239" y="6981"/>
                              </a:cubicBezTo>
                              <a:cubicBezTo>
                                <a:pt x="3240" y="6998"/>
                                <a:pt x="3243" y="7014"/>
                                <a:pt x="3245" y="7031"/>
                              </a:cubicBezTo>
                              <a:cubicBezTo>
                                <a:pt x="3253" y="7088"/>
                                <a:pt x="3260" y="7147"/>
                                <a:pt x="3274" y="7203"/>
                              </a:cubicBezTo>
                              <a:cubicBezTo>
                                <a:pt x="3282" y="7237"/>
                                <a:pt x="3290" y="7265"/>
                                <a:pt x="3302" y="7297"/>
                              </a:cubicBezTo>
                              <a:cubicBezTo>
                                <a:pt x="3305" y="7305"/>
                                <a:pt x="3306" y="7315"/>
                                <a:pt x="3308" y="7322"/>
                              </a:cubicBezTo>
                              <a:cubicBezTo>
                                <a:pt x="3317" y="7317"/>
                                <a:pt x="3321" y="7315"/>
                                <a:pt x="3324" y="7302"/>
                              </a:cubicBezTo>
                              <a:cubicBezTo>
                                <a:pt x="3332" y="7273"/>
                                <a:pt x="3341" y="7243"/>
                                <a:pt x="3348" y="7214"/>
                              </a:cubicBezTo>
                              <a:cubicBezTo>
                                <a:pt x="3356" y="7182"/>
                                <a:pt x="3360" y="7143"/>
                                <a:pt x="3374" y="7114"/>
                              </a:cubicBezTo>
                              <a:cubicBezTo>
                                <a:pt x="3383" y="7095"/>
                                <a:pt x="3392" y="7076"/>
                                <a:pt x="3400" y="7056"/>
                              </a:cubicBezTo>
                            </a:path>
                            <a:path w="662" h="735">
                              <a:moveTo>
                                <a:pt x="3763" y="7019"/>
                              </a:moveTo>
                              <a:cubicBezTo>
                                <a:pt x="3770" y="7028"/>
                                <a:pt x="3788" y="7031"/>
                                <a:pt x="3803" y="7024"/>
                              </a:cubicBezTo>
                              <a:cubicBezTo>
                                <a:pt x="3804" y="7024"/>
                                <a:pt x="3825" y="7004"/>
                                <a:pt x="3829" y="7001"/>
                              </a:cubicBezTo>
                              <a:cubicBezTo>
                                <a:pt x="3850" y="6985"/>
                                <a:pt x="3846" y="7000"/>
                                <a:pt x="3863" y="7006"/>
                              </a:cubicBezTo>
                              <a:cubicBezTo>
                                <a:pt x="3872" y="7009"/>
                                <a:pt x="3880" y="7010"/>
                                <a:pt x="3889" y="7006"/>
                              </a:cubicBezTo>
                            </a:path>
                            <a:path w="662" h="735">
                              <a:moveTo>
                                <a:pt x="3791" y="7114"/>
                              </a:moveTo>
                              <a:cubicBezTo>
                                <a:pt x="3814" y="7124"/>
                                <a:pt x="3800" y="7119"/>
                                <a:pt x="3837" y="7099"/>
                              </a:cubicBezTo>
                              <a:cubicBezTo>
                                <a:pt x="3838" y="7113"/>
                                <a:pt x="3839" y="7121"/>
                                <a:pt x="3853" y="7128"/>
                              </a:cubicBezTo>
                              <a:cubicBezTo>
                                <a:pt x="3865" y="7135"/>
                                <a:pt x="3878" y="7135"/>
                                <a:pt x="3890" y="7132"/>
                              </a:cubicBezTo>
                              <a:cubicBezTo>
                                <a:pt x="3893" y="7131"/>
                                <a:pt x="3897" y="7129"/>
                                <a:pt x="3900" y="7128"/>
                              </a:cubicBezTo>
                            </a:path>
                            <a:path w="662" h="735">
                              <a:moveTo>
                                <a:pt x="3533" y="6604"/>
                              </a:moveTo>
                              <a:cubicBezTo>
                                <a:pt x="3533" y="6612"/>
                                <a:pt x="3533" y="6614"/>
                                <a:pt x="3533" y="6619"/>
                              </a:cubicBezTo>
                              <a:cubicBezTo>
                                <a:pt x="3521" y="6556"/>
                                <a:pt x="3528" y="6601"/>
                                <a:pt x="3528" y="6619"/>
                              </a:cubicBezTo>
                              <a:cubicBezTo>
                                <a:pt x="3528" y="6635"/>
                                <a:pt x="3531" y="6649"/>
                                <a:pt x="3532" y="6665"/>
                              </a:cubicBezTo>
                              <a:cubicBezTo>
                                <a:pt x="3533" y="6681"/>
                                <a:pt x="3530" y="6700"/>
                                <a:pt x="3535" y="67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39,6588" coordsize="662,735" path="m3241,6990c3240,6985,3242,6991,3239,6981c3240,6998,3243,7014,3245,7031c3253,7088,3260,7147,3274,7203c3282,7237,3290,7265,3302,7297c3305,7305,3306,7315,3308,7322c3317,7317,3321,7315,3324,7302c3332,7273,3341,7243,3348,7214c3356,7182,3360,7143,3374,7114c3383,7095,3392,7076,3400,7056em3763,7019c3770,7028,3788,7031,3803,7024c3804,7024,3825,7004,3829,7001c3850,6985,3846,7000,3863,7006c3872,7009,3880,7010,3889,7006em3791,7114c3814,7124,3800,7119,3837,7099c3838,7113,3839,7121,3853,7128c3865,7135,3878,7135,3890,7132c3893,7131,3897,7129,3900,7128em3533,6604c3533,6612,3533,6614,3533,6619c3521,6556,3528,6601,3528,6619c3528,6635,3531,6649,3532,6665c3533,6681,3530,6700,3535,6714e" stroked="t" o:allowincell="f" style="position:absolute;margin-left:37.8pt;margin-top:0.75pt;width:18.75pt;height:20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5985</wp:posOffset>
                </wp:positionH>
                <wp:positionV relativeFrom="paragraph">
                  <wp:posOffset>128270</wp:posOffset>
                </wp:positionV>
                <wp:extent cx="372745" cy="151765"/>
                <wp:effectExtent l="6985" t="762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421">
                              <a:moveTo>
                                <a:pt x="4447" y="6918"/>
                              </a:moveTo>
                              <a:cubicBezTo>
                                <a:pt x="4450" y="6944"/>
                                <a:pt x="4442" y="6954"/>
                                <a:pt x="4431" y="6981"/>
                              </a:cubicBezTo>
                              <a:cubicBezTo>
                                <a:pt x="4425" y="6996"/>
                                <a:pt x="4412" y="7005"/>
                                <a:pt x="4407" y="7022"/>
                              </a:cubicBezTo>
                              <a:cubicBezTo>
                                <a:pt x="4400" y="7043"/>
                                <a:pt x="4394" y="7061"/>
                                <a:pt x="4394" y="7083"/>
                              </a:cubicBezTo>
                              <a:cubicBezTo>
                                <a:pt x="4394" y="7109"/>
                                <a:pt x="4398" y="7124"/>
                                <a:pt x="4419" y="7139"/>
                              </a:cubicBezTo>
                              <a:cubicBezTo>
                                <a:pt x="4439" y="7153"/>
                                <a:pt x="4452" y="7157"/>
                                <a:pt x="4477" y="7157"/>
                              </a:cubicBezTo>
                              <a:cubicBezTo>
                                <a:pt x="4498" y="7157"/>
                                <a:pt x="4515" y="7160"/>
                                <a:pt x="4534" y="7160"/>
                              </a:cubicBezTo>
                            </a:path>
                            <a:path w="1035" h="421">
                              <a:moveTo>
                                <a:pt x="4595" y="7001"/>
                              </a:moveTo>
                              <a:cubicBezTo>
                                <a:pt x="4590" y="7037"/>
                                <a:pt x="4594" y="7074"/>
                                <a:pt x="4592" y="7110"/>
                              </a:cubicBezTo>
                              <a:cubicBezTo>
                                <a:pt x="4590" y="7138"/>
                                <a:pt x="4586" y="7165"/>
                                <a:pt x="4586" y="7193"/>
                              </a:cubicBezTo>
                              <a:cubicBezTo>
                                <a:pt x="4586" y="7225"/>
                                <a:pt x="4580" y="7256"/>
                                <a:pt x="4579" y="7288"/>
                              </a:cubicBezTo>
                              <a:cubicBezTo>
                                <a:pt x="4579" y="7305"/>
                                <a:pt x="4579" y="7321"/>
                                <a:pt x="4579" y="7338"/>
                              </a:cubicBezTo>
                            </a:path>
                            <a:path w="1035" h="421">
                              <a:moveTo>
                                <a:pt x="4708" y="7255"/>
                              </a:moveTo>
                              <a:cubicBezTo>
                                <a:pt x="4715" y="7259"/>
                                <a:pt x="4719" y="7258"/>
                                <a:pt x="4725" y="7250"/>
                              </a:cubicBezTo>
                            </a:path>
                            <a:path w="1035" h="421">
                              <a:moveTo>
                                <a:pt x="4891" y="6931"/>
                              </a:moveTo>
                              <a:cubicBezTo>
                                <a:pt x="4905" y="6936"/>
                                <a:pt x="4927" y="6943"/>
                                <a:pt x="4936" y="6947"/>
                              </a:cubicBezTo>
                              <a:cubicBezTo>
                                <a:pt x="4941" y="6949"/>
                                <a:pt x="4947" y="6955"/>
                                <a:pt x="4958" y="6956"/>
                              </a:cubicBezTo>
                              <a:cubicBezTo>
                                <a:pt x="4966" y="6957"/>
                                <a:pt x="4985" y="6954"/>
                                <a:pt x="4989" y="6954"/>
                              </a:cubicBezTo>
                              <a:cubicBezTo>
                                <a:pt x="4996" y="6953"/>
                                <a:pt x="5008" y="6953"/>
                                <a:pt x="5015" y="6956"/>
                              </a:cubicBezTo>
                              <a:cubicBezTo>
                                <a:pt x="5020" y="6958"/>
                                <a:pt x="5019" y="6959"/>
                                <a:pt x="5024" y="6963"/>
                              </a:cubicBezTo>
                              <a:cubicBezTo>
                                <a:pt x="5021" y="6951"/>
                                <a:pt x="5023" y="6953"/>
                                <a:pt x="5010" y="6949"/>
                              </a:cubicBezTo>
                              <a:cubicBezTo>
                                <a:pt x="5001" y="6946"/>
                                <a:pt x="4982" y="6956"/>
                                <a:pt x="4969" y="6956"/>
                              </a:cubicBezTo>
                              <a:cubicBezTo>
                                <a:pt x="4951" y="6956"/>
                                <a:pt x="4930" y="6951"/>
                                <a:pt x="4912" y="6956"/>
                              </a:cubicBezTo>
                              <a:cubicBezTo>
                                <a:pt x="4888" y="6962"/>
                                <a:pt x="4874" y="6967"/>
                                <a:pt x="4856" y="6981"/>
                              </a:cubicBezTo>
                              <a:cubicBezTo>
                                <a:pt x="4835" y="6997"/>
                                <a:pt x="4832" y="7010"/>
                                <a:pt x="4821" y="7035"/>
                              </a:cubicBezTo>
                              <a:cubicBezTo>
                                <a:pt x="4816" y="7046"/>
                                <a:pt x="4812" y="7054"/>
                                <a:pt x="4814" y="7067"/>
                              </a:cubicBezTo>
                              <a:cubicBezTo>
                                <a:pt x="4817" y="7092"/>
                                <a:pt x="4833" y="7095"/>
                                <a:pt x="4852" y="7099"/>
                              </a:cubicBezTo>
                              <a:cubicBezTo>
                                <a:pt x="4870" y="7103"/>
                                <a:pt x="4899" y="7107"/>
                                <a:pt x="4915" y="7114"/>
                              </a:cubicBezTo>
                              <a:cubicBezTo>
                                <a:pt x="4933" y="7122"/>
                                <a:pt x="4954" y="7128"/>
                                <a:pt x="4971" y="7137"/>
                              </a:cubicBezTo>
                              <a:cubicBezTo>
                                <a:pt x="4989" y="7146"/>
                                <a:pt x="4994" y="7157"/>
                                <a:pt x="5006" y="7171"/>
                              </a:cubicBezTo>
                              <a:cubicBezTo>
                                <a:pt x="5016" y="7182"/>
                                <a:pt x="5020" y="7188"/>
                                <a:pt x="5021" y="7203"/>
                              </a:cubicBezTo>
                              <a:cubicBezTo>
                                <a:pt x="5022" y="7222"/>
                                <a:pt x="5014" y="7230"/>
                                <a:pt x="5006" y="7241"/>
                              </a:cubicBezTo>
                              <a:cubicBezTo>
                                <a:pt x="4996" y="7255"/>
                                <a:pt x="4986" y="7265"/>
                                <a:pt x="4969" y="7268"/>
                              </a:cubicBezTo>
                              <a:cubicBezTo>
                                <a:pt x="4950" y="7271"/>
                                <a:pt x="4942" y="7263"/>
                                <a:pt x="4925" y="7259"/>
                              </a:cubicBezTo>
                            </a:path>
                            <a:path w="1035" h="421">
                              <a:moveTo>
                                <a:pt x="5309" y="6931"/>
                              </a:moveTo>
                              <a:cubicBezTo>
                                <a:pt x="5304" y="6912"/>
                                <a:pt x="5310" y="6935"/>
                                <a:pt x="5307" y="6920"/>
                              </a:cubicBezTo>
                              <a:cubicBezTo>
                                <a:pt x="5307" y="6941"/>
                                <a:pt x="5306" y="6958"/>
                                <a:pt x="5300" y="6979"/>
                              </a:cubicBezTo>
                              <a:cubicBezTo>
                                <a:pt x="5293" y="7006"/>
                                <a:pt x="5279" y="7031"/>
                                <a:pt x="5270" y="7058"/>
                              </a:cubicBezTo>
                              <a:cubicBezTo>
                                <a:pt x="5259" y="7091"/>
                                <a:pt x="5251" y="7126"/>
                                <a:pt x="5245" y="7160"/>
                              </a:cubicBezTo>
                              <a:cubicBezTo>
                                <a:pt x="5242" y="7181"/>
                                <a:pt x="5244" y="7187"/>
                                <a:pt x="5252" y="7205"/>
                              </a:cubicBezTo>
                              <a:cubicBezTo>
                                <a:pt x="5261" y="7224"/>
                                <a:pt x="5273" y="7227"/>
                                <a:pt x="5291" y="7234"/>
                              </a:cubicBezTo>
                              <a:cubicBezTo>
                                <a:pt x="5315" y="7243"/>
                                <a:pt x="5337" y="7253"/>
                                <a:pt x="5361" y="7257"/>
                              </a:cubicBezTo>
                              <a:cubicBezTo>
                                <a:pt x="5377" y="7259"/>
                                <a:pt x="5393" y="7263"/>
                                <a:pt x="5409" y="7264"/>
                              </a:cubicBezTo>
                              <a:cubicBezTo>
                                <a:pt x="5423" y="7264"/>
                                <a:pt x="5428" y="7265"/>
                                <a:pt x="5428" y="72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94,6918" coordsize="1035,421" path="m4447,6918c4450,6944,4442,6954,4431,6981c4425,6996,4412,7005,4407,7022c4400,7043,4394,7061,4394,7083c4394,7109,4398,7124,4419,7139c4439,7153,4452,7157,4477,7157c4498,7157,4515,7160,4534,7160em4595,7001c4590,7037,4594,7074,4592,7110c4590,7138,4586,7165,4586,7193c4586,7225,4580,7256,4579,7288c4579,7305,4579,7321,4579,7338em4708,7255c4715,7259,4719,7258,4725,7250em4891,6931c4905,6936,4927,6943,4936,6947c4941,6949,4947,6955,4958,6956c4966,6957,4985,6954,4989,6954c4996,6953,5008,6953,5015,6956c5020,6958,5019,6959,5024,6963c5021,6951,5023,6953,5010,6949c5001,6946,4982,6956,4969,6956c4951,6956,4930,6951,4912,6956c4888,6962,4874,6967,4856,6981c4835,6997,4832,7010,4821,7035c4816,7046,4812,7054,4814,7067c4817,7092,4833,7095,4852,7099c4870,7103,4899,7107,4915,7114c4933,7122,4954,7128,4971,7137c4989,7146,4994,7157,5006,7171c5016,7182,5020,7188,5021,7203c5022,7222,5014,7230,5006,7241c4996,7255,4986,7265,4969,7268c4950,7271,4942,7263,4925,7259em5309,6931c5304,6912,5310,6935,5307,6920c5307,6941,5306,6958,5300,6979c5293,7006,5279,7031,5270,7058c5259,7091,5251,7126,5245,7160c5242,7181,5244,7187,5252,7205c5261,7224,5273,7227,5291,7234c5315,7243,5337,7253,5361,7257c5377,7259,5393,7263,5409,7264c5423,7264,5428,7265,5428,7279e" stroked="t" o:allowincell="f" style="position:absolute;margin-left:70.55pt;margin-top:10.1pt;width:29.3pt;height:11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25440</wp:posOffset>
                </wp:positionH>
                <wp:positionV relativeFrom="paragraph">
                  <wp:posOffset>153035</wp:posOffset>
                </wp:positionV>
                <wp:extent cx="415290" cy="170180"/>
                <wp:effectExtent l="10795" t="6350" r="635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5" h="473">
                              <a:moveTo>
                                <a:pt x="16975" y="7110"/>
                              </a:moveTo>
                              <a:cubicBezTo>
                                <a:pt x="17001" y="7105"/>
                                <a:pt x="16914" y="7154"/>
                                <a:pt x="17012" y="7092"/>
                              </a:cubicBezTo>
                              <a:cubicBezTo>
                                <a:pt x="17030" y="7118"/>
                                <a:pt x="17024" y="7116"/>
                                <a:pt x="17055" y="7119"/>
                              </a:cubicBezTo>
                              <a:cubicBezTo>
                                <a:pt x="17079" y="7122"/>
                                <a:pt x="17099" y="7132"/>
                                <a:pt x="17121" y="7137"/>
                              </a:cubicBezTo>
                              <a:cubicBezTo>
                                <a:pt x="17144" y="7142"/>
                                <a:pt x="17150" y="7167"/>
                                <a:pt x="17149" y="7193"/>
                              </a:cubicBezTo>
                              <a:cubicBezTo>
                                <a:pt x="17148" y="7214"/>
                                <a:pt x="17128" y="7225"/>
                                <a:pt x="17117" y="7232"/>
                              </a:cubicBezTo>
                              <a:cubicBezTo>
                                <a:pt x="17099" y="7243"/>
                                <a:pt x="17083" y="7252"/>
                                <a:pt x="17064" y="7261"/>
                              </a:cubicBezTo>
                              <a:cubicBezTo>
                                <a:pt x="17053" y="7267"/>
                                <a:pt x="17053" y="7275"/>
                                <a:pt x="17047" y="7284"/>
                              </a:cubicBezTo>
                              <a:cubicBezTo>
                                <a:pt x="17059" y="7283"/>
                                <a:pt x="17075" y="7285"/>
                                <a:pt x="17086" y="7282"/>
                              </a:cubicBezTo>
                              <a:cubicBezTo>
                                <a:pt x="17106" y="7277"/>
                                <a:pt x="17127" y="7280"/>
                                <a:pt x="17149" y="7288"/>
                              </a:cubicBezTo>
                              <a:cubicBezTo>
                                <a:pt x="17160" y="7292"/>
                                <a:pt x="17181" y="7306"/>
                                <a:pt x="17186" y="7318"/>
                              </a:cubicBezTo>
                              <a:cubicBezTo>
                                <a:pt x="17197" y="7342"/>
                                <a:pt x="17184" y="7366"/>
                                <a:pt x="17173" y="7386"/>
                              </a:cubicBezTo>
                              <a:cubicBezTo>
                                <a:pt x="17164" y="7403"/>
                                <a:pt x="17147" y="7410"/>
                                <a:pt x="17134" y="7426"/>
                              </a:cubicBezTo>
                              <a:cubicBezTo>
                                <a:pt x="17125" y="7437"/>
                                <a:pt x="17104" y="7462"/>
                                <a:pt x="17086" y="7458"/>
                              </a:cubicBezTo>
                              <a:cubicBezTo>
                                <a:pt x="17076" y="7450"/>
                                <a:pt x="17073" y="7447"/>
                                <a:pt x="17064" y="7449"/>
                              </a:cubicBezTo>
                            </a:path>
                            <a:path w="1155" h="473">
                              <a:moveTo>
                                <a:pt x="17408" y="7085"/>
                              </a:moveTo>
                              <a:cubicBezTo>
                                <a:pt x="17401" y="7097"/>
                                <a:pt x="17388" y="7137"/>
                                <a:pt x="17380" y="7171"/>
                              </a:cubicBezTo>
                              <a:cubicBezTo>
                                <a:pt x="17374" y="7197"/>
                                <a:pt x="17371" y="7228"/>
                                <a:pt x="17371" y="7255"/>
                              </a:cubicBezTo>
                              <a:cubicBezTo>
                                <a:pt x="17371" y="7286"/>
                                <a:pt x="17374" y="7320"/>
                                <a:pt x="17391" y="7347"/>
                              </a:cubicBezTo>
                              <a:cubicBezTo>
                                <a:pt x="17399" y="7359"/>
                                <a:pt x="17429" y="7370"/>
                                <a:pt x="17443" y="7368"/>
                              </a:cubicBezTo>
                              <a:cubicBezTo>
                                <a:pt x="17452" y="7366"/>
                                <a:pt x="17481" y="7352"/>
                                <a:pt x="17484" y="7343"/>
                              </a:cubicBezTo>
                              <a:cubicBezTo>
                                <a:pt x="17490" y="7328"/>
                                <a:pt x="17488" y="7299"/>
                                <a:pt x="17482" y="7284"/>
                              </a:cubicBezTo>
                              <a:cubicBezTo>
                                <a:pt x="17474" y="7266"/>
                                <a:pt x="17460" y="7252"/>
                                <a:pt x="17439" y="7252"/>
                              </a:cubicBezTo>
                              <a:cubicBezTo>
                                <a:pt x="17427" y="7252"/>
                                <a:pt x="17414" y="7256"/>
                                <a:pt x="17402" y="7259"/>
                              </a:cubicBezTo>
                            </a:path>
                            <a:path w="1155" h="473">
                              <a:moveTo>
                                <a:pt x="17741" y="7051"/>
                              </a:moveTo>
                              <a:cubicBezTo>
                                <a:pt x="17739" y="7042"/>
                                <a:pt x="17738" y="7021"/>
                                <a:pt x="17730" y="7015"/>
                              </a:cubicBezTo>
                              <a:cubicBezTo>
                                <a:pt x="17719" y="7006"/>
                                <a:pt x="17696" y="7001"/>
                                <a:pt x="17682" y="6997"/>
                              </a:cubicBezTo>
                              <a:cubicBezTo>
                                <a:pt x="17663" y="6992"/>
                                <a:pt x="17623" y="6984"/>
                                <a:pt x="17606" y="6997"/>
                              </a:cubicBezTo>
                              <a:cubicBezTo>
                                <a:pt x="17597" y="7004"/>
                                <a:pt x="17563" y="7035"/>
                                <a:pt x="17558" y="7047"/>
                              </a:cubicBezTo>
                              <a:cubicBezTo>
                                <a:pt x="17552" y="7061"/>
                                <a:pt x="17567" y="7102"/>
                                <a:pt x="17573" y="7112"/>
                              </a:cubicBezTo>
                              <a:cubicBezTo>
                                <a:pt x="17581" y="7126"/>
                                <a:pt x="17616" y="7143"/>
                                <a:pt x="17630" y="7160"/>
                              </a:cubicBezTo>
                              <a:cubicBezTo>
                                <a:pt x="17650" y="7183"/>
                                <a:pt x="17669" y="7200"/>
                                <a:pt x="17680" y="7230"/>
                              </a:cubicBezTo>
                              <a:cubicBezTo>
                                <a:pt x="17690" y="7257"/>
                                <a:pt x="17697" y="7292"/>
                                <a:pt x="17685" y="7320"/>
                              </a:cubicBezTo>
                              <a:cubicBezTo>
                                <a:pt x="17676" y="7341"/>
                                <a:pt x="17667" y="7349"/>
                                <a:pt x="17650" y="7363"/>
                              </a:cubicBezTo>
                              <a:cubicBezTo>
                                <a:pt x="17639" y="7372"/>
                                <a:pt x="17619" y="7379"/>
                                <a:pt x="17606" y="7365"/>
                              </a:cubicBezTo>
                              <a:cubicBezTo>
                                <a:pt x="17593" y="7351"/>
                                <a:pt x="17581" y="7336"/>
                                <a:pt x="17576" y="7318"/>
                              </a:cubicBezTo>
                              <a:cubicBezTo>
                                <a:pt x="17570" y="7298"/>
                                <a:pt x="17575" y="7267"/>
                                <a:pt x="17582" y="7248"/>
                              </a:cubicBezTo>
                              <a:cubicBezTo>
                                <a:pt x="17589" y="7230"/>
                                <a:pt x="17613" y="7206"/>
                                <a:pt x="17626" y="7191"/>
                              </a:cubicBezTo>
                              <a:cubicBezTo>
                                <a:pt x="17641" y="7173"/>
                                <a:pt x="17664" y="7166"/>
                                <a:pt x="17682" y="7151"/>
                              </a:cubicBezTo>
                              <a:cubicBezTo>
                                <a:pt x="17699" y="7137"/>
                                <a:pt x="17710" y="7122"/>
                                <a:pt x="17724" y="7105"/>
                              </a:cubicBezTo>
                            </a:path>
                            <a:path w="1155" h="473">
                              <a:moveTo>
                                <a:pt x="17955" y="6986"/>
                              </a:moveTo>
                              <a:cubicBezTo>
                                <a:pt x="17953" y="7042"/>
                                <a:pt x="17947" y="7097"/>
                                <a:pt x="17946" y="7153"/>
                              </a:cubicBezTo>
                              <a:cubicBezTo>
                                <a:pt x="17945" y="7217"/>
                                <a:pt x="17946" y="7280"/>
                                <a:pt x="17942" y="7343"/>
                              </a:cubicBezTo>
                              <a:cubicBezTo>
                                <a:pt x="17942" y="7350"/>
                                <a:pt x="17942" y="7356"/>
                                <a:pt x="17942" y="7363"/>
                              </a:cubicBezTo>
                            </a:path>
                            <a:path w="1155" h="473">
                              <a:moveTo>
                                <a:pt x="17985" y="7121"/>
                              </a:moveTo>
                              <a:cubicBezTo>
                                <a:pt x="17968" y="7154"/>
                                <a:pt x="17973" y="7177"/>
                                <a:pt x="17968" y="7221"/>
                              </a:cubicBezTo>
                              <a:cubicBezTo>
                                <a:pt x="17981" y="7217"/>
                                <a:pt x="17980" y="7216"/>
                                <a:pt x="17992" y="7230"/>
                              </a:cubicBezTo>
                              <a:cubicBezTo>
                                <a:pt x="18014" y="7255"/>
                                <a:pt x="18041" y="7260"/>
                                <a:pt x="18066" y="7279"/>
                              </a:cubicBezTo>
                              <a:cubicBezTo>
                                <a:pt x="18095" y="7301"/>
                                <a:pt x="18094" y="7306"/>
                                <a:pt x="18129" y="7309"/>
                              </a:cubicBezTo>
                            </a:path>
                            <a:path w="1155" h="473">
                              <a:moveTo>
                                <a:pt x="18050" y="6990"/>
                              </a:moveTo>
                              <a:cubicBezTo>
                                <a:pt x="18050" y="7006"/>
                                <a:pt x="18049" y="7020"/>
                                <a:pt x="18046" y="7035"/>
                              </a:cubicBezTo>
                              <a:cubicBezTo>
                                <a:pt x="18046" y="7023"/>
                                <a:pt x="18049" y="7017"/>
                                <a:pt x="18042" y="7019"/>
                              </a:cubicBezTo>
                              <a:cubicBezTo>
                                <a:pt x="18024" y="7023"/>
                                <a:pt x="18027" y="7040"/>
                                <a:pt x="18011" y="7047"/>
                              </a:cubicBezTo>
                              <a:cubicBezTo>
                                <a:pt x="17993" y="7055"/>
                                <a:pt x="17983" y="7061"/>
                                <a:pt x="17972" y="7080"/>
                              </a:cubicBezTo>
                              <a:cubicBezTo>
                                <a:pt x="17962" y="7097"/>
                                <a:pt x="17954" y="7108"/>
                                <a:pt x="17946" y="7126"/>
                              </a:cubicBezTo>
                              <a:cubicBezTo>
                                <a:pt x="17939" y="7136"/>
                                <a:pt x="17938" y="7142"/>
                                <a:pt x="17942" y="71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75,6986" coordsize="1155,473" path="m16975,7110c17001,7105,16914,7154,17012,7092c17030,7118,17024,7116,17055,7119c17079,7122,17099,7132,17121,7137c17144,7142,17150,7167,17149,7193c17148,7214,17128,7225,17117,7232c17099,7243,17083,7252,17064,7261c17053,7267,17053,7275,17047,7284c17059,7283,17075,7285,17086,7282c17106,7277,17127,7280,17149,7288c17160,7292,17181,7306,17186,7318c17197,7342,17184,7366,17173,7386c17164,7403,17147,7410,17134,7426c17125,7437,17104,7462,17086,7458c17076,7450,17073,7447,17064,7449em17408,7085c17401,7097,17388,7137,17380,7171c17374,7197,17371,7228,17371,7255c17371,7286,17374,7320,17391,7347c17399,7359,17429,7370,17443,7368c17452,7366,17481,7352,17484,7343c17490,7328,17488,7299,17482,7284c17474,7266,17460,7252,17439,7252c17427,7252,17414,7256,17402,7259em17741,7051c17739,7042,17738,7021,17730,7015c17719,7006,17696,7001,17682,6997c17663,6992,17623,6984,17606,6997c17597,7004,17563,7035,17558,7047c17552,7061,17567,7102,17573,7112c17581,7126,17616,7143,17630,7160c17650,7183,17669,7200,17680,7230c17690,7257,17697,7292,17685,7320c17676,7341,17667,7349,17650,7363c17639,7372,17619,7379,17606,7365c17593,7351,17581,7336,17576,7318c17570,7298,17575,7267,17582,7248c17589,7230,17613,7206,17626,7191c17641,7173,17664,7166,17682,7151c17699,7137,17710,7122,17724,7105em17955,6986c17953,7042,17947,7097,17946,7153c17945,7217,17946,7280,17942,7343c17942,7350,17942,7356,17942,7363em17985,7121c17968,7154,17973,7177,17968,7221c17981,7217,17980,7216,17992,7230c18014,7255,18041,7260,18066,7279c18095,7301,18094,7306,18129,7309em18050,6990c18050,7006,18049,7020,18046,7035c18046,7023,18049,7017,18042,7019c18024,7023,18027,7040,18011,7047c17993,7055,17983,7061,17972,7080c17962,7097,17954,7108,17946,7126c17939,7136,17938,7142,17942,7153e" stroked="t" o:allowincell="f" style="position:absolute;margin-left:427.2pt;margin-top:12.05pt;width:32.65pt;height:13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9435</wp:posOffset>
                </wp:positionH>
                <wp:positionV relativeFrom="paragraph">
                  <wp:posOffset>66675</wp:posOffset>
                </wp:positionV>
                <wp:extent cx="788670" cy="56896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56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0" h="1581">
                              <a:moveTo>
                                <a:pt x="4516" y="7655"/>
                              </a:moveTo>
                              <a:cubicBezTo>
                                <a:pt x="4537" y="7664"/>
                                <a:pt x="4554" y="7676"/>
                                <a:pt x="4575" y="7679"/>
                              </a:cubicBezTo>
                              <a:cubicBezTo>
                                <a:pt x="4590" y="7681"/>
                                <a:pt x="4604" y="7679"/>
                                <a:pt x="4617" y="7688"/>
                              </a:cubicBezTo>
                              <a:cubicBezTo>
                                <a:pt x="4630" y="7696"/>
                                <a:pt x="4632" y="7709"/>
                                <a:pt x="4634" y="7727"/>
                              </a:cubicBezTo>
                              <a:cubicBezTo>
                                <a:pt x="4636" y="7747"/>
                                <a:pt x="4623" y="7774"/>
                                <a:pt x="4612" y="7790"/>
                              </a:cubicBezTo>
                              <a:cubicBezTo>
                                <a:pt x="4605" y="7800"/>
                                <a:pt x="4580" y="7810"/>
                                <a:pt x="4567" y="7819"/>
                              </a:cubicBezTo>
                              <a:cubicBezTo>
                                <a:pt x="4556" y="7827"/>
                                <a:pt x="4543" y="7838"/>
                                <a:pt x="4536" y="7851"/>
                              </a:cubicBezTo>
                              <a:cubicBezTo>
                                <a:pt x="4527" y="7868"/>
                                <a:pt x="4528" y="7875"/>
                                <a:pt x="4538" y="7890"/>
                              </a:cubicBezTo>
                              <a:cubicBezTo>
                                <a:pt x="4548" y="7904"/>
                                <a:pt x="4564" y="7897"/>
                                <a:pt x="4575" y="7908"/>
                              </a:cubicBezTo>
                              <a:cubicBezTo>
                                <a:pt x="4587" y="7920"/>
                                <a:pt x="4607" y="7941"/>
                                <a:pt x="4630" y="7930"/>
                              </a:cubicBezTo>
                              <a:cubicBezTo>
                                <a:pt x="4648" y="7921"/>
                                <a:pt x="4657" y="7921"/>
                                <a:pt x="4677" y="7917"/>
                              </a:cubicBezTo>
                              <a:cubicBezTo>
                                <a:pt x="4690" y="7913"/>
                                <a:pt x="4695" y="7910"/>
                                <a:pt x="4699" y="7899"/>
                              </a:cubicBezTo>
                            </a:path>
                            <a:path w="2190" h="1581">
                              <a:moveTo>
                                <a:pt x="4902" y="7618"/>
                              </a:moveTo>
                              <a:cubicBezTo>
                                <a:pt x="4902" y="7630"/>
                                <a:pt x="4902" y="7625"/>
                                <a:pt x="4902" y="7596"/>
                              </a:cubicBezTo>
                              <a:cubicBezTo>
                                <a:pt x="4900" y="7608"/>
                                <a:pt x="4904" y="7611"/>
                                <a:pt x="4891" y="7614"/>
                              </a:cubicBezTo>
                              <a:cubicBezTo>
                                <a:pt x="4883" y="7616"/>
                                <a:pt x="4863" y="7614"/>
                                <a:pt x="4856" y="7612"/>
                              </a:cubicBezTo>
                              <a:cubicBezTo>
                                <a:pt x="4835" y="7606"/>
                                <a:pt x="4830" y="7609"/>
                                <a:pt x="4810" y="7618"/>
                              </a:cubicBezTo>
                              <a:cubicBezTo>
                                <a:pt x="4785" y="7629"/>
                                <a:pt x="4781" y="7641"/>
                                <a:pt x="4771" y="7666"/>
                              </a:cubicBezTo>
                              <a:cubicBezTo>
                                <a:pt x="4764" y="7683"/>
                                <a:pt x="4760" y="7705"/>
                                <a:pt x="4767" y="7722"/>
                              </a:cubicBezTo>
                              <a:cubicBezTo>
                                <a:pt x="4774" y="7738"/>
                                <a:pt x="4785" y="7743"/>
                                <a:pt x="4802" y="7745"/>
                              </a:cubicBezTo>
                              <a:cubicBezTo>
                                <a:pt x="4829" y="7748"/>
                                <a:pt x="4819" y="7752"/>
                                <a:pt x="4845" y="7738"/>
                              </a:cubicBezTo>
                              <a:cubicBezTo>
                                <a:pt x="4859" y="7730"/>
                                <a:pt x="4871" y="7720"/>
                                <a:pt x="4884" y="7711"/>
                              </a:cubicBezTo>
                              <a:cubicBezTo>
                                <a:pt x="4890" y="7707"/>
                                <a:pt x="4896" y="7702"/>
                                <a:pt x="4902" y="7700"/>
                              </a:cubicBezTo>
                              <a:cubicBezTo>
                                <a:pt x="4904" y="7700"/>
                                <a:pt x="4906" y="7700"/>
                                <a:pt x="4908" y="7700"/>
                              </a:cubicBezTo>
                              <a:cubicBezTo>
                                <a:pt x="4911" y="7708"/>
                                <a:pt x="4916" y="7717"/>
                                <a:pt x="4917" y="7729"/>
                              </a:cubicBezTo>
                              <a:cubicBezTo>
                                <a:pt x="4919" y="7754"/>
                                <a:pt x="4919" y="7779"/>
                                <a:pt x="4919" y="7804"/>
                              </a:cubicBezTo>
                              <a:cubicBezTo>
                                <a:pt x="4919" y="7825"/>
                                <a:pt x="4923" y="7844"/>
                                <a:pt x="4923" y="7865"/>
                              </a:cubicBezTo>
                              <a:cubicBezTo>
                                <a:pt x="4923" y="7883"/>
                                <a:pt x="4923" y="7901"/>
                                <a:pt x="4923" y="7919"/>
                              </a:cubicBezTo>
                            </a:path>
                            <a:path w="2190" h="1581">
                              <a:moveTo>
                                <a:pt x="5089" y="7593"/>
                              </a:moveTo>
                              <a:cubicBezTo>
                                <a:pt x="5094" y="7594"/>
                                <a:pt x="5096" y="7589"/>
                                <a:pt x="5097" y="7600"/>
                              </a:cubicBezTo>
                              <a:cubicBezTo>
                                <a:pt x="5099" y="7622"/>
                                <a:pt x="5090" y="7629"/>
                                <a:pt x="5085" y="7650"/>
                              </a:cubicBezTo>
                              <a:cubicBezTo>
                                <a:pt x="5076" y="7682"/>
                                <a:pt x="5078" y="7714"/>
                                <a:pt x="5078" y="7747"/>
                              </a:cubicBezTo>
                              <a:cubicBezTo>
                                <a:pt x="5079" y="7787"/>
                                <a:pt x="5077" y="7822"/>
                                <a:pt x="5089" y="7860"/>
                              </a:cubicBezTo>
                              <a:cubicBezTo>
                                <a:pt x="5098" y="7888"/>
                                <a:pt x="5107" y="7905"/>
                                <a:pt x="5121" y="7928"/>
                              </a:cubicBezTo>
                              <a:cubicBezTo>
                                <a:pt x="5124" y="7935"/>
                                <a:pt x="5127" y="7941"/>
                                <a:pt x="5130" y="7948"/>
                              </a:cubicBezTo>
                              <a:cubicBezTo>
                                <a:pt x="5142" y="7945"/>
                                <a:pt x="5159" y="7938"/>
                                <a:pt x="5167" y="7926"/>
                              </a:cubicBezTo>
                              <a:cubicBezTo>
                                <a:pt x="5179" y="7910"/>
                                <a:pt x="5186" y="7887"/>
                                <a:pt x="5187" y="7867"/>
                              </a:cubicBezTo>
                              <a:cubicBezTo>
                                <a:pt x="5188" y="7850"/>
                                <a:pt x="5187" y="7829"/>
                                <a:pt x="5174" y="7817"/>
                              </a:cubicBezTo>
                              <a:cubicBezTo>
                                <a:pt x="5168" y="7811"/>
                                <a:pt x="5155" y="7805"/>
                                <a:pt x="5147" y="7810"/>
                              </a:cubicBezTo>
                              <a:cubicBezTo>
                                <a:pt x="5135" y="7818"/>
                                <a:pt x="5128" y="7827"/>
                                <a:pt x="5122" y="7840"/>
                              </a:cubicBezTo>
                              <a:cubicBezTo>
                                <a:pt x="5116" y="7852"/>
                                <a:pt x="5117" y="7870"/>
                                <a:pt x="5117" y="7883"/>
                              </a:cubicBezTo>
                            </a:path>
                            <a:path w="2190" h="1581">
                              <a:moveTo>
                                <a:pt x="5426" y="7584"/>
                              </a:moveTo>
                              <a:cubicBezTo>
                                <a:pt x="5426" y="7630"/>
                                <a:pt x="5424" y="7674"/>
                                <a:pt x="5422" y="7720"/>
                              </a:cubicBezTo>
                              <a:cubicBezTo>
                                <a:pt x="5420" y="7760"/>
                                <a:pt x="5418" y="7800"/>
                                <a:pt x="5415" y="7840"/>
                              </a:cubicBezTo>
                              <a:cubicBezTo>
                                <a:pt x="5413" y="7867"/>
                                <a:pt x="5409" y="7892"/>
                                <a:pt x="5409" y="7919"/>
                              </a:cubicBezTo>
                            </a:path>
                            <a:path w="2190" h="1581">
                              <a:moveTo>
                                <a:pt x="5633" y="7596"/>
                              </a:moveTo>
                              <a:cubicBezTo>
                                <a:pt x="5623" y="7601"/>
                                <a:pt x="5597" y="7625"/>
                                <a:pt x="5589" y="7632"/>
                              </a:cubicBezTo>
                              <a:cubicBezTo>
                                <a:pt x="5580" y="7640"/>
                                <a:pt x="5562" y="7637"/>
                                <a:pt x="5552" y="7645"/>
                              </a:cubicBezTo>
                              <a:cubicBezTo>
                                <a:pt x="5537" y="7657"/>
                                <a:pt x="5522" y="7670"/>
                                <a:pt x="5511" y="7686"/>
                              </a:cubicBezTo>
                              <a:cubicBezTo>
                                <a:pt x="5500" y="7704"/>
                                <a:pt x="5493" y="7714"/>
                                <a:pt x="5496" y="7736"/>
                              </a:cubicBezTo>
                              <a:cubicBezTo>
                                <a:pt x="5499" y="7760"/>
                                <a:pt x="5512" y="7784"/>
                                <a:pt x="5529" y="7801"/>
                              </a:cubicBezTo>
                              <a:cubicBezTo>
                                <a:pt x="5550" y="7822"/>
                                <a:pt x="5568" y="7838"/>
                                <a:pt x="5594" y="7853"/>
                              </a:cubicBezTo>
                              <a:cubicBezTo>
                                <a:pt x="5612" y="7863"/>
                                <a:pt x="5633" y="7865"/>
                                <a:pt x="5648" y="7858"/>
                              </a:cubicBezTo>
                            </a:path>
                            <a:path w="2190" h="1581">
                              <a:moveTo>
                                <a:pt x="3474" y="8407"/>
                              </a:moveTo>
                              <a:cubicBezTo>
                                <a:pt x="3474" y="8438"/>
                                <a:pt x="3477" y="8469"/>
                                <a:pt x="3478" y="8500"/>
                              </a:cubicBezTo>
                              <a:cubicBezTo>
                                <a:pt x="3479" y="8516"/>
                                <a:pt x="3482" y="8530"/>
                                <a:pt x="3482" y="8547"/>
                              </a:cubicBezTo>
                              <a:cubicBezTo>
                                <a:pt x="3482" y="8570"/>
                                <a:pt x="3484" y="8592"/>
                                <a:pt x="3485" y="8615"/>
                              </a:cubicBezTo>
                              <a:cubicBezTo>
                                <a:pt x="3486" y="8627"/>
                                <a:pt x="3484" y="8638"/>
                                <a:pt x="3483" y="8649"/>
                              </a:cubicBezTo>
                              <a:cubicBezTo>
                                <a:pt x="3483" y="8653"/>
                                <a:pt x="3483" y="8649"/>
                                <a:pt x="3482" y="8656"/>
                              </a:cubicBezTo>
                              <a:cubicBezTo>
                                <a:pt x="3466" y="8646"/>
                                <a:pt x="3470" y="8666"/>
                                <a:pt x="3467" y="8633"/>
                              </a:cubicBezTo>
                              <a:cubicBezTo>
                                <a:pt x="3466" y="8616"/>
                                <a:pt x="3464" y="8598"/>
                                <a:pt x="3463" y="8581"/>
                              </a:cubicBezTo>
                              <a:cubicBezTo>
                                <a:pt x="3461" y="8544"/>
                                <a:pt x="3459" y="8507"/>
                                <a:pt x="3459" y="8470"/>
                              </a:cubicBezTo>
                              <a:cubicBezTo>
                                <a:pt x="3459" y="8429"/>
                                <a:pt x="3467" y="8391"/>
                                <a:pt x="3474" y="8351"/>
                              </a:cubicBezTo>
                              <a:cubicBezTo>
                                <a:pt x="3479" y="8322"/>
                                <a:pt x="3489" y="8288"/>
                                <a:pt x="3509" y="8265"/>
                              </a:cubicBezTo>
                              <a:cubicBezTo>
                                <a:pt x="3530" y="8242"/>
                                <a:pt x="3545" y="8243"/>
                                <a:pt x="3569" y="8253"/>
                              </a:cubicBezTo>
                              <a:cubicBezTo>
                                <a:pt x="3589" y="8261"/>
                                <a:pt x="3610" y="8274"/>
                                <a:pt x="3620" y="8294"/>
                              </a:cubicBezTo>
                              <a:cubicBezTo>
                                <a:pt x="3630" y="8313"/>
                                <a:pt x="3634" y="8341"/>
                                <a:pt x="3630" y="8362"/>
                              </a:cubicBezTo>
                              <a:cubicBezTo>
                                <a:pt x="3625" y="8389"/>
                                <a:pt x="3614" y="8406"/>
                                <a:pt x="3596" y="8425"/>
                              </a:cubicBezTo>
                              <a:cubicBezTo>
                                <a:pt x="3586" y="8436"/>
                                <a:pt x="3566" y="8456"/>
                                <a:pt x="3552" y="8461"/>
                              </a:cubicBezTo>
                              <a:cubicBezTo>
                                <a:pt x="3543" y="8464"/>
                                <a:pt x="3525" y="8461"/>
                                <a:pt x="3515" y="8461"/>
                              </a:cubicBezTo>
                            </a:path>
                            <a:path w="2190" h="1581">
                              <a:moveTo>
                                <a:pt x="3532" y="7234"/>
                              </a:moveTo>
                              <a:cubicBezTo>
                                <a:pt x="3532" y="7245"/>
                                <a:pt x="3531" y="7253"/>
                                <a:pt x="3530" y="7261"/>
                              </a:cubicBezTo>
                              <a:cubicBezTo>
                                <a:pt x="3528" y="7283"/>
                                <a:pt x="3530" y="7307"/>
                                <a:pt x="3530" y="7329"/>
                              </a:cubicBezTo>
                            </a:path>
                            <a:path w="2190" h="1581">
                              <a:moveTo>
                                <a:pt x="3637" y="7946"/>
                              </a:moveTo>
                              <a:cubicBezTo>
                                <a:pt x="3632" y="7965"/>
                                <a:pt x="3633" y="7979"/>
                                <a:pt x="3633" y="7998"/>
                              </a:cubicBezTo>
                              <a:cubicBezTo>
                                <a:pt x="3633" y="8009"/>
                                <a:pt x="3633" y="8013"/>
                                <a:pt x="3635" y="8021"/>
                              </a:cubicBezTo>
                            </a:path>
                            <a:path w="2190" h="1581">
                              <a:moveTo>
                                <a:pt x="3735" y="8565"/>
                              </a:moveTo>
                              <a:cubicBezTo>
                                <a:pt x="3741" y="8577"/>
                                <a:pt x="3758" y="8607"/>
                                <a:pt x="3761" y="8613"/>
                              </a:cubicBezTo>
                              <a:cubicBezTo>
                                <a:pt x="3765" y="8623"/>
                                <a:pt x="3760" y="8640"/>
                                <a:pt x="3757" y="8653"/>
                              </a:cubicBezTo>
                              <a:cubicBezTo>
                                <a:pt x="3750" y="8678"/>
                                <a:pt x="3742" y="8703"/>
                                <a:pt x="3737" y="8728"/>
                              </a:cubicBezTo>
                              <a:cubicBezTo>
                                <a:pt x="3734" y="8743"/>
                                <a:pt x="3732" y="8765"/>
                                <a:pt x="3737" y="8780"/>
                              </a:cubicBezTo>
                              <a:cubicBezTo>
                                <a:pt x="3743" y="8798"/>
                                <a:pt x="3763" y="8800"/>
                                <a:pt x="3778" y="8805"/>
                              </a:cubicBezTo>
                              <a:cubicBezTo>
                                <a:pt x="3794" y="8810"/>
                                <a:pt x="3805" y="8813"/>
                                <a:pt x="3822" y="8814"/>
                              </a:cubicBezTo>
                            </a:path>
                            <a:path w="2190" h="1581">
                              <a:moveTo>
                                <a:pt x="4170" y="8423"/>
                              </a:moveTo>
                              <a:cubicBezTo>
                                <a:pt x="4188" y="8423"/>
                                <a:pt x="4203" y="8413"/>
                                <a:pt x="4220" y="8407"/>
                              </a:cubicBezTo>
                              <a:cubicBezTo>
                                <a:pt x="4228" y="8416"/>
                                <a:pt x="4233" y="8423"/>
                                <a:pt x="4247" y="8418"/>
                              </a:cubicBezTo>
                              <a:cubicBezTo>
                                <a:pt x="4255" y="8415"/>
                                <a:pt x="4255" y="8414"/>
                                <a:pt x="4262" y="8414"/>
                              </a:cubicBezTo>
                            </a:path>
                            <a:path w="2190" h="1581">
                              <a:moveTo>
                                <a:pt x="4205" y="8543"/>
                              </a:moveTo>
                              <a:cubicBezTo>
                                <a:pt x="4227" y="8533"/>
                                <a:pt x="4218" y="8541"/>
                                <a:pt x="4257" y="8538"/>
                              </a:cubicBezTo>
                              <a:cubicBezTo>
                                <a:pt x="4262" y="8538"/>
                                <a:pt x="4266" y="8536"/>
                                <a:pt x="4271" y="8536"/>
                              </a:cubicBezTo>
                            </a:path>
                            <a:path w="2190" h="1581">
                              <a:moveTo>
                                <a:pt x="4675" y="8208"/>
                              </a:moveTo>
                              <a:cubicBezTo>
                                <a:pt x="4704" y="8208"/>
                                <a:pt x="4720" y="8225"/>
                                <a:pt x="4749" y="8229"/>
                              </a:cubicBezTo>
                              <a:cubicBezTo>
                                <a:pt x="4751" y="8227"/>
                                <a:pt x="4752" y="8224"/>
                                <a:pt x="4754" y="8222"/>
                              </a:cubicBezTo>
                              <a:cubicBezTo>
                                <a:pt x="4762" y="8224"/>
                                <a:pt x="4770" y="8227"/>
                                <a:pt x="4775" y="8235"/>
                              </a:cubicBezTo>
                              <a:cubicBezTo>
                                <a:pt x="4782" y="8246"/>
                                <a:pt x="4781" y="8257"/>
                                <a:pt x="4777" y="8269"/>
                              </a:cubicBezTo>
                              <a:cubicBezTo>
                                <a:pt x="4771" y="8288"/>
                                <a:pt x="4755" y="8310"/>
                                <a:pt x="4738" y="8321"/>
                              </a:cubicBezTo>
                              <a:cubicBezTo>
                                <a:pt x="4720" y="8333"/>
                                <a:pt x="4702" y="8348"/>
                                <a:pt x="4686" y="8364"/>
                              </a:cubicBezTo>
                              <a:cubicBezTo>
                                <a:pt x="4677" y="8373"/>
                                <a:pt x="4673" y="8384"/>
                                <a:pt x="4673" y="8396"/>
                              </a:cubicBezTo>
                              <a:cubicBezTo>
                                <a:pt x="4673" y="8404"/>
                                <a:pt x="4673" y="8410"/>
                                <a:pt x="4677" y="8418"/>
                              </a:cubicBezTo>
                              <a:cubicBezTo>
                                <a:pt x="4679" y="8423"/>
                                <a:pt x="4683" y="8426"/>
                                <a:pt x="4686" y="8430"/>
                              </a:cubicBezTo>
                            </a:path>
                            <a:path w="2190" h="1581">
                              <a:moveTo>
                                <a:pt x="4695" y="8644"/>
                              </a:moveTo>
                              <a:cubicBezTo>
                                <a:pt x="4695" y="8661"/>
                                <a:pt x="4692" y="8710"/>
                                <a:pt x="4697" y="8694"/>
                              </a:cubicBezTo>
                              <a:cubicBezTo>
                                <a:pt x="4697" y="8691"/>
                                <a:pt x="4697" y="8688"/>
                                <a:pt x="4697" y="86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59,7234" coordsize="2190,1581" path="m4516,7655c4537,7664,4554,7676,4575,7679c4590,7681,4604,7679,4617,7688c4630,7696,4632,7709,4634,7727c4636,7747,4623,7774,4612,7790c4605,7800,4580,7810,4567,7819c4556,7827,4543,7838,4536,7851c4527,7868,4528,7875,4538,7890c4548,7904,4564,7897,4575,7908c4587,7920,4607,7941,4630,7930c4648,7921,4657,7921,4677,7917c4690,7913,4695,7910,4699,7899em4902,7618c4902,7630,4902,7625,4902,7596c4900,7608,4904,7611,4891,7614c4883,7616,4863,7614,4856,7612c4835,7606,4830,7609,4810,7618c4785,7629,4781,7641,4771,7666c4764,7683,4760,7705,4767,7722c4774,7738,4785,7743,4802,7745c4829,7748,4819,7752,4845,7738c4859,7730,4871,7720,4884,7711c4890,7707,4896,7702,4902,7700c4904,7700,4906,7700,4908,7700c4911,7708,4916,7717,4917,7729c4919,7754,4919,7779,4919,7804c4919,7825,4923,7844,4923,7865c4923,7883,4923,7901,4923,7919em5089,7593c5094,7594,5096,7589,5097,7600c5099,7622,5090,7629,5085,7650c5076,7682,5078,7714,5078,7747c5079,7787,5077,7822,5089,7860c5098,7888,5107,7905,5121,7928c5124,7935,5127,7941,5130,7948c5142,7945,5159,7938,5167,7926c5179,7910,5186,7887,5187,7867c5188,7850,5187,7829,5174,7817c5168,7811,5155,7805,5147,7810c5135,7818,5128,7827,5122,7840c5116,7852,5117,7870,5117,7883em5426,7584c5426,7630,5424,7674,5422,7720c5420,7760,5418,7800,5415,7840c5413,7867,5409,7892,5409,7919em5633,7596c5623,7601,5597,7625,5589,7632c5580,7640,5562,7637,5552,7645c5537,7657,5522,7670,5511,7686c5500,7704,5493,7714,5496,7736c5499,7760,5512,7784,5529,7801c5550,7822,5568,7838,5594,7853c5612,7863,5633,7865,5648,7858em3474,8407c3474,8438,3477,8469,3478,8500c3479,8516,3482,8530,3482,8547c3482,8570,3484,8592,3485,8615c3486,8627,3484,8638,3483,8649c3483,8653,3483,8649,3482,8656c3466,8646,3470,8666,3467,8633c3466,8616,3464,8598,3463,8581c3461,8544,3459,8507,3459,8470c3459,8429,3467,8391,3474,8351c3479,8322,3489,8288,3509,8265c3530,8242,3545,8243,3569,8253c3589,8261,3610,8274,3620,8294c3630,8313,3634,8341,3630,8362c3625,8389,3614,8406,3596,8425c3586,8436,3566,8456,3552,8461c3543,8464,3525,8461,3515,8461em3532,7234c3532,7245,3531,7253,3530,7261c3528,7283,3530,7307,3530,7329em3637,7946c3632,7965,3633,7979,3633,7998c3633,8009,3633,8013,3635,8021em3735,8565c3741,8577,3758,8607,3761,8613c3765,8623,3760,8640,3757,8653c3750,8678,3742,8703,3737,8728c3734,8743,3732,8765,3737,8780c3743,8798,3763,8800,3778,8805c3794,8810,3805,8813,3822,8814em4170,8423c4188,8423,4203,8413,4220,8407c4228,8416,4233,8423,4247,8418c4255,8415,4255,8414,4262,8414em4205,8543c4227,8533,4218,8541,4257,8538c4262,8538,4266,8536,4271,8536em4675,8208c4704,8208,4720,8225,4749,8229c4751,8227,4752,8224,4754,8222c4762,8224,4770,8227,4775,8235c4782,8246,4781,8257,4777,8269c4771,8288,4755,8310,4738,8321c4720,8333,4702,8348,4686,8364c4677,8373,4673,8384,4673,8396c4673,8404,4673,8410,4677,8418c4679,8423,4683,8426,4686,8430em4695,8644c4695,8661,4692,8710,4697,8694c4697,8691,4697,8688,4697,8685e" stroked="t" o:allowincell="f" style="position:absolute;margin-left:44.05pt;margin-top:5.25pt;width:62.05pt;height:44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825</wp:posOffset>
                </wp:positionH>
                <wp:positionV relativeFrom="paragraph">
                  <wp:posOffset>49530</wp:posOffset>
                </wp:positionV>
                <wp:extent cx="80010" cy="117475"/>
                <wp:effectExtent l="6350" t="7620" r="63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326">
                              <a:moveTo>
                                <a:pt x="3432" y="7688"/>
                              </a:moveTo>
                              <a:cubicBezTo>
                                <a:pt x="3437" y="7675"/>
                                <a:pt x="3423" y="7685"/>
                                <a:pt x="3443" y="7679"/>
                              </a:cubicBezTo>
                              <a:cubicBezTo>
                                <a:pt x="3440" y="7687"/>
                                <a:pt x="3437" y="7699"/>
                                <a:pt x="3435" y="7711"/>
                              </a:cubicBezTo>
                              <a:cubicBezTo>
                                <a:pt x="3430" y="7745"/>
                                <a:pt x="3437" y="7779"/>
                                <a:pt x="3435" y="7813"/>
                              </a:cubicBezTo>
                              <a:cubicBezTo>
                                <a:pt x="3433" y="7850"/>
                                <a:pt x="3428" y="7886"/>
                                <a:pt x="3428" y="7923"/>
                              </a:cubicBezTo>
                              <a:cubicBezTo>
                                <a:pt x="3428" y="7948"/>
                                <a:pt x="3425" y="7973"/>
                                <a:pt x="3422" y="7998"/>
                              </a:cubicBezTo>
                            </a:path>
                            <a:path w="221" h="326">
                              <a:moveTo>
                                <a:pt x="3308" y="7700"/>
                              </a:moveTo>
                              <a:cubicBezTo>
                                <a:pt x="3335" y="7695"/>
                                <a:pt x="3364" y="7694"/>
                                <a:pt x="3393" y="7691"/>
                              </a:cubicBezTo>
                              <a:cubicBezTo>
                                <a:pt x="3420" y="7688"/>
                                <a:pt x="3452" y="7678"/>
                                <a:pt x="3478" y="7679"/>
                              </a:cubicBezTo>
                              <a:cubicBezTo>
                                <a:pt x="3503" y="7684"/>
                                <a:pt x="3512" y="7685"/>
                                <a:pt x="3528" y="76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8,7673" coordsize="221,326" path="m3432,7688c3437,7675,3423,7685,3443,7679c3440,7687,3437,7699,3435,7711c3430,7745,3437,7779,3435,7813c3433,7850,3428,7886,3428,7923c3428,7948,3425,7973,3422,7998em3308,7700c3335,7695,3364,7694,3393,7691c3420,7688,3452,7678,3478,7679c3503,7684,3512,7685,3528,7673e" stroked="t" o:allowincell="f" style="position:absolute;margin-left:39.75pt;margin-top:3.9pt;width:6.25pt;height:9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8505</wp:posOffset>
                </wp:positionH>
                <wp:positionV relativeFrom="paragraph">
                  <wp:posOffset>60960</wp:posOffset>
                </wp:positionV>
                <wp:extent cx="51435" cy="46990"/>
                <wp:effectExtent l="6985" t="6985" r="571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32">
                              <a:moveTo>
                                <a:pt x="3957" y="7725"/>
                              </a:moveTo>
                              <a:cubicBezTo>
                                <a:pt x="3970" y="7712"/>
                                <a:pt x="3988" y="7709"/>
                                <a:pt x="4007" y="7704"/>
                              </a:cubicBezTo>
                              <a:cubicBezTo>
                                <a:pt x="4018" y="7701"/>
                                <a:pt x="4030" y="7708"/>
                                <a:pt x="4046" y="7704"/>
                              </a:cubicBezTo>
                              <a:cubicBezTo>
                                <a:pt x="4058" y="7701"/>
                                <a:pt x="4073" y="7709"/>
                                <a:pt x="4086" y="7709"/>
                              </a:cubicBezTo>
                              <a:cubicBezTo>
                                <a:pt x="4093" y="7709"/>
                                <a:pt x="4096" y="7709"/>
                                <a:pt x="4098" y="7704"/>
                              </a:cubicBezTo>
                            </a:path>
                            <a:path w="142" h="132">
                              <a:moveTo>
                                <a:pt x="3990" y="7788"/>
                              </a:moveTo>
                              <a:cubicBezTo>
                                <a:pt x="4008" y="7814"/>
                                <a:pt x="3996" y="7804"/>
                                <a:pt x="4037" y="7792"/>
                              </a:cubicBezTo>
                              <a:cubicBezTo>
                                <a:pt x="4043" y="7810"/>
                                <a:pt x="4045" y="7820"/>
                                <a:pt x="4061" y="7824"/>
                              </a:cubicBezTo>
                              <a:cubicBezTo>
                                <a:pt x="4069" y="7826"/>
                                <a:pt x="4072" y="7828"/>
                                <a:pt x="4075" y="78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57,7704" coordsize="142,132" path="m3957,7725c3970,7712,3988,7709,4007,7704c4018,7701,4030,7708,4046,7704c4058,7701,4073,7709,4086,7709c4093,7709,4096,7709,4098,7704em3990,7788c4008,7814,3996,7804,4037,7792c4043,7810,4045,7820,4061,7824c4069,7826,4072,7828,4075,7835e" stroked="t" o:allowincell="f" style="position:absolute;margin-left:58.15pt;margin-top:4.8pt;width:4pt;height:3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2460</wp:posOffset>
                </wp:positionH>
                <wp:positionV relativeFrom="paragraph">
                  <wp:posOffset>154305</wp:posOffset>
                </wp:positionV>
                <wp:extent cx="193040" cy="209550"/>
                <wp:effectExtent l="6350" t="6985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" h="582">
                              <a:moveTo>
                                <a:pt x="14246" y="8104"/>
                              </a:moveTo>
                              <a:cubicBezTo>
                                <a:pt x="14249" y="8112"/>
                                <a:pt x="14249" y="8094"/>
                                <a:pt x="14250" y="8102"/>
                              </a:cubicBezTo>
                              <a:cubicBezTo>
                                <a:pt x="14252" y="8128"/>
                                <a:pt x="14255" y="8153"/>
                                <a:pt x="14257" y="8179"/>
                              </a:cubicBezTo>
                              <a:cubicBezTo>
                                <a:pt x="14260" y="8226"/>
                                <a:pt x="14267" y="8272"/>
                                <a:pt x="14267" y="8319"/>
                              </a:cubicBezTo>
                              <a:cubicBezTo>
                                <a:pt x="14267" y="8359"/>
                                <a:pt x="14268" y="8399"/>
                                <a:pt x="14270" y="8439"/>
                              </a:cubicBezTo>
                              <a:cubicBezTo>
                                <a:pt x="14271" y="8453"/>
                                <a:pt x="14270" y="8468"/>
                                <a:pt x="14270" y="8482"/>
                              </a:cubicBezTo>
                              <a:cubicBezTo>
                                <a:pt x="14269" y="8470"/>
                                <a:pt x="14268" y="8458"/>
                                <a:pt x="14267" y="8446"/>
                              </a:cubicBezTo>
                              <a:cubicBezTo>
                                <a:pt x="14266" y="8421"/>
                                <a:pt x="14264" y="8396"/>
                                <a:pt x="14265" y="8371"/>
                              </a:cubicBezTo>
                              <a:cubicBezTo>
                                <a:pt x="14266" y="8330"/>
                                <a:pt x="14268" y="8289"/>
                                <a:pt x="14274" y="8249"/>
                              </a:cubicBezTo>
                              <a:cubicBezTo>
                                <a:pt x="14281" y="8197"/>
                                <a:pt x="14293" y="8143"/>
                                <a:pt x="14309" y="8093"/>
                              </a:cubicBezTo>
                              <a:cubicBezTo>
                                <a:pt x="14321" y="8057"/>
                                <a:pt x="14342" y="8018"/>
                                <a:pt x="14365" y="7989"/>
                              </a:cubicBezTo>
                              <a:cubicBezTo>
                                <a:pt x="14383" y="7966"/>
                                <a:pt x="14401" y="7962"/>
                                <a:pt x="14429" y="7964"/>
                              </a:cubicBezTo>
                              <a:cubicBezTo>
                                <a:pt x="14450" y="7966"/>
                                <a:pt x="14469" y="7982"/>
                                <a:pt x="14476" y="8003"/>
                              </a:cubicBezTo>
                              <a:cubicBezTo>
                                <a:pt x="14483" y="8024"/>
                                <a:pt x="14476" y="8057"/>
                                <a:pt x="14468" y="8077"/>
                              </a:cubicBezTo>
                              <a:cubicBezTo>
                                <a:pt x="14458" y="8102"/>
                                <a:pt x="14440" y="8116"/>
                                <a:pt x="14417" y="8129"/>
                              </a:cubicBezTo>
                              <a:cubicBezTo>
                                <a:pt x="14397" y="8140"/>
                                <a:pt x="14377" y="8140"/>
                                <a:pt x="14355" y="8145"/>
                              </a:cubicBezTo>
                              <a:cubicBezTo>
                                <a:pt x="14344" y="8149"/>
                                <a:pt x="14341" y="8150"/>
                                <a:pt x="14333" y="8149"/>
                              </a:cubicBezTo>
                            </a:path>
                            <a:path w="536" h="582">
                              <a:moveTo>
                                <a:pt x="14533" y="8328"/>
                              </a:moveTo>
                              <a:cubicBezTo>
                                <a:pt x="14534" y="8333"/>
                                <a:pt x="14534" y="8337"/>
                                <a:pt x="14535" y="8342"/>
                              </a:cubicBezTo>
                              <a:cubicBezTo>
                                <a:pt x="14548" y="8341"/>
                                <a:pt x="14555" y="8338"/>
                                <a:pt x="14563" y="8337"/>
                              </a:cubicBezTo>
                              <a:cubicBezTo>
                                <a:pt x="14575" y="8335"/>
                                <a:pt x="14581" y="8344"/>
                                <a:pt x="14592" y="8346"/>
                              </a:cubicBezTo>
                              <a:cubicBezTo>
                                <a:pt x="14610" y="8350"/>
                                <a:pt x="14624" y="8345"/>
                                <a:pt x="14639" y="8355"/>
                              </a:cubicBezTo>
                              <a:cubicBezTo>
                                <a:pt x="14645" y="8359"/>
                                <a:pt x="14669" y="8375"/>
                                <a:pt x="14672" y="8380"/>
                              </a:cubicBezTo>
                              <a:cubicBezTo>
                                <a:pt x="14679" y="8392"/>
                                <a:pt x="14675" y="8420"/>
                                <a:pt x="14672" y="8432"/>
                              </a:cubicBezTo>
                              <a:cubicBezTo>
                                <a:pt x="14669" y="8442"/>
                                <a:pt x="14654" y="8458"/>
                                <a:pt x="14648" y="8466"/>
                              </a:cubicBezTo>
                              <a:cubicBezTo>
                                <a:pt x="14644" y="8471"/>
                                <a:pt x="14626" y="8491"/>
                                <a:pt x="14618" y="8488"/>
                              </a:cubicBezTo>
                              <a:cubicBezTo>
                                <a:pt x="14613" y="8486"/>
                                <a:pt x="14608" y="8490"/>
                                <a:pt x="14613" y="8502"/>
                              </a:cubicBezTo>
                              <a:cubicBezTo>
                                <a:pt x="14617" y="8512"/>
                                <a:pt x="14627" y="8514"/>
                                <a:pt x="14637" y="8516"/>
                              </a:cubicBezTo>
                              <a:cubicBezTo>
                                <a:pt x="14657" y="8520"/>
                                <a:pt x="14666" y="8534"/>
                                <a:pt x="14688" y="8536"/>
                              </a:cubicBezTo>
                              <a:cubicBezTo>
                                <a:pt x="14703" y="8538"/>
                                <a:pt x="14734" y="8527"/>
                                <a:pt x="14748" y="8534"/>
                              </a:cubicBezTo>
                              <a:cubicBezTo>
                                <a:pt x="14764" y="8543"/>
                                <a:pt x="14760" y="8543"/>
                                <a:pt x="14781" y="85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46,7964" coordsize="536,582" path="m14246,8104c14249,8112,14249,8094,14250,8102c14252,8128,14255,8153,14257,8179c14260,8226,14267,8272,14267,8319c14267,8359,14268,8399,14270,8439c14271,8453,14270,8468,14270,8482c14269,8470,14268,8458,14267,8446c14266,8421,14264,8396,14265,8371c14266,8330,14268,8289,14274,8249c14281,8197,14293,8143,14309,8093c14321,8057,14342,8018,14365,7989c14383,7966,14401,7962,14429,7964c14450,7966,14469,7982,14476,8003c14483,8024,14476,8057,14468,8077c14458,8102,14440,8116,14417,8129c14397,8140,14377,8140,14355,8145c14344,8149,14341,8150,14333,8149em14533,8328c14534,8333,14534,8337,14535,8342c14548,8341,14555,8338,14563,8337c14575,8335,14581,8344,14592,8346c14610,8350,14624,8345,14639,8355c14645,8359,14669,8375,14672,8380c14679,8392,14675,8420,14672,8432c14669,8442,14654,8458,14648,8466c14644,8471,14626,8491,14618,8488c14613,8486,14608,8490,14613,8502c14617,8512,14627,8514,14637,8516c14657,8520,14666,8534,14688,8536c14703,8538,14734,8527,14748,8534c14764,8543,14760,8543,14781,8545e" stroked="t" o:allowincell="f" style="position:absolute;margin-left:349.8pt;margin-top:12.15pt;width:15.15pt;height:16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67200</wp:posOffset>
                </wp:positionH>
                <wp:positionV relativeFrom="paragraph">
                  <wp:posOffset>90805</wp:posOffset>
                </wp:positionV>
                <wp:extent cx="1432560" cy="394335"/>
                <wp:effectExtent l="6350" t="6985" r="762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39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0" h="1095">
                              <a:moveTo>
                                <a:pt x="15662" y="8075"/>
                              </a:moveTo>
                              <a:cubicBezTo>
                                <a:pt x="15689" y="8071"/>
                                <a:pt x="15712" y="8073"/>
                                <a:pt x="15743" y="8073"/>
                              </a:cubicBezTo>
                              <a:cubicBezTo>
                                <a:pt x="15769" y="8073"/>
                                <a:pt x="15792" y="8067"/>
                                <a:pt x="15815" y="8066"/>
                              </a:cubicBezTo>
                              <a:cubicBezTo>
                                <a:pt x="15841" y="8065"/>
                                <a:pt x="15868" y="8074"/>
                                <a:pt x="15895" y="8070"/>
                              </a:cubicBezTo>
                              <a:cubicBezTo>
                                <a:pt x="15908" y="8068"/>
                                <a:pt x="15919" y="8066"/>
                                <a:pt x="15933" y="8066"/>
                              </a:cubicBezTo>
                            </a:path>
                            <a:path w="3980" h="1095">
                              <a:moveTo>
                                <a:pt x="15556" y="8231"/>
                              </a:moveTo>
                              <a:cubicBezTo>
                                <a:pt x="15562" y="8245"/>
                                <a:pt x="15570" y="8251"/>
                                <a:pt x="15580" y="8260"/>
                              </a:cubicBezTo>
                              <a:cubicBezTo>
                                <a:pt x="15591" y="8270"/>
                                <a:pt x="15598" y="8269"/>
                                <a:pt x="15613" y="8269"/>
                              </a:cubicBezTo>
                              <a:cubicBezTo>
                                <a:pt x="15636" y="8269"/>
                                <a:pt x="15654" y="8276"/>
                                <a:pt x="15676" y="8278"/>
                              </a:cubicBezTo>
                              <a:cubicBezTo>
                                <a:pt x="15699" y="8280"/>
                                <a:pt x="15726" y="8276"/>
                                <a:pt x="15747" y="8285"/>
                              </a:cubicBezTo>
                              <a:cubicBezTo>
                                <a:pt x="15766" y="8294"/>
                                <a:pt x="15783" y="8307"/>
                                <a:pt x="15798" y="8321"/>
                              </a:cubicBezTo>
                              <a:cubicBezTo>
                                <a:pt x="15814" y="8336"/>
                                <a:pt x="15814" y="8357"/>
                                <a:pt x="15815" y="8378"/>
                              </a:cubicBezTo>
                              <a:cubicBezTo>
                                <a:pt x="15816" y="8397"/>
                                <a:pt x="15807" y="8436"/>
                                <a:pt x="15795" y="8450"/>
                              </a:cubicBezTo>
                              <a:cubicBezTo>
                                <a:pt x="15785" y="8462"/>
                                <a:pt x="15757" y="8463"/>
                                <a:pt x="15743" y="8466"/>
                              </a:cubicBezTo>
                              <a:cubicBezTo>
                                <a:pt x="15724" y="8470"/>
                                <a:pt x="15703" y="8471"/>
                                <a:pt x="15689" y="8473"/>
                              </a:cubicBezTo>
                              <a:cubicBezTo>
                                <a:pt x="15666" y="8477"/>
                                <a:pt x="15665" y="8472"/>
                                <a:pt x="15649" y="8455"/>
                              </a:cubicBezTo>
                              <a:cubicBezTo>
                                <a:pt x="15646" y="8453"/>
                                <a:pt x="15644" y="8450"/>
                                <a:pt x="15641" y="8448"/>
                              </a:cubicBezTo>
                            </a:path>
                            <a:path w="3980" h="1095">
                              <a:moveTo>
                                <a:pt x="15634" y="8104"/>
                              </a:moveTo>
                              <a:cubicBezTo>
                                <a:pt x="15625" y="8122"/>
                                <a:pt x="15620" y="8146"/>
                                <a:pt x="15617" y="8163"/>
                              </a:cubicBezTo>
                              <a:cubicBezTo>
                                <a:pt x="15615" y="8174"/>
                                <a:pt x="15613" y="8183"/>
                                <a:pt x="15613" y="8195"/>
                              </a:cubicBezTo>
                              <a:cubicBezTo>
                                <a:pt x="15613" y="8197"/>
                                <a:pt x="15613" y="8199"/>
                                <a:pt x="15613" y="8201"/>
                              </a:cubicBezTo>
                            </a:path>
                            <a:path w="3980" h="1095">
                              <a:moveTo>
                                <a:pt x="15965" y="8387"/>
                              </a:moveTo>
                              <a:cubicBezTo>
                                <a:pt x="15965" y="8399"/>
                                <a:pt x="15964" y="8411"/>
                                <a:pt x="15963" y="8423"/>
                              </a:cubicBezTo>
                              <a:cubicBezTo>
                                <a:pt x="15962" y="8437"/>
                                <a:pt x="15963" y="8450"/>
                                <a:pt x="15963" y="8464"/>
                              </a:cubicBezTo>
                            </a:path>
                            <a:path w="3980" h="1095">
                              <a:moveTo>
                                <a:pt x="16089" y="8145"/>
                              </a:moveTo>
                              <a:cubicBezTo>
                                <a:pt x="16107" y="8141"/>
                                <a:pt x="16126" y="8135"/>
                                <a:pt x="16144" y="8131"/>
                              </a:cubicBezTo>
                              <a:cubicBezTo>
                                <a:pt x="16157" y="8129"/>
                                <a:pt x="16192" y="8136"/>
                                <a:pt x="16207" y="8138"/>
                              </a:cubicBezTo>
                              <a:cubicBezTo>
                                <a:pt x="16230" y="8141"/>
                                <a:pt x="16254" y="8149"/>
                                <a:pt x="16268" y="8168"/>
                              </a:cubicBezTo>
                              <a:cubicBezTo>
                                <a:pt x="16282" y="8186"/>
                                <a:pt x="16278" y="8197"/>
                                <a:pt x="16270" y="8215"/>
                              </a:cubicBezTo>
                              <a:cubicBezTo>
                                <a:pt x="16262" y="8233"/>
                                <a:pt x="16248" y="8241"/>
                                <a:pt x="16235" y="8256"/>
                              </a:cubicBezTo>
                              <a:cubicBezTo>
                                <a:pt x="16227" y="8265"/>
                                <a:pt x="16221" y="8279"/>
                                <a:pt x="16213" y="8287"/>
                              </a:cubicBezTo>
                              <a:cubicBezTo>
                                <a:pt x="16212" y="8287"/>
                                <a:pt x="16210" y="8287"/>
                                <a:pt x="16209" y="8287"/>
                              </a:cubicBezTo>
                              <a:cubicBezTo>
                                <a:pt x="16222" y="8296"/>
                                <a:pt x="16220" y="8298"/>
                                <a:pt x="16237" y="8299"/>
                              </a:cubicBezTo>
                              <a:cubicBezTo>
                                <a:pt x="16267" y="8301"/>
                                <a:pt x="16279" y="8290"/>
                                <a:pt x="16309" y="8301"/>
                              </a:cubicBezTo>
                              <a:cubicBezTo>
                                <a:pt x="16338" y="8311"/>
                                <a:pt x="16338" y="8303"/>
                                <a:pt x="16357" y="8330"/>
                              </a:cubicBezTo>
                              <a:cubicBezTo>
                                <a:pt x="16375" y="8356"/>
                                <a:pt x="16375" y="8385"/>
                                <a:pt x="16370" y="8416"/>
                              </a:cubicBezTo>
                              <a:cubicBezTo>
                                <a:pt x="16366" y="8444"/>
                                <a:pt x="16367" y="8458"/>
                                <a:pt x="16342" y="8470"/>
                              </a:cubicBezTo>
                              <a:cubicBezTo>
                                <a:pt x="16326" y="8478"/>
                                <a:pt x="16309" y="8488"/>
                                <a:pt x="16294" y="8497"/>
                              </a:cubicBezTo>
                              <a:cubicBezTo>
                                <a:pt x="16277" y="8508"/>
                                <a:pt x="16263" y="8514"/>
                                <a:pt x="16246" y="8507"/>
                              </a:cubicBezTo>
                              <a:cubicBezTo>
                                <a:pt x="16242" y="8505"/>
                                <a:pt x="16239" y="8504"/>
                                <a:pt x="16235" y="8502"/>
                              </a:cubicBezTo>
                            </a:path>
                            <a:path w="3980" h="1095">
                              <a:moveTo>
                                <a:pt x="16685" y="8278"/>
                              </a:moveTo>
                              <a:cubicBezTo>
                                <a:pt x="16685" y="8271"/>
                                <a:pt x="16684" y="8258"/>
                                <a:pt x="16683" y="8256"/>
                              </a:cubicBezTo>
                              <a:cubicBezTo>
                                <a:pt x="16682" y="8252"/>
                                <a:pt x="16673" y="8248"/>
                                <a:pt x="16670" y="8247"/>
                              </a:cubicBezTo>
                              <a:cubicBezTo>
                                <a:pt x="16653" y="8242"/>
                                <a:pt x="16651" y="8257"/>
                                <a:pt x="16640" y="8262"/>
                              </a:cubicBezTo>
                              <a:cubicBezTo>
                                <a:pt x="16632" y="8266"/>
                                <a:pt x="16612" y="8274"/>
                                <a:pt x="16605" y="8283"/>
                              </a:cubicBezTo>
                              <a:cubicBezTo>
                                <a:pt x="16595" y="8296"/>
                                <a:pt x="16594" y="8317"/>
                                <a:pt x="16596" y="8333"/>
                              </a:cubicBezTo>
                              <a:cubicBezTo>
                                <a:pt x="16598" y="8348"/>
                                <a:pt x="16607" y="8361"/>
                                <a:pt x="16623" y="8364"/>
                              </a:cubicBezTo>
                              <a:cubicBezTo>
                                <a:pt x="16639" y="8367"/>
                                <a:pt x="16658" y="8365"/>
                                <a:pt x="16670" y="8357"/>
                              </a:cubicBezTo>
                              <a:cubicBezTo>
                                <a:pt x="16689" y="8343"/>
                                <a:pt x="16697" y="8332"/>
                                <a:pt x="16707" y="8312"/>
                              </a:cubicBezTo>
                              <a:cubicBezTo>
                                <a:pt x="16713" y="8301"/>
                                <a:pt x="16719" y="8290"/>
                                <a:pt x="16722" y="8278"/>
                              </a:cubicBezTo>
                              <a:cubicBezTo>
                                <a:pt x="16722" y="8277"/>
                                <a:pt x="16722" y="8275"/>
                                <a:pt x="16722" y="8274"/>
                              </a:cubicBezTo>
                              <a:cubicBezTo>
                                <a:pt x="16722" y="8292"/>
                                <a:pt x="16722" y="8308"/>
                                <a:pt x="16727" y="8326"/>
                              </a:cubicBezTo>
                              <a:cubicBezTo>
                                <a:pt x="16733" y="8350"/>
                                <a:pt x="16736" y="8362"/>
                                <a:pt x="16749" y="8382"/>
                              </a:cubicBezTo>
                              <a:cubicBezTo>
                                <a:pt x="16762" y="8402"/>
                                <a:pt x="16764" y="8410"/>
                                <a:pt x="16788" y="8416"/>
                              </a:cubicBezTo>
                              <a:cubicBezTo>
                                <a:pt x="16797" y="8418"/>
                                <a:pt x="16801" y="8419"/>
                                <a:pt x="16807" y="8416"/>
                              </a:cubicBezTo>
                            </a:path>
                            <a:path w="3980" h="1095">
                              <a:moveTo>
                                <a:pt x="16921" y="8050"/>
                              </a:moveTo>
                              <a:cubicBezTo>
                                <a:pt x="16921" y="8031"/>
                                <a:pt x="16923" y="8020"/>
                                <a:pt x="16927" y="8000"/>
                              </a:cubicBezTo>
                              <a:cubicBezTo>
                                <a:pt x="16927" y="8081"/>
                                <a:pt x="16925" y="8161"/>
                                <a:pt x="16923" y="8242"/>
                              </a:cubicBezTo>
                              <a:cubicBezTo>
                                <a:pt x="16922" y="8279"/>
                                <a:pt x="16922" y="8316"/>
                                <a:pt x="16925" y="8353"/>
                              </a:cubicBezTo>
                              <a:cubicBezTo>
                                <a:pt x="16926" y="8370"/>
                                <a:pt x="16929" y="8382"/>
                                <a:pt x="16938" y="8396"/>
                              </a:cubicBezTo>
                            </a:path>
                            <a:path w="3980" h="1095">
                              <a:moveTo>
                                <a:pt x="16820" y="8183"/>
                              </a:moveTo>
                              <a:cubicBezTo>
                                <a:pt x="16840" y="8160"/>
                                <a:pt x="16868" y="8162"/>
                                <a:pt x="16894" y="8161"/>
                              </a:cubicBezTo>
                              <a:cubicBezTo>
                                <a:pt x="16910" y="8160"/>
                                <a:pt x="16934" y="8156"/>
                                <a:pt x="16949" y="8158"/>
                              </a:cubicBezTo>
                              <a:cubicBezTo>
                                <a:pt x="16968" y="8160"/>
                                <a:pt x="16985" y="8163"/>
                                <a:pt x="17005" y="8163"/>
                              </a:cubicBezTo>
                              <a:cubicBezTo>
                                <a:pt x="17017" y="8163"/>
                                <a:pt x="17022" y="8163"/>
                                <a:pt x="17030" y="8161"/>
                              </a:cubicBezTo>
                            </a:path>
                            <a:path w="3980" h="1095">
                              <a:moveTo>
                                <a:pt x="17103" y="8152"/>
                              </a:moveTo>
                              <a:cubicBezTo>
                                <a:pt x="17104" y="8179"/>
                                <a:pt x="17107" y="8208"/>
                                <a:pt x="17104" y="8235"/>
                              </a:cubicBezTo>
                              <a:cubicBezTo>
                                <a:pt x="17102" y="8254"/>
                                <a:pt x="17101" y="8273"/>
                                <a:pt x="17097" y="8292"/>
                              </a:cubicBezTo>
                              <a:cubicBezTo>
                                <a:pt x="17094" y="8306"/>
                                <a:pt x="17091" y="8320"/>
                                <a:pt x="17088" y="8333"/>
                              </a:cubicBezTo>
                              <a:cubicBezTo>
                                <a:pt x="17085" y="8349"/>
                                <a:pt x="17088" y="8343"/>
                                <a:pt x="17086" y="8337"/>
                              </a:cubicBezTo>
                              <a:cubicBezTo>
                                <a:pt x="17087" y="8310"/>
                                <a:pt x="17095" y="8286"/>
                                <a:pt x="17101" y="8260"/>
                              </a:cubicBezTo>
                              <a:cubicBezTo>
                                <a:pt x="17107" y="8236"/>
                                <a:pt x="17119" y="8215"/>
                                <a:pt x="17134" y="8195"/>
                              </a:cubicBezTo>
                              <a:cubicBezTo>
                                <a:pt x="17140" y="8187"/>
                                <a:pt x="17147" y="8185"/>
                                <a:pt x="17154" y="8181"/>
                              </a:cubicBezTo>
                              <a:cubicBezTo>
                                <a:pt x="17166" y="8193"/>
                                <a:pt x="17168" y="8197"/>
                                <a:pt x="17169" y="8217"/>
                              </a:cubicBezTo>
                              <a:cubicBezTo>
                                <a:pt x="17170" y="8241"/>
                                <a:pt x="17171" y="8265"/>
                                <a:pt x="17171" y="8290"/>
                              </a:cubicBezTo>
                              <a:cubicBezTo>
                                <a:pt x="17171" y="8310"/>
                                <a:pt x="17171" y="8331"/>
                                <a:pt x="17171" y="8351"/>
                              </a:cubicBezTo>
                              <a:cubicBezTo>
                                <a:pt x="17173" y="8343"/>
                                <a:pt x="17175" y="8334"/>
                                <a:pt x="17178" y="8326"/>
                              </a:cubicBezTo>
                              <a:cubicBezTo>
                                <a:pt x="17185" y="8307"/>
                                <a:pt x="17194" y="8282"/>
                                <a:pt x="17204" y="8265"/>
                              </a:cubicBezTo>
                              <a:cubicBezTo>
                                <a:pt x="17216" y="8245"/>
                                <a:pt x="17232" y="8215"/>
                                <a:pt x="17249" y="8199"/>
                              </a:cubicBezTo>
                              <a:cubicBezTo>
                                <a:pt x="17257" y="8192"/>
                                <a:pt x="17283" y="8165"/>
                                <a:pt x="17295" y="8170"/>
                              </a:cubicBezTo>
                              <a:cubicBezTo>
                                <a:pt x="17312" y="8178"/>
                                <a:pt x="17333" y="8207"/>
                                <a:pt x="17343" y="8222"/>
                              </a:cubicBezTo>
                              <a:cubicBezTo>
                                <a:pt x="17359" y="8246"/>
                                <a:pt x="17378" y="8268"/>
                                <a:pt x="17388" y="8296"/>
                              </a:cubicBezTo>
                              <a:cubicBezTo>
                                <a:pt x="17399" y="8328"/>
                                <a:pt x="17418" y="8366"/>
                                <a:pt x="17423" y="8400"/>
                              </a:cubicBezTo>
                              <a:cubicBezTo>
                                <a:pt x="17423" y="8404"/>
                                <a:pt x="17423" y="8408"/>
                                <a:pt x="17423" y="8412"/>
                              </a:cubicBezTo>
                            </a:path>
                            <a:path w="3980" h="1095">
                              <a:moveTo>
                                <a:pt x="13945" y="7935"/>
                              </a:moveTo>
                              <a:cubicBezTo>
                                <a:pt x="13977" y="7924"/>
                                <a:pt x="13862" y="8018"/>
                                <a:pt x="13961" y="7919"/>
                              </a:cubicBezTo>
                              <a:cubicBezTo>
                                <a:pt x="13964" y="7941"/>
                                <a:pt x="13970" y="7968"/>
                                <a:pt x="13973" y="7987"/>
                              </a:cubicBezTo>
                              <a:cubicBezTo>
                                <a:pt x="13978" y="8017"/>
                                <a:pt x="13981" y="8045"/>
                                <a:pt x="13985" y="8075"/>
                              </a:cubicBezTo>
                              <a:cubicBezTo>
                                <a:pt x="14010" y="8270"/>
                                <a:pt x="13992" y="8464"/>
                                <a:pt x="13985" y="8660"/>
                              </a:cubicBezTo>
                              <a:cubicBezTo>
                                <a:pt x="13983" y="8704"/>
                                <a:pt x="13961" y="8847"/>
                                <a:pt x="13995" y="8873"/>
                              </a:cubicBezTo>
                              <a:cubicBezTo>
                                <a:pt x="14016" y="8890"/>
                                <a:pt x="14029" y="8872"/>
                                <a:pt x="14052" y="8877"/>
                              </a:cubicBezTo>
                              <a:cubicBezTo>
                                <a:pt x="14099" y="8888"/>
                                <a:pt x="14171" y="8881"/>
                                <a:pt x="14220" y="8879"/>
                              </a:cubicBezTo>
                              <a:cubicBezTo>
                                <a:pt x="14317" y="8876"/>
                                <a:pt x="14414" y="8869"/>
                                <a:pt x="14511" y="8866"/>
                              </a:cubicBezTo>
                              <a:cubicBezTo>
                                <a:pt x="14821" y="8856"/>
                                <a:pt x="15130" y="8833"/>
                                <a:pt x="15441" y="8839"/>
                              </a:cubicBezTo>
                              <a:cubicBezTo>
                                <a:pt x="15536" y="8841"/>
                                <a:pt x="15631" y="8844"/>
                                <a:pt x="15726" y="8846"/>
                              </a:cubicBezTo>
                              <a:cubicBezTo>
                                <a:pt x="15846" y="8849"/>
                                <a:pt x="15963" y="8840"/>
                                <a:pt x="16083" y="8839"/>
                              </a:cubicBezTo>
                              <a:cubicBezTo>
                                <a:pt x="16238" y="8838"/>
                                <a:pt x="16398" y="8830"/>
                                <a:pt x="16553" y="8836"/>
                              </a:cubicBezTo>
                              <a:cubicBezTo>
                                <a:pt x="16636" y="8839"/>
                                <a:pt x="16718" y="8852"/>
                                <a:pt x="16801" y="8855"/>
                              </a:cubicBezTo>
                              <a:cubicBezTo>
                                <a:pt x="16879" y="8858"/>
                                <a:pt x="16962" y="8868"/>
                                <a:pt x="17038" y="8868"/>
                              </a:cubicBezTo>
                              <a:cubicBezTo>
                                <a:pt x="17109" y="8868"/>
                                <a:pt x="17181" y="8862"/>
                                <a:pt x="17252" y="8861"/>
                              </a:cubicBezTo>
                              <a:cubicBezTo>
                                <a:pt x="17380" y="8859"/>
                                <a:pt x="17510" y="8867"/>
                                <a:pt x="17637" y="8859"/>
                              </a:cubicBezTo>
                              <a:cubicBezTo>
                                <a:pt x="17656" y="8858"/>
                                <a:pt x="17696" y="8864"/>
                                <a:pt x="17711" y="8850"/>
                              </a:cubicBezTo>
                              <a:cubicBezTo>
                                <a:pt x="17727" y="8835"/>
                                <a:pt x="17728" y="8831"/>
                                <a:pt x="17735" y="8812"/>
                              </a:cubicBezTo>
                              <a:cubicBezTo>
                                <a:pt x="17750" y="8771"/>
                                <a:pt x="17720" y="8668"/>
                                <a:pt x="17713" y="8629"/>
                              </a:cubicBezTo>
                              <a:cubicBezTo>
                                <a:pt x="17685" y="8477"/>
                                <a:pt x="17663" y="8321"/>
                                <a:pt x="17630" y="8170"/>
                              </a:cubicBezTo>
                              <a:cubicBezTo>
                                <a:pt x="17620" y="8125"/>
                                <a:pt x="17613" y="8080"/>
                                <a:pt x="17600" y="8036"/>
                              </a:cubicBezTo>
                              <a:cubicBezTo>
                                <a:pt x="17588" y="7996"/>
                                <a:pt x="17572" y="7944"/>
                                <a:pt x="17545" y="7912"/>
                              </a:cubicBezTo>
                              <a:cubicBezTo>
                                <a:pt x="17520" y="7882"/>
                                <a:pt x="17491" y="7861"/>
                                <a:pt x="17454" y="7847"/>
                              </a:cubicBezTo>
                              <a:cubicBezTo>
                                <a:pt x="17430" y="7838"/>
                                <a:pt x="17412" y="7844"/>
                                <a:pt x="17386" y="7842"/>
                              </a:cubicBezTo>
                              <a:cubicBezTo>
                                <a:pt x="17320" y="7837"/>
                                <a:pt x="17254" y="7848"/>
                                <a:pt x="17190" y="7847"/>
                              </a:cubicBezTo>
                              <a:cubicBezTo>
                                <a:pt x="17082" y="7845"/>
                                <a:pt x="16972" y="7833"/>
                                <a:pt x="16864" y="7829"/>
                              </a:cubicBezTo>
                              <a:cubicBezTo>
                                <a:pt x="16805" y="7827"/>
                                <a:pt x="16747" y="7826"/>
                                <a:pt x="16688" y="7826"/>
                              </a:cubicBezTo>
                              <a:cubicBezTo>
                                <a:pt x="16619" y="7826"/>
                                <a:pt x="16552" y="7832"/>
                                <a:pt x="16483" y="7833"/>
                              </a:cubicBezTo>
                              <a:cubicBezTo>
                                <a:pt x="16408" y="7835"/>
                                <a:pt x="16339" y="7821"/>
                                <a:pt x="16265" y="7819"/>
                              </a:cubicBezTo>
                              <a:cubicBezTo>
                                <a:pt x="16157" y="7816"/>
                                <a:pt x="16051" y="7835"/>
                                <a:pt x="15943" y="7829"/>
                              </a:cubicBezTo>
                              <a:cubicBezTo>
                                <a:pt x="15874" y="7825"/>
                                <a:pt x="15807" y="7818"/>
                                <a:pt x="15737" y="7815"/>
                              </a:cubicBezTo>
                              <a:cubicBezTo>
                                <a:pt x="15595" y="7808"/>
                                <a:pt x="15455" y="7789"/>
                                <a:pt x="15314" y="7790"/>
                              </a:cubicBezTo>
                              <a:cubicBezTo>
                                <a:pt x="15256" y="7791"/>
                                <a:pt x="15200" y="7799"/>
                                <a:pt x="15142" y="7801"/>
                              </a:cubicBezTo>
                              <a:cubicBezTo>
                                <a:pt x="15088" y="7803"/>
                                <a:pt x="15035" y="7798"/>
                                <a:pt x="14981" y="7799"/>
                              </a:cubicBezTo>
                              <a:cubicBezTo>
                                <a:pt x="14884" y="7802"/>
                                <a:pt x="14782" y="7804"/>
                                <a:pt x="14687" y="7810"/>
                              </a:cubicBezTo>
                              <a:cubicBezTo>
                                <a:pt x="14644" y="7813"/>
                                <a:pt x="14603" y="7818"/>
                                <a:pt x="14559" y="7822"/>
                              </a:cubicBezTo>
                              <a:cubicBezTo>
                                <a:pt x="14518" y="7826"/>
                                <a:pt x="14476" y="7832"/>
                                <a:pt x="14435" y="7831"/>
                              </a:cubicBezTo>
                              <a:cubicBezTo>
                                <a:pt x="14394" y="7830"/>
                                <a:pt x="14355" y="7825"/>
                                <a:pt x="14315" y="7826"/>
                              </a:cubicBezTo>
                              <a:cubicBezTo>
                                <a:pt x="14277" y="7827"/>
                                <a:pt x="14242" y="7834"/>
                                <a:pt x="14204" y="7833"/>
                              </a:cubicBezTo>
                              <a:cubicBezTo>
                                <a:pt x="14170" y="7832"/>
                                <a:pt x="14138" y="7826"/>
                                <a:pt x="14104" y="7826"/>
                              </a:cubicBezTo>
                              <a:cubicBezTo>
                                <a:pt x="14073" y="7826"/>
                                <a:pt x="14044" y="7829"/>
                                <a:pt x="14013" y="7831"/>
                              </a:cubicBezTo>
                              <a:cubicBezTo>
                                <a:pt x="13981" y="7834"/>
                                <a:pt x="13954" y="7839"/>
                                <a:pt x="13923" y="7842"/>
                              </a:cubicBezTo>
                              <a:cubicBezTo>
                                <a:pt x="13888" y="7846"/>
                                <a:pt x="13849" y="7851"/>
                                <a:pt x="13808" y="7853"/>
                              </a:cubicBezTo>
                              <a:cubicBezTo>
                                <a:pt x="13791" y="7854"/>
                                <a:pt x="13774" y="7857"/>
                                <a:pt x="13758" y="78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58,7788" coordsize="3980,1095" path="m15662,8075c15689,8071,15712,8073,15743,8073c15769,8073,15792,8067,15815,8066c15841,8065,15868,8074,15895,8070c15908,8068,15919,8066,15933,8066em15556,8231c15562,8245,15570,8251,15580,8260c15591,8270,15598,8269,15613,8269c15636,8269,15654,8276,15676,8278c15699,8280,15726,8276,15747,8285c15766,8294,15783,8307,15798,8321c15814,8336,15814,8357,15815,8378c15816,8397,15807,8436,15795,8450c15785,8462,15757,8463,15743,8466c15724,8470,15703,8471,15689,8473c15666,8477,15665,8472,15649,8455c15646,8453,15644,8450,15641,8448em15634,8104c15625,8122,15620,8146,15617,8163c15615,8174,15613,8183,15613,8195c15613,8197,15613,8199,15613,8201em15965,8387c15965,8399,15964,8411,15963,8423c15962,8437,15963,8450,15963,8464em16089,8145c16107,8141,16126,8135,16144,8131c16157,8129,16192,8136,16207,8138c16230,8141,16254,8149,16268,8168c16282,8186,16278,8197,16270,8215c16262,8233,16248,8241,16235,8256c16227,8265,16221,8279,16213,8287c16212,8287,16210,8287,16209,8287c16222,8296,16220,8298,16237,8299c16267,8301,16279,8290,16309,8301c16338,8311,16338,8303,16357,8330c16375,8356,16375,8385,16370,8416c16366,8444,16367,8458,16342,8470c16326,8478,16309,8488,16294,8497c16277,8508,16263,8514,16246,8507c16242,8505,16239,8504,16235,8502em16685,8278c16685,8271,16684,8258,16683,8256c16682,8252,16673,8248,16670,8247c16653,8242,16651,8257,16640,8262c16632,8266,16612,8274,16605,8283c16595,8296,16594,8317,16596,8333c16598,8348,16607,8361,16623,8364c16639,8367,16658,8365,16670,8357c16689,8343,16697,8332,16707,8312c16713,8301,16719,8290,16722,8278c16722,8277,16722,8275,16722,8274c16722,8292,16722,8308,16727,8326c16733,8350,16736,8362,16749,8382c16762,8402,16764,8410,16788,8416c16797,8418,16801,8419,16807,8416em16921,8050c16921,8031,16923,8020,16927,8000c16927,8081,16925,8161,16923,8242c16922,8279,16922,8316,16925,8353c16926,8370,16929,8382,16938,8396em16820,8183c16840,8160,16868,8162,16894,8161c16910,8160,16934,8156,16949,8158c16968,8160,16985,8163,17005,8163c17017,8163,17022,8163,17030,8161em17103,8152c17104,8179,17107,8208,17104,8235c17102,8254,17101,8273,17097,8292c17094,8306,17091,8320,17088,8333c17085,8349,17088,8343,17086,8337c17087,8310,17095,8286,17101,8260c17107,8236,17119,8215,17134,8195c17140,8187,17147,8185,17154,8181c17166,8193,17168,8197,17169,8217c17170,8241,17171,8265,17171,8290c17171,8310,17171,8331,17171,8351c17173,8343,17175,8334,17178,8326c17185,8307,17194,8282,17204,8265c17216,8245,17232,8215,17249,8199c17257,8192,17283,8165,17295,8170c17312,8178,17333,8207,17343,8222c17359,8246,17378,8268,17388,8296c17399,8328,17418,8366,17423,8400c17423,8404,17423,8408,17423,8412em13945,7935c13977,7924,13862,8018,13961,7919c13964,7941,13970,7968,13973,7987c13978,8017,13981,8045,13985,8075c14010,8270,13992,8464,13985,8660c13983,8704,13961,8847,13995,8873c14016,8890,14029,8872,14052,8877c14099,8888,14171,8881,14220,8879c14317,8876,14414,8869,14511,8866c14821,8856,15130,8833,15441,8839c15536,8841,15631,8844,15726,8846c15846,8849,15963,8840,16083,8839c16238,8838,16398,8830,16553,8836c16636,8839,16718,8852,16801,8855c16879,8858,16962,8868,17038,8868c17109,8868,17181,8862,17252,8861c17380,8859,17510,8867,17637,8859c17656,8858,17696,8864,17711,8850c17727,8835,17728,8831,17735,8812c17750,8771,17720,8668,17713,8629c17685,8477,17663,8321,17630,8170c17620,8125,17613,8080,17600,8036c17588,7996,17572,7944,17545,7912c17520,7882,17491,7861,17454,7847c17430,7838,17412,7844,17386,7842c17320,7837,17254,7848,17190,7847c17082,7845,16972,7833,16864,7829c16805,7827,16747,7826,16688,7826c16619,7826,16552,7832,16483,7833c16408,7835,16339,7821,16265,7819c16157,7816,16051,7835,15943,7829c15874,7825,15807,7818,15737,7815c15595,7808,15455,7789,15314,7790c15256,7791,15200,7799,15142,7801c15088,7803,15035,7798,14981,7799c14884,7802,14782,7804,14687,7810c14644,7813,14603,7818,14559,7822c14518,7826,14476,7832,14435,7831c14394,7830,14355,7825,14315,7826c14277,7827,14242,7834,14204,7833c14170,7832,14138,7826,14104,7826c14073,7826,14044,7829,14013,7831c13981,7834,13954,7839,13923,7842c13888,7846,13849,7851,13808,7853c13791,7854,13774,7857,13758,7858e" stroked="t" o:allowincell="f" style="position:absolute;margin-left:336pt;margin-top:7.15pt;width:112.75pt;height:3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63770</wp:posOffset>
                </wp:positionH>
                <wp:positionV relativeFrom="paragraph">
                  <wp:posOffset>80010</wp:posOffset>
                </wp:positionV>
                <wp:extent cx="68580" cy="41910"/>
                <wp:effectExtent l="6350" t="6985" r="635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117">
                              <a:moveTo>
                                <a:pt x="15138" y="8249"/>
                              </a:moveTo>
                              <a:cubicBezTo>
                                <a:pt x="15164" y="8235"/>
                                <a:pt x="15168" y="8252"/>
                                <a:pt x="15206" y="8269"/>
                              </a:cubicBezTo>
                              <a:cubicBezTo>
                                <a:pt x="15221" y="8247"/>
                                <a:pt x="15218" y="8251"/>
                                <a:pt x="15243" y="8247"/>
                              </a:cubicBezTo>
                              <a:cubicBezTo>
                                <a:pt x="15256" y="8245"/>
                                <a:pt x="15266" y="8244"/>
                                <a:pt x="15279" y="8244"/>
                              </a:cubicBezTo>
                            </a:path>
                            <a:path w="190" h="117">
                              <a:moveTo>
                                <a:pt x="15188" y="8360"/>
                              </a:moveTo>
                              <a:cubicBezTo>
                                <a:pt x="15207" y="8357"/>
                                <a:pt x="15227" y="8346"/>
                                <a:pt x="15247" y="8351"/>
                              </a:cubicBezTo>
                              <a:cubicBezTo>
                                <a:pt x="15259" y="8354"/>
                                <a:pt x="15275" y="8365"/>
                                <a:pt x="15290" y="8360"/>
                              </a:cubicBezTo>
                              <a:cubicBezTo>
                                <a:pt x="15306" y="8355"/>
                                <a:pt x="15309" y="8353"/>
                                <a:pt x="15327" y="83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38,8244" coordsize="190,117" path="m15138,8249c15164,8235,15168,8252,15206,8269c15221,8247,15218,8251,15243,8247c15256,8245,15266,8244,15279,8244em15188,8360c15207,8357,15227,8346,15247,8351c15259,8354,15275,8365,15290,8360c15306,8355,15309,8353,15327,8353e" stroked="t" o:allowincell="f" style="position:absolute;margin-left:375.1pt;margin-top:6.3pt;width:5.35pt;height:3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5360</wp:posOffset>
                </wp:positionH>
                <wp:positionV relativeFrom="paragraph">
                  <wp:posOffset>144780</wp:posOffset>
                </wp:positionV>
                <wp:extent cx="320675" cy="155575"/>
                <wp:effectExtent l="6985" t="6350" r="571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1" h="433">
                              <a:moveTo>
                                <a:pt x="4614" y="9008"/>
                              </a:moveTo>
                              <a:cubicBezTo>
                                <a:pt x="4637" y="9002"/>
                                <a:pt x="4640" y="9001"/>
                                <a:pt x="4671" y="8990"/>
                              </a:cubicBezTo>
                              <a:cubicBezTo>
                                <a:pt x="4678" y="9004"/>
                                <a:pt x="4687" y="9015"/>
                                <a:pt x="4693" y="9029"/>
                              </a:cubicBezTo>
                              <a:cubicBezTo>
                                <a:pt x="4705" y="9055"/>
                                <a:pt x="4704" y="9075"/>
                                <a:pt x="4699" y="9103"/>
                              </a:cubicBezTo>
                              <a:cubicBezTo>
                                <a:pt x="4696" y="9121"/>
                                <a:pt x="4686" y="9134"/>
                                <a:pt x="4675" y="9146"/>
                              </a:cubicBezTo>
                              <a:cubicBezTo>
                                <a:pt x="4665" y="9156"/>
                                <a:pt x="4665" y="9168"/>
                                <a:pt x="4653" y="9175"/>
                              </a:cubicBezTo>
                              <a:cubicBezTo>
                                <a:pt x="4651" y="9172"/>
                                <a:pt x="4651" y="9170"/>
                                <a:pt x="4651" y="9173"/>
                              </a:cubicBezTo>
                              <a:cubicBezTo>
                                <a:pt x="4659" y="9173"/>
                                <a:pt x="4660" y="9174"/>
                                <a:pt x="4666" y="9169"/>
                              </a:cubicBezTo>
                              <a:cubicBezTo>
                                <a:pt x="4680" y="9157"/>
                                <a:pt x="4690" y="9160"/>
                                <a:pt x="4708" y="9160"/>
                              </a:cubicBezTo>
                              <a:cubicBezTo>
                                <a:pt x="4720" y="9160"/>
                                <a:pt x="4742" y="9171"/>
                                <a:pt x="4751" y="9180"/>
                              </a:cubicBezTo>
                              <a:cubicBezTo>
                                <a:pt x="4765" y="9193"/>
                                <a:pt x="4762" y="9210"/>
                                <a:pt x="4762" y="9227"/>
                              </a:cubicBezTo>
                              <a:cubicBezTo>
                                <a:pt x="4762" y="9248"/>
                                <a:pt x="4753" y="9253"/>
                                <a:pt x="4741" y="9268"/>
                              </a:cubicBezTo>
                              <a:cubicBezTo>
                                <a:pt x="4729" y="9283"/>
                                <a:pt x="4723" y="9309"/>
                                <a:pt x="4706" y="9318"/>
                              </a:cubicBezTo>
                              <a:cubicBezTo>
                                <a:pt x="4694" y="9324"/>
                                <a:pt x="4678" y="9328"/>
                                <a:pt x="4664" y="9329"/>
                              </a:cubicBezTo>
                              <a:cubicBezTo>
                                <a:pt x="4645" y="9330"/>
                                <a:pt x="4646" y="9327"/>
                                <a:pt x="4640" y="9311"/>
                              </a:cubicBezTo>
                            </a:path>
                            <a:path w="891" h="433">
                              <a:moveTo>
                                <a:pt x="4904" y="9216"/>
                              </a:moveTo>
                              <a:cubicBezTo>
                                <a:pt x="4906" y="9218"/>
                                <a:pt x="4907" y="9219"/>
                                <a:pt x="4908" y="9216"/>
                              </a:cubicBezTo>
                              <a:cubicBezTo>
                                <a:pt x="4910" y="9227"/>
                                <a:pt x="4912" y="9223"/>
                                <a:pt x="4913" y="9234"/>
                              </a:cubicBezTo>
                              <a:cubicBezTo>
                                <a:pt x="4913" y="9240"/>
                                <a:pt x="4913" y="9242"/>
                                <a:pt x="4913" y="9246"/>
                              </a:cubicBezTo>
                            </a:path>
                            <a:path w="891" h="433">
                              <a:moveTo>
                                <a:pt x="4986" y="8947"/>
                              </a:moveTo>
                              <a:cubicBezTo>
                                <a:pt x="4986" y="8968"/>
                                <a:pt x="4978" y="8986"/>
                                <a:pt x="4976" y="9006"/>
                              </a:cubicBezTo>
                              <a:cubicBezTo>
                                <a:pt x="4975" y="9020"/>
                                <a:pt x="4976" y="9044"/>
                                <a:pt x="4978" y="9058"/>
                              </a:cubicBezTo>
                              <a:cubicBezTo>
                                <a:pt x="4980" y="9074"/>
                                <a:pt x="4986" y="9084"/>
                                <a:pt x="4993" y="9096"/>
                              </a:cubicBezTo>
                              <a:cubicBezTo>
                                <a:pt x="5002" y="9110"/>
                                <a:pt x="5006" y="9123"/>
                                <a:pt x="5023" y="9130"/>
                              </a:cubicBezTo>
                              <a:cubicBezTo>
                                <a:pt x="5038" y="9136"/>
                                <a:pt x="5051" y="9148"/>
                                <a:pt x="5067" y="9153"/>
                              </a:cubicBezTo>
                              <a:cubicBezTo>
                                <a:pt x="5083" y="9157"/>
                                <a:pt x="5098" y="9158"/>
                                <a:pt x="5113" y="9157"/>
                              </a:cubicBezTo>
                              <a:cubicBezTo>
                                <a:pt x="5116" y="9157"/>
                                <a:pt x="5118" y="9157"/>
                                <a:pt x="5121" y="9157"/>
                              </a:cubicBezTo>
                            </a:path>
                            <a:path w="891" h="433">
                              <a:moveTo>
                                <a:pt x="5126" y="8945"/>
                              </a:moveTo>
                              <a:cubicBezTo>
                                <a:pt x="5121" y="8968"/>
                                <a:pt x="5119" y="8982"/>
                                <a:pt x="5119" y="9004"/>
                              </a:cubicBezTo>
                              <a:cubicBezTo>
                                <a:pt x="5120" y="9081"/>
                                <a:pt x="5119" y="9159"/>
                                <a:pt x="5121" y="9236"/>
                              </a:cubicBezTo>
                              <a:cubicBezTo>
                                <a:pt x="5122" y="9262"/>
                                <a:pt x="5122" y="9287"/>
                                <a:pt x="5122" y="9313"/>
                              </a:cubicBezTo>
                              <a:cubicBezTo>
                                <a:pt x="5122" y="9323"/>
                                <a:pt x="5122" y="9333"/>
                                <a:pt x="5122" y="9343"/>
                              </a:cubicBezTo>
                            </a:path>
                            <a:path w="891" h="433">
                              <a:moveTo>
                                <a:pt x="5333" y="8913"/>
                              </a:moveTo>
                              <a:cubicBezTo>
                                <a:pt x="5333" y="8920"/>
                                <a:pt x="5332" y="8918"/>
                                <a:pt x="5332" y="8925"/>
                              </a:cubicBezTo>
                              <a:cubicBezTo>
                                <a:pt x="5332" y="8955"/>
                                <a:pt x="5335" y="8986"/>
                                <a:pt x="5330" y="9015"/>
                              </a:cubicBezTo>
                              <a:cubicBezTo>
                                <a:pt x="5324" y="9050"/>
                                <a:pt x="5319" y="9081"/>
                                <a:pt x="5319" y="9117"/>
                              </a:cubicBezTo>
                              <a:cubicBezTo>
                                <a:pt x="5319" y="9139"/>
                                <a:pt x="5314" y="9164"/>
                                <a:pt x="5324" y="9185"/>
                              </a:cubicBezTo>
                              <a:cubicBezTo>
                                <a:pt x="5331" y="9201"/>
                                <a:pt x="5341" y="9209"/>
                                <a:pt x="5356" y="9216"/>
                              </a:cubicBezTo>
                              <a:cubicBezTo>
                                <a:pt x="5380" y="9228"/>
                                <a:pt x="5404" y="9225"/>
                                <a:pt x="5431" y="9225"/>
                              </a:cubicBezTo>
                              <a:cubicBezTo>
                                <a:pt x="5453" y="9225"/>
                                <a:pt x="5469" y="9221"/>
                                <a:pt x="5489" y="9218"/>
                              </a:cubicBezTo>
                              <a:cubicBezTo>
                                <a:pt x="5494" y="9218"/>
                                <a:pt x="5499" y="9218"/>
                                <a:pt x="5504" y="92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14,8911" coordsize="891,433" path="m4614,9008c4637,9002,4640,9001,4671,8990c4678,9004,4687,9015,4693,9029c4705,9055,4704,9075,4699,9103c4696,9121,4686,9134,4675,9146c4665,9156,4665,9168,4653,9175c4651,9172,4651,9170,4651,9173c4659,9173,4660,9174,4666,9169c4680,9157,4690,9160,4708,9160c4720,9160,4742,9171,4751,9180c4765,9193,4762,9210,4762,9227c4762,9248,4753,9253,4741,9268c4729,9283,4723,9309,4706,9318c4694,9324,4678,9328,4664,9329c4645,9330,4646,9327,4640,9311em4904,9216c4906,9218,4907,9219,4908,9216c4910,9227,4912,9223,4913,9234c4913,9240,4913,9242,4913,9246em4986,8947c4986,8968,4978,8986,4976,9006c4975,9020,4976,9044,4978,9058c4980,9074,4986,9084,4993,9096c5002,9110,5006,9123,5023,9130c5038,9136,5051,9148,5067,9153c5083,9157,5098,9158,5113,9157c5116,9157,5118,9157,5121,9157em5126,8945c5121,8968,5119,8982,5119,9004c5120,9081,5119,9159,5121,9236c5122,9262,5122,9287,5122,9313c5122,9323,5122,9333,5122,9343em5333,8913c5333,8920,5332,8918,5332,8925c5332,8955,5335,8986,5330,9015c5324,9050,5319,9081,5319,9117c5319,9139,5314,9164,5324,9185c5331,9201,5341,9209,5356,9216c5380,9228,5404,9225,5431,9225c5453,9225,5469,9221,5489,9218c5494,9218,5499,9218,5504,9218e" stroked="t" o:allowincell="f" style="position:absolute;margin-left:76.8pt;margin-top:11.4pt;width:25.2pt;height:12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1185</wp:posOffset>
                </wp:positionH>
                <wp:positionV relativeFrom="paragraph">
                  <wp:posOffset>31115</wp:posOffset>
                </wp:positionV>
                <wp:extent cx="126365" cy="116840"/>
                <wp:effectExtent l="6985" t="5715" r="571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324">
                              <a:moveTo>
                                <a:pt x="3548" y="9085"/>
                              </a:moveTo>
                              <a:cubicBezTo>
                                <a:pt x="3552" y="9092"/>
                                <a:pt x="3557" y="9090"/>
                                <a:pt x="3556" y="9099"/>
                              </a:cubicBezTo>
                              <a:cubicBezTo>
                                <a:pt x="3554" y="9114"/>
                                <a:pt x="3552" y="9133"/>
                                <a:pt x="3552" y="9151"/>
                              </a:cubicBezTo>
                              <a:cubicBezTo>
                                <a:pt x="3552" y="9185"/>
                                <a:pt x="3556" y="9219"/>
                                <a:pt x="3559" y="9252"/>
                              </a:cubicBezTo>
                              <a:cubicBezTo>
                                <a:pt x="3561" y="9277"/>
                                <a:pt x="3569" y="9300"/>
                                <a:pt x="3570" y="9325"/>
                              </a:cubicBezTo>
                              <a:cubicBezTo>
                                <a:pt x="3571" y="9342"/>
                                <a:pt x="3578" y="9351"/>
                                <a:pt x="3581" y="9365"/>
                              </a:cubicBezTo>
                              <a:cubicBezTo>
                                <a:pt x="3581" y="9367"/>
                                <a:pt x="3581" y="9370"/>
                                <a:pt x="3581" y="9372"/>
                              </a:cubicBezTo>
                              <a:cubicBezTo>
                                <a:pt x="3588" y="9366"/>
                                <a:pt x="3595" y="9359"/>
                                <a:pt x="3598" y="9349"/>
                              </a:cubicBezTo>
                              <a:cubicBezTo>
                                <a:pt x="3607" y="9323"/>
                                <a:pt x="3616" y="9291"/>
                                <a:pt x="3620" y="9264"/>
                              </a:cubicBezTo>
                              <a:cubicBezTo>
                                <a:pt x="3625" y="9229"/>
                                <a:pt x="3632" y="9195"/>
                                <a:pt x="3639" y="9160"/>
                              </a:cubicBezTo>
                              <a:cubicBezTo>
                                <a:pt x="3643" y="9140"/>
                                <a:pt x="3644" y="9135"/>
                                <a:pt x="3650" y="9123"/>
                              </a:cubicBezTo>
                            </a:path>
                            <a:path w="351" h="324">
                              <a:moveTo>
                                <a:pt x="3785" y="9230"/>
                              </a:moveTo>
                              <a:cubicBezTo>
                                <a:pt x="3794" y="9218"/>
                                <a:pt x="3813" y="9218"/>
                                <a:pt x="3829" y="9223"/>
                              </a:cubicBezTo>
                              <a:cubicBezTo>
                                <a:pt x="3832" y="9224"/>
                                <a:pt x="3841" y="9252"/>
                                <a:pt x="3842" y="9255"/>
                              </a:cubicBezTo>
                              <a:cubicBezTo>
                                <a:pt x="3845" y="9274"/>
                                <a:pt x="3844" y="9286"/>
                                <a:pt x="3839" y="9304"/>
                              </a:cubicBezTo>
                              <a:cubicBezTo>
                                <a:pt x="3834" y="9323"/>
                                <a:pt x="3827" y="9341"/>
                                <a:pt x="3822" y="9359"/>
                              </a:cubicBezTo>
                              <a:cubicBezTo>
                                <a:pt x="3820" y="9367"/>
                                <a:pt x="3814" y="9377"/>
                                <a:pt x="3818" y="9386"/>
                              </a:cubicBezTo>
                              <a:cubicBezTo>
                                <a:pt x="3821" y="9393"/>
                                <a:pt x="3838" y="9413"/>
                                <a:pt x="3848" y="9406"/>
                              </a:cubicBezTo>
                              <a:cubicBezTo>
                                <a:pt x="3863" y="9396"/>
                                <a:pt x="3865" y="9399"/>
                                <a:pt x="3887" y="9399"/>
                              </a:cubicBezTo>
                              <a:cubicBezTo>
                                <a:pt x="3891" y="9399"/>
                                <a:pt x="3894" y="9399"/>
                                <a:pt x="3898" y="93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48,9083" coordsize="351,324" path="m3548,9085c3552,9092,3557,9090,3556,9099c3554,9114,3552,9133,3552,9151c3552,9185,3556,9219,3559,9252c3561,9277,3569,9300,3570,9325c3571,9342,3578,9351,3581,9365c3581,9367,3581,9370,3581,9372c3588,9366,3595,9359,3598,9349c3607,9323,3616,9291,3620,9264c3625,9229,3632,9195,3639,9160c3643,9140,3644,9135,3650,9123em3785,9230c3794,9218,3813,9218,3829,9223c3832,9224,3841,9252,3842,9255c3845,9274,3844,9286,3839,9304c3834,9323,3827,9341,3822,9359c3820,9367,3814,9377,3818,9386c3821,9393,3838,9413,3848,9406c3863,9396,3865,9399,3887,9399c3891,9399,3894,9399,3898,9399e" stroked="t" o:allowincell="f" style="position:absolute;margin-left:46.55pt;margin-top:2.45pt;width:9.9pt;height:9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2325</wp:posOffset>
                </wp:positionH>
                <wp:positionV relativeFrom="paragraph">
                  <wp:posOffset>50165</wp:posOffset>
                </wp:positionV>
                <wp:extent cx="36830" cy="69215"/>
                <wp:effectExtent l="6985" t="6985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93">
                              <a:moveTo>
                                <a:pt x="4190" y="9135"/>
                              </a:moveTo>
                              <a:cubicBezTo>
                                <a:pt x="4211" y="9135"/>
                                <a:pt x="4230" y="9142"/>
                                <a:pt x="4242" y="9151"/>
                              </a:cubicBezTo>
                              <a:cubicBezTo>
                                <a:pt x="4251" y="9147"/>
                                <a:pt x="4257" y="9141"/>
                                <a:pt x="4268" y="9139"/>
                              </a:cubicBezTo>
                              <a:cubicBezTo>
                                <a:pt x="4270" y="9139"/>
                                <a:pt x="4271" y="9139"/>
                                <a:pt x="4273" y="9139"/>
                              </a:cubicBezTo>
                            </a:path>
                            <a:path w="101" h="193">
                              <a:moveTo>
                                <a:pt x="4222" y="9255"/>
                              </a:moveTo>
                              <a:cubicBezTo>
                                <a:pt x="4245" y="9281"/>
                                <a:pt x="4230" y="9263"/>
                                <a:pt x="4262" y="9327"/>
                              </a:cubicBezTo>
                              <a:cubicBezTo>
                                <a:pt x="4269" y="9309"/>
                                <a:pt x="4278" y="9302"/>
                                <a:pt x="4290" y="92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90,9135" coordsize="101,193" path="m4190,9135c4211,9135,4230,9142,4242,9151c4251,9147,4257,9141,4268,9139c4270,9139,4271,9139,4273,9139em4222,9255c4245,9281,4230,9263,4262,9327c4269,9309,4278,9302,4290,9288e" stroked="t" o:allowincell="f" style="position:absolute;margin-left:64.75pt;margin-top:3.95pt;width:2.85pt;height:5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</wp:posOffset>
                </wp:positionH>
                <wp:positionV relativeFrom="paragraph">
                  <wp:posOffset>60960</wp:posOffset>
                </wp:positionV>
                <wp:extent cx="90170" cy="131445"/>
                <wp:effectExtent l="6350" t="7620" r="635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366">
                              <a:moveTo>
                                <a:pt x="3644" y="9720"/>
                              </a:moveTo>
                              <a:cubicBezTo>
                                <a:pt x="3644" y="9722"/>
                                <a:pt x="3646" y="9755"/>
                                <a:pt x="3646" y="9770"/>
                              </a:cubicBezTo>
                              <a:cubicBezTo>
                                <a:pt x="3645" y="9814"/>
                                <a:pt x="3647" y="9857"/>
                                <a:pt x="3648" y="9901"/>
                              </a:cubicBezTo>
                              <a:cubicBezTo>
                                <a:pt x="3649" y="9925"/>
                                <a:pt x="3645" y="9952"/>
                                <a:pt x="3648" y="9976"/>
                              </a:cubicBezTo>
                              <a:cubicBezTo>
                                <a:pt x="3649" y="9984"/>
                                <a:pt x="3652" y="10006"/>
                                <a:pt x="3652" y="10008"/>
                              </a:cubicBezTo>
                              <a:cubicBezTo>
                                <a:pt x="3652" y="10011"/>
                                <a:pt x="3652" y="10014"/>
                                <a:pt x="3652" y="10017"/>
                              </a:cubicBezTo>
                            </a:path>
                            <a:path w="251" h="366">
                              <a:moveTo>
                                <a:pt x="3524" y="9713"/>
                              </a:moveTo>
                              <a:cubicBezTo>
                                <a:pt x="3535" y="9712"/>
                                <a:pt x="3549" y="9715"/>
                                <a:pt x="3559" y="9711"/>
                              </a:cubicBezTo>
                              <a:cubicBezTo>
                                <a:pt x="3576" y="9704"/>
                                <a:pt x="3591" y="9705"/>
                                <a:pt x="3611" y="9702"/>
                              </a:cubicBezTo>
                              <a:cubicBezTo>
                                <a:pt x="3642" y="9698"/>
                                <a:pt x="3666" y="9692"/>
                                <a:pt x="3696" y="9682"/>
                              </a:cubicBezTo>
                              <a:cubicBezTo>
                                <a:pt x="3723" y="9673"/>
                                <a:pt x="3748" y="9664"/>
                                <a:pt x="3774" y="96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24,9652" coordsize="251,366" path="m3644,9720c3644,9722,3646,9755,3646,9770c3645,9814,3647,9857,3648,9901c3649,9925,3645,9952,3648,9976c3649,9984,3652,10006,3652,10008c3652,10011,3652,10014,3652,10017em3524,9713c3535,9712,3549,9715,3559,9711c3576,9704,3591,9705,3611,9702c3642,9698,3666,9692,3696,9682c3723,9673,3748,9664,3774,9652e" stroked="t" o:allowincell="f" style="position:absolute;margin-left:45.9pt;margin-top:4.8pt;width:7.05pt;height:10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1835</wp:posOffset>
                </wp:positionH>
                <wp:positionV relativeFrom="paragraph">
                  <wp:posOffset>164465</wp:posOffset>
                </wp:positionV>
                <wp:extent cx="57150" cy="7493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209">
                              <a:moveTo>
                                <a:pt x="3883" y="9951"/>
                              </a:moveTo>
                              <a:cubicBezTo>
                                <a:pt x="3883" y="9945"/>
                                <a:pt x="3883" y="9943"/>
                                <a:pt x="3883" y="9939"/>
                              </a:cubicBezTo>
                              <a:cubicBezTo>
                                <a:pt x="3889" y="9944"/>
                                <a:pt x="3899" y="9949"/>
                                <a:pt x="3907" y="9951"/>
                              </a:cubicBezTo>
                              <a:cubicBezTo>
                                <a:pt x="3922" y="9956"/>
                                <a:pt x="3931" y="9969"/>
                                <a:pt x="3948" y="9973"/>
                              </a:cubicBezTo>
                              <a:cubicBezTo>
                                <a:pt x="3966" y="9977"/>
                                <a:pt x="3965" y="9987"/>
                                <a:pt x="3970" y="10005"/>
                              </a:cubicBezTo>
                              <a:cubicBezTo>
                                <a:pt x="3972" y="10013"/>
                                <a:pt x="3974" y="10022"/>
                                <a:pt x="3976" y="10030"/>
                              </a:cubicBezTo>
                              <a:cubicBezTo>
                                <a:pt x="3969" y="10036"/>
                                <a:pt x="3969" y="10040"/>
                                <a:pt x="3966" y="10052"/>
                              </a:cubicBezTo>
                              <a:cubicBezTo>
                                <a:pt x="3964" y="10061"/>
                                <a:pt x="3955" y="10089"/>
                                <a:pt x="3946" y="10095"/>
                              </a:cubicBezTo>
                              <a:cubicBezTo>
                                <a:pt x="3937" y="10100"/>
                                <a:pt x="3935" y="10103"/>
                                <a:pt x="3933" y="10118"/>
                              </a:cubicBezTo>
                              <a:cubicBezTo>
                                <a:pt x="3932" y="10125"/>
                                <a:pt x="3940" y="10133"/>
                                <a:pt x="3946" y="10136"/>
                              </a:cubicBezTo>
                              <a:cubicBezTo>
                                <a:pt x="3958" y="10141"/>
                                <a:pt x="3975" y="10141"/>
                                <a:pt x="3987" y="10143"/>
                              </a:cubicBezTo>
                              <a:cubicBezTo>
                                <a:pt x="4005" y="10145"/>
                                <a:pt x="4022" y="10145"/>
                                <a:pt x="4040" y="101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83,9939" coordsize="158,209" path="m3883,9951c3883,9945,3883,9943,3883,9939c3889,9944,3899,9949,3907,9951c3922,9956,3931,9969,3948,9973c3966,9977,3965,9987,3970,10005c3972,10013,3974,10022,3976,10030c3969,10036,3969,10040,3966,10052c3964,10061,3955,10089,3946,10095c3937,10100,3935,10103,3933,10118c3932,10125,3940,10133,3946,10136c3958,10141,3975,10141,3987,10143c4005,10145,4022,10145,4040,10147e" stroked="t" o:allowincell="f" style="position:absolute;margin-left:56.05pt;margin-top:12.95pt;width:4.45pt;height:5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7885</wp:posOffset>
                </wp:positionH>
                <wp:positionV relativeFrom="paragraph">
                  <wp:posOffset>123825</wp:posOffset>
                </wp:positionV>
                <wp:extent cx="55245" cy="41910"/>
                <wp:effectExtent l="6985" t="6985" r="571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17">
                              <a:moveTo>
                                <a:pt x="4288" y="9833"/>
                              </a:moveTo>
                              <a:cubicBezTo>
                                <a:pt x="4288" y="9840"/>
                                <a:pt x="4292" y="9843"/>
                                <a:pt x="4301" y="9844"/>
                              </a:cubicBezTo>
                              <a:cubicBezTo>
                                <a:pt x="4306" y="9832"/>
                                <a:pt x="4309" y="9836"/>
                                <a:pt x="4321" y="9835"/>
                              </a:cubicBezTo>
                              <a:cubicBezTo>
                                <a:pt x="4342" y="9833"/>
                                <a:pt x="4357" y="9826"/>
                                <a:pt x="4379" y="9826"/>
                              </a:cubicBezTo>
                              <a:cubicBezTo>
                                <a:pt x="4390" y="9826"/>
                                <a:pt x="4417" y="9821"/>
                                <a:pt x="4427" y="9829"/>
                              </a:cubicBezTo>
                              <a:cubicBezTo>
                                <a:pt x="4433" y="9838"/>
                                <a:pt x="4433" y="9842"/>
                                <a:pt x="4440" y="9840"/>
                              </a:cubicBezTo>
                            </a:path>
                            <a:path w="153" h="117">
                              <a:moveTo>
                                <a:pt x="4333" y="9935"/>
                              </a:moveTo>
                              <a:cubicBezTo>
                                <a:pt x="4349" y="9935"/>
                                <a:pt x="4366" y="9933"/>
                                <a:pt x="4382" y="9933"/>
                              </a:cubicBezTo>
                              <a:cubicBezTo>
                                <a:pt x="4388" y="9933"/>
                                <a:pt x="4402" y="9938"/>
                                <a:pt x="4410" y="9939"/>
                              </a:cubicBezTo>
                              <a:cubicBezTo>
                                <a:pt x="4421" y="9942"/>
                                <a:pt x="4424" y="9943"/>
                                <a:pt x="4431" y="99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88,9826" coordsize="153,117" path="m4288,9833c4288,9840,4292,9843,4301,9844c4306,9832,4309,9836,4321,9835c4342,9833,4357,9826,4379,9826c4390,9826,4417,9821,4427,9829c4433,9838,4433,9842,4440,9840em4333,9935c4349,9935,4366,9933,4382,9933c4388,9933,4402,9938,4410,9939c4421,9942,4424,9943,4431,9942e" stroked="t" o:allowincell="f" style="position:absolute;margin-left:67.55pt;margin-top:9.75pt;width:4.3pt;height:3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6795</wp:posOffset>
                </wp:positionH>
                <wp:positionV relativeFrom="paragraph">
                  <wp:posOffset>52070</wp:posOffset>
                </wp:positionV>
                <wp:extent cx="490855" cy="171450"/>
                <wp:effectExtent l="6985" t="69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3" h="476">
                              <a:moveTo>
                                <a:pt x="4758" y="9722"/>
                              </a:moveTo>
                              <a:cubicBezTo>
                                <a:pt x="4769" y="9719"/>
                                <a:pt x="4779" y="9714"/>
                                <a:pt x="4791" y="9716"/>
                              </a:cubicBezTo>
                              <a:cubicBezTo>
                                <a:pt x="4808" y="9718"/>
                                <a:pt x="4828" y="9724"/>
                                <a:pt x="4845" y="9729"/>
                              </a:cubicBezTo>
                              <a:cubicBezTo>
                                <a:pt x="4865" y="9735"/>
                                <a:pt x="4883" y="9745"/>
                                <a:pt x="4899" y="9759"/>
                              </a:cubicBezTo>
                              <a:cubicBezTo>
                                <a:pt x="4917" y="9774"/>
                                <a:pt x="4918" y="9790"/>
                                <a:pt x="4919" y="9813"/>
                              </a:cubicBezTo>
                              <a:cubicBezTo>
                                <a:pt x="4920" y="9830"/>
                                <a:pt x="4910" y="9850"/>
                                <a:pt x="4899" y="9863"/>
                              </a:cubicBezTo>
                              <a:cubicBezTo>
                                <a:pt x="4887" y="9878"/>
                                <a:pt x="4866" y="9884"/>
                                <a:pt x="4852" y="9896"/>
                              </a:cubicBezTo>
                              <a:cubicBezTo>
                                <a:pt x="4842" y="9905"/>
                                <a:pt x="4841" y="9904"/>
                                <a:pt x="4836" y="9905"/>
                              </a:cubicBezTo>
                              <a:cubicBezTo>
                                <a:pt x="4853" y="9908"/>
                                <a:pt x="4861" y="9918"/>
                                <a:pt x="4878" y="9914"/>
                              </a:cubicBezTo>
                              <a:cubicBezTo>
                                <a:pt x="4902" y="9909"/>
                                <a:pt x="4917" y="9914"/>
                                <a:pt x="4941" y="9924"/>
                              </a:cubicBezTo>
                              <a:cubicBezTo>
                                <a:pt x="4961" y="9932"/>
                                <a:pt x="4979" y="9953"/>
                                <a:pt x="4986" y="9973"/>
                              </a:cubicBezTo>
                              <a:cubicBezTo>
                                <a:pt x="4993" y="9993"/>
                                <a:pt x="4992" y="10029"/>
                                <a:pt x="4986" y="10050"/>
                              </a:cubicBezTo>
                              <a:cubicBezTo>
                                <a:pt x="4982" y="10066"/>
                                <a:pt x="4966" y="10082"/>
                                <a:pt x="4949" y="10086"/>
                              </a:cubicBezTo>
                              <a:cubicBezTo>
                                <a:pt x="4931" y="10090"/>
                                <a:pt x="4910" y="10096"/>
                                <a:pt x="4891" y="10098"/>
                              </a:cubicBezTo>
                              <a:cubicBezTo>
                                <a:pt x="4874" y="10100"/>
                                <a:pt x="4856" y="10101"/>
                                <a:pt x="4841" y="10098"/>
                              </a:cubicBezTo>
                              <a:cubicBezTo>
                                <a:pt x="4831" y="10095"/>
                                <a:pt x="4829" y="10094"/>
                                <a:pt x="4823" y="10095"/>
                              </a:cubicBezTo>
                            </a:path>
                            <a:path w="1363" h="476">
                              <a:moveTo>
                                <a:pt x="5204" y="9691"/>
                              </a:moveTo>
                              <a:cubicBezTo>
                                <a:pt x="5198" y="9711"/>
                                <a:pt x="5194" y="9736"/>
                                <a:pt x="5184" y="9756"/>
                              </a:cubicBezTo>
                              <a:cubicBezTo>
                                <a:pt x="5172" y="9779"/>
                                <a:pt x="5168" y="9791"/>
                                <a:pt x="5163" y="9817"/>
                              </a:cubicBezTo>
                              <a:cubicBezTo>
                                <a:pt x="5155" y="9854"/>
                                <a:pt x="5148" y="9883"/>
                                <a:pt x="5148" y="9921"/>
                              </a:cubicBezTo>
                              <a:cubicBezTo>
                                <a:pt x="5148" y="9959"/>
                                <a:pt x="5148" y="10001"/>
                                <a:pt x="5169" y="10034"/>
                              </a:cubicBezTo>
                              <a:cubicBezTo>
                                <a:pt x="5187" y="10061"/>
                                <a:pt x="5204" y="10061"/>
                                <a:pt x="5233" y="10061"/>
                              </a:cubicBezTo>
                              <a:cubicBezTo>
                                <a:pt x="5268" y="10061"/>
                                <a:pt x="5283" y="10039"/>
                                <a:pt x="5302" y="10014"/>
                              </a:cubicBezTo>
                              <a:cubicBezTo>
                                <a:pt x="5322" y="9988"/>
                                <a:pt x="5334" y="9969"/>
                                <a:pt x="5333" y="9935"/>
                              </a:cubicBezTo>
                              <a:cubicBezTo>
                                <a:pt x="5333" y="9924"/>
                                <a:pt x="5315" y="9897"/>
                                <a:pt x="5304" y="9892"/>
                              </a:cubicBezTo>
                              <a:cubicBezTo>
                                <a:pt x="5297" y="9889"/>
                                <a:pt x="5255" y="9890"/>
                                <a:pt x="5248" y="9894"/>
                              </a:cubicBezTo>
                              <a:cubicBezTo>
                                <a:pt x="5226" y="9907"/>
                                <a:pt x="5214" y="9934"/>
                                <a:pt x="5202" y="9955"/>
                              </a:cubicBezTo>
                            </a:path>
                            <a:path w="1363" h="476">
                              <a:moveTo>
                                <a:pt x="5587" y="9641"/>
                              </a:moveTo>
                              <a:cubicBezTo>
                                <a:pt x="5560" y="9645"/>
                                <a:pt x="5537" y="9650"/>
                                <a:pt x="5511" y="9661"/>
                              </a:cubicBezTo>
                              <a:cubicBezTo>
                                <a:pt x="5492" y="9669"/>
                                <a:pt x="5480" y="9684"/>
                                <a:pt x="5467" y="9700"/>
                              </a:cubicBezTo>
                              <a:cubicBezTo>
                                <a:pt x="5455" y="9715"/>
                                <a:pt x="5439" y="9732"/>
                                <a:pt x="5442" y="9752"/>
                              </a:cubicBezTo>
                              <a:cubicBezTo>
                                <a:pt x="5447" y="9784"/>
                                <a:pt x="5465" y="9805"/>
                                <a:pt x="5489" y="9824"/>
                              </a:cubicBezTo>
                              <a:cubicBezTo>
                                <a:pt x="5517" y="9847"/>
                                <a:pt x="5543" y="9871"/>
                                <a:pt x="5570" y="9896"/>
                              </a:cubicBezTo>
                              <a:cubicBezTo>
                                <a:pt x="5604" y="9928"/>
                                <a:pt x="5616" y="9962"/>
                                <a:pt x="5607" y="10007"/>
                              </a:cubicBezTo>
                              <a:cubicBezTo>
                                <a:pt x="5601" y="10036"/>
                                <a:pt x="5591" y="10043"/>
                                <a:pt x="5568" y="10059"/>
                              </a:cubicBezTo>
                              <a:cubicBezTo>
                                <a:pt x="5545" y="10075"/>
                                <a:pt x="5535" y="10075"/>
                                <a:pt x="5516" y="10055"/>
                              </a:cubicBezTo>
                              <a:cubicBezTo>
                                <a:pt x="5498" y="10037"/>
                                <a:pt x="5484" y="10003"/>
                                <a:pt x="5485" y="9978"/>
                              </a:cubicBezTo>
                              <a:cubicBezTo>
                                <a:pt x="5486" y="9955"/>
                                <a:pt x="5497" y="9926"/>
                                <a:pt x="5511" y="9908"/>
                              </a:cubicBezTo>
                              <a:cubicBezTo>
                                <a:pt x="5530" y="9883"/>
                                <a:pt x="5551" y="9876"/>
                                <a:pt x="5576" y="9863"/>
                              </a:cubicBezTo>
                              <a:cubicBezTo>
                                <a:pt x="5602" y="9850"/>
                                <a:pt x="5626" y="9835"/>
                                <a:pt x="5652" y="9822"/>
                              </a:cubicBezTo>
                            </a:path>
                            <a:path w="1363" h="476">
                              <a:moveTo>
                                <a:pt x="5851" y="9643"/>
                              </a:moveTo>
                              <a:cubicBezTo>
                                <a:pt x="5859" y="9675"/>
                                <a:pt x="5856" y="9711"/>
                                <a:pt x="5857" y="9745"/>
                              </a:cubicBezTo>
                              <a:cubicBezTo>
                                <a:pt x="5858" y="9783"/>
                                <a:pt x="5860" y="9820"/>
                                <a:pt x="5861" y="9858"/>
                              </a:cubicBezTo>
                              <a:cubicBezTo>
                                <a:pt x="5862" y="9898"/>
                                <a:pt x="5868" y="9936"/>
                                <a:pt x="5868" y="9976"/>
                              </a:cubicBezTo>
                            </a:path>
                            <a:path w="1363" h="476">
                              <a:moveTo>
                                <a:pt x="6042" y="9627"/>
                              </a:moveTo>
                              <a:cubicBezTo>
                                <a:pt x="6040" y="9644"/>
                                <a:pt x="6040" y="9662"/>
                                <a:pt x="6031" y="9677"/>
                              </a:cubicBezTo>
                              <a:cubicBezTo>
                                <a:pt x="6026" y="9685"/>
                                <a:pt x="6003" y="9696"/>
                                <a:pt x="5994" y="9702"/>
                              </a:cubicBezTo>
                              <a:cubicBezTo>
                                <a:pt x="5974" y="9714"/>
                                <a:pt x="5958" y="9729"/>
                                <a:pt x="5942" y="9745"/>
                              </a:cubicBezTo>
                              <a:cubicBezTo>
                                <a:pt x="5924" y="9763"/>
                                <a:pt x="5918" y="9781"/>
                                <a:pt x="5916" y="9806"/>
                              </a:cubicBezTo>
                              <a:cubicBezTo>
                                <a:pt x="5915" y="9823"/>
                                <a:pt x="5925" y="9835"/>
                                <a:pt x="5935" y="9849"/>
                              </a:cubicBezTo>
                              <a:cubicBezTo>
                                <a:pt x="5951" y="9871"/>
                                <a:pt x="5970" y="9883"/>
                                <a:pt x="5992" y="9899"/>
                              </a:cubicBezTo>
                              <a:cubicBezTo>
                                <a:pt x="6014" y="9915"/>
                                <a:pt x="6033" y="9930"/>
                                <a:pt x="6053" y="9946"/>
                              </a:cubicBezTo>
                              <a:cubicBezTo>
                                <a:pt x="6072" y="9961"/>
                                <a:pt x="6082" y="9984"/>
                                <a:pt x="6101" y="9996"/>
                              </a:cubicBezTo>
                              <a:cubicBezTo>
                                <a:pt x="6111" y="10000"/>
                                <a:pt x="6114" y="10002"/>
                                <a:pt x="6120" y="100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58,9627" coordsize="1363,476" path="m4758,9722c4769,9719,4779,9714,4791,9716c4808,9718,4828,9724,4845,9729c4865,9735,4883,9745,4899,9759c4917,9774,4918,9790,4919,9813c4920,9830,4910,9850,4899,9863c4887,9878,4866,9884,4852,9896c4842,9905,4841,9904,4836,9905c4853,9908,4861,9918,4878,9914c4902,9909,4917,9914,4941,9924c4961,9932,4979,9953,4986,9973c4993,9993,4992,10029,4986,10050c4982,10066,4966,10082,4949,10086c4931,10090,4910,10096,4891,10098c4874,10100,4856,10101,4841,10098c4831,10095,4829,10094,4823,10095em5204,9691c5198,9711,5194,9736,5184,9756c5172,9779,5168,9791,5163,9817c5155,9854,5148,9883,5148,9921c5148,9959,5148,10001,5169,10034c5187,10061,5204,10061,5233,10061c5268,10061,5283,10039,5302,10014c5322,9988,5334,9969,5333,9935c5333,9924,5315,9897,5304,9892c5297,9889,5255,9890,5248,9894c5226,9907,5214,9934,5202,9955em5587,9641c5560,9645,5537,9650,5511,9661c5492,9669,5480,9684,5467,9700c5455,9715,5439,9732,5442,9752c5447,9784,5465,9805,5489,9824c5517,9847,5543,9871,5570,9896c5604,9928,5616,9962,5607,10007c5601,10036,5591,10043,5568,10059c5545,10075,5535,10075,5516,10055c5498,10037,5484,10003,5485,9978c5486,9955,5497,9926,5511,9908c5530,9883,5551,9876,5576,9863c5602,9850,5626,9835,5652,9822em5851,9643c5859,9675,5856,9711,5857,9745c5858,9783,5860,9820,5861,9858c5862,9898,5868,9936,5868,9976em6042,9627c6040,9644,6040,9662,6031,9677c6026,9685,6003,9696,5994,9702c5974,9714,5958,9729,5942,9745c5924,9763,5918,9781,5916,9806c5915,9823,5925,9835,5935,9849c5951,9871,5970,9883,5992,9899c6014,9915,6033,9930,6053,9946c6072,9961,6082,9984,6101,9996c6111,10000,6114,10002,6120,10007e" stroked="t" o:allowincell="f" style="position:absolute;margin-left:80.85pt;margin-top:4.1pt;width:38.6pt;height:13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7.6 L of nitrogen at 146</w:t>
      </w:r>
      <w:r>
        <w:rPr>
          <w:vertAlign w:val="superscript"/>
        </w:rPr>
        <w:t>o</w:t>
      </w:r>
      <w:r>
        <w:rPr/>
        <w:t>C has a pressure of 755 torr. What is the pressure of the nitrogen at 57</w:t>
      </w:r>
      <w:r>
        <w:rPr>
          <w:vertAlign w:val="superscript"/>
        </w:rPr>
        <w:t>o</w:t>
      </w:r>
      <w:r>
        <w:rPr/>
        <w:t xml:space="preserve">C and 10.5 L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46650</wp:posOffset>
                </wp:positionH>
                <wp:positionV relativeFrom="paragraph">
                  <wp:posOffset>110490</wp:posOffset>
                </wp:positionV>
                <wp:extent cx="670560" cy="222250"/>
                <wp:effectExtent l="6985" t="508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4" h="618">
                              <a:moveTo>
                                <a:pt x="15684" y="12713"/>
                              </a:moveTo>
                              <a:cubicBezTo>
                                <a:pt x="15684" y="12720"/>
                                <a:pt x="15684" y="12718"/>
                                <a:pt x="15684" y="12725"/>
                              </a:cubicBezTo>
                              <a:cubicBezTo>
                                <a:pt x="15684" y="12749"/>
                                <a:pt x="15680" y="12767"/>
                                <a:pt x="15674" y="12790"/>
                              </a:cubicBezTo>
                              <a:cubicBezTo>
                                <a:pt x="15665" y="12821"/>
                                <a:pt x="15655" y="12855"/>
                                <a:pt x="15650" y="12887"/>
                              </a:cubicBezTo>
                              <a:cubicBezTo>
                                <a:pt x="15646" y="12915"/>
                                <a:pt x="15639" y="12953"/>
                                <a:pt x="15650" y="12980"/>
                              </a:cubicBezTo>
                              <a:cubicBezTo>
                                <a:pt x="15663" y="13010"/>
                                <a:pt x="15678" y="13019"/>
                                <a:pt x="15706" y="13030"/>
                              </a:cubicBezTo>
                              <a:cubicBezTo>
                                <a:pt x="15733" y="13040"/>
                                <a:pt x="15768" y="13039"/>
                                <a:pt x="15800" y="13041"/>
                              </a:cubicBezTo>
                              <a:cubicBezTo>
                                <a:pt x="15825" y="13043"/>
                                <a:pt x="15851" y="13041"/>
                                <a:pt x="15876" y="13041"/>
                              </a:cubicBezTo>
                            </a:path>
                            <a:path w="1864" h="618">
                              <a:moveTo>
                                <a:pt x="15896" y="12783"/>
                              </a:moveTo>
                              <a:cubicBezTo>
                                <a:pt x="15892" y="12806"/>
                                <a:pt x="15886" y="12828"/>
                                <a:pt x="15882" y="12851"/>
                              </a:cubicBezTo>
                              <a:cubicBezTo>
                                <a:pt x="15876" y="12881"/>
                                <a:pt x="15875" y="12911"/>
                                <a:pt x="15871" y="12942"/>
                              </a:cubicBezTo>
                              <a:cubicBezTo>
                                <a:pt x="15865" y="12997"/>
                                <a:pt x="15865" y="13052"/>
                                <a:pt x="15861" y="13107"/>
                              </a:cubicBezTo>
                              <a:cubicBezTo>
                                <a:pt x="15858" y="13154"/>
                                <a:pt x="15855" y="13200"/>
                                <a:pt x="15852" y="13247"/>
                              </a:cubicBezTo>
                              <a:cubicBezTo>
                                <a:pt x="15850" y="13274"/>
                                <a:pt x="15847" y="13299"/>
                                <a:pt x="15847" y="13326"/>
                              </a:cubicBezTo>
                            </a:path>
                            <a:path w="1864" h="618">
                              <a:moveTo>
                                <a:pt x="16017" y="12876"/>
                              </a:moveTo>
                              <a:cubicBezTo>
                                <a:pt x="16035" y="12876"/>
                                <a:pt x="16057" y="12876"/>
                                <a:pt x="16070" y="12881"/>
                              </a:cubicBezTo>
                              <a:cubicBezTo>
                                <a:pt x="16074" y="12882"/>
                                <a:pt x="16098" y="12913"/>
                                <a:pt x="16100" y="12917"/>
                              </a:cubicBezTo>
                              <a:cubicBezTo>
                                <a:pt x="16108" y="12934"/>
                                <a:pt x="16111" y="12959"/>
                                <a:pt x="16104" y="12976"/>
                              </a:cubicBezTo>
                              <a:cubicBezTo>
                                <a:pt x="16097" y="12993"/>
                                <a:pt x="16078" y="13017"/>
                                <a:pt x="16065" y="13032"/>
                              </a:cubicBezTo>
                              <a:cubicBezTo>
                                <a:pt x="16063" y="13035"/>
                                <a:pt x="16035" y="13067"/>
                                <a:pt x="16030" y="13066"/>
                              </a:cubicBezTo>
                              <a:cubicBezTo>
                                <a:pt x="16030" y="13063"/>
                                <a:pt x="16030" y="13060"/>
                                <a:pt x="16030" y="13057"/>
                              </a:cubicBezTo>
                              <a:cubicBezTo>
                                <a:pt x="16038" y="13061"/>
                                <a:pt x="16036" y="13065"/>
                                <a:pt x="16044" y="13066"/>
                              </a:cubicBezTo>
                              <a:cubicBezTo>
                                <a:pt x="16060" y="13069"/>
                                <a:pt x="16078" y="13068"/>
                                <a:pt x="16094" y="13073"/>
                              </a:cubicBezTo>
                              <a:cubicBezTo>
                                <a:pt x="16108" y="13078"/>
                                <a:pt x="16134" y="13089"/>
                                <a:pt x="16143" y="13102"/>
                              </a:cubicBezTo>
                              <a:cubicBezTo>
                                <a:pt x="16153" y="13116"/>
                                <a:pt x="16150" y="13134"/>
                                <a:pt x="16150" y="13152"/>
                              </a:cubicBezTo>
                              <a:cubicBezTo>
                                <a:pt x="16150" y="13176"/>
                                <a:pt x="16141" y="13199"/>
                                <a:pt x="16128" y="13220"/>
                              </a:cubicBezTo>
                              <a:cubicBezTo>
                                <a:pt x="16117" y="13238"/>
                                <a:pt x="16105" y="13250"/>
                                <a:pt x="16089" y="13263"/>
                              </a:cubicBezTo>
                              <a:cubicBezTo>
                                <a:pt x="16079" y="13271"/>
                                <a:pt x="16059" y="13287"/>
                                <a:pt x="16048" y="13285"/>
                              </a:cubicBezTo>
                              <a:cubicBezTo>
                                <a:pt x="16045" y="13284"/>
                                <a:pt x="16042" y="13282"/>
                                <a:pt x="16039" y="13281"/>
                              </a:cubicBezTo>
                            </a:path>
                            <a:path w="1864" h="618">
                              <a:moveTo>
                                <a:pt x="16228" y="13059"/>
                              </a:moveTo>
                              <a:cubicBezTo>
                                <a:pt x="16228" y="13090"/>
                                <a:pt x="16225" y="13124"/>
                                <a:pt x="16231" y="13154"/>
                              </a:cubicBezTo>
                              <a:cubicBezTo>
                                <a:pt x="16235" y="13176"/>
                                <a:pt x="16248" y="13198"/>
                                <a:pt x="16265" y="13213"/>
                              </a:cubicBezTo>
                              <a:cubicBezTo>
                                <a:pt x="16290" y="13236"/>
                                <a:pt x="16301" y="13233"/>
                                <a:pt x="16329" y="13224"/>
                              </a:cubicBezTo>
                              <a:cubicBezTo>
                                <a:pt x="16351" y="13217"/>
                                <a:pt x="16372" y="13212"/>
                                <a:pt x="16385" y="13190"/>
                              </a:cubicBezTo>
                              <a:cubicBezTo>
                                <a:pt x="16400" y="13164"/>
                                <a:pt x="16408" y="13132"/>
                                <a:pt x="16411" y="13102"/>
                              </a:cubicBezTo>
                              <a:cubicBezTo>
                                <a:pt x="16414" y="13070"/>
                                <a:pt x="16412" y="13026"/>
                                <a:pt x="16394" y="12998"/>
                              </a:cubicBezTo>
                              <a:cubicBezTo>
                                <a:pt x="16379" y="12975"/>
                                <a:pt x="16352" y="12960"/>
                                <a:pt x="16326" y="12960"/>
                              </a:cubicBezTo>
                              <a:cubicBezTo>
                                <a:pt x="16301" y="12960"/>
                                <a:pt x="16280" y="12975"/>
                                <a:pt x="16259" y="12985"/>
                              </a:cubicBezTo>
                            </a:path>
                            <a:path w="1864" h="618">
                              <a:moveTo>
                                <a:pt x="16825" y="12743"/>
                              </a:moveTo>
                              <a:cubicBezTo>
                                <a:pt x="16818" y="12811"/>
                                <a:pt x="16811" y="12879"/>
                                <a:pt x="16803" y="12946"/>
                              </a:cubicBezTo>
                              <a:cubicBezTo>
                                <a:pt x="16798" y="12985"/>
                                <a:pt x="16794" y="13025"/>
                                <a:pt x="16790" y="13064"/>
                              </a:cubicBezTo>
                              <a:cubicBezTo>
                                <a:pt x="16786" y="13105"/>
                                <a:pt x="16783" y="13147"/>
                                <a:pt x="16779" y="13188"/>
                              </a:cubicBezTo>
                              <a:cubicBezTo>
                                <a:pt x="16778" y="13193"/>
                                <a:pt x="16778" y="13199"/>
                                <a:pt x="16777" y="13204"/>
                              </a:cubicBezTo>
                            </a:path>
                            <a:path w="1864" h="618">
                              <a:moveTo>
                                <a:pt x="16636" y="12944"/>
                              </a:moveTo>
                              <a:cubicBezTo>
                                <a:pt x="16694" y="12926"/>
                                <a:pt x="16518" y="13015"/>
                                <a:pt x="16720" y="12905"/>
                              </a:cubicBezTo>
                              <a:cubicBezTo>
                                <a:pt x="16741" y="12938"/>
                                <a:pt x="16745" y="12950"/>
                                <a:pt x="16786" y="12953"/>
                              </a:cubicBezTo>
                              <a:cubicBezTo>
                                <a:pt x="16816" y="12955"/>
                                <a:pt x="16847" y="12952"/>
                                <a:pt x="16877" y="12957"/>
                              </a:cubicBezTo>
                              <a:cubicBezTo>
                                <a:pt x="16900" y="12960"/>
                                <a:pt x="16921" y="12969"/>
                                <a:pt x="16942" y="12971"/>
                              </a:cubicBezTo>
                              <a:cubicBezTo>
                                <a:pt x="16950" y="12972"/>
                                <a:pt x="16958" y="12970"/>
                                <a:pt x="16966" y="12969"/>
                              </a:cubicBezTo>
                              <a:cubicBezTo>
                                <a:pt x="16962" y="12988"/>
                                <a:pt x="16955" y="12985"/>
                                <a:pt x="16945" y="13003"/>
                              </a:cubicBezTo>
                              <a:cubicBezTo>
                                <a:pt x="16935" y="13021"/>
                                <a:pt x="16930" y="13045"/>
                                <a:pt x="16929" y="13068"/>
                              </a:cubicBezTo>
                              <a:cubicBezTo>
                                <a:pt x="16928" y="13087"/>
                                <a:pt x="16929" y="13123"/>
                                <a:pt x="16947" y="13136"/>
                              </a:cubicBezTo>
                              <a:cubicBezTo>
                                <a:pt x="16965" y="13149"/>
                                <a:pt x="16983" y="13127"/>
                                <a:pt x="16993" y="13120"/>
                              </a:cubicBezTo>
                              <a:cubicBezTo>
                                <a:pt x="17011" y="13108"/>
                                <a:pt x="17026" y="13102"/>
                                <a:pt x="17034" y="13080"/>
                              </a:cubicBezTo>
                              <a:cubicBezTo>
                                <a:pt x="17042" y="13056"/>
                                <a:pt x="17051" y="13016"/>
                                <a:pt x="17042" y="12991"/>
                              </a:cubicBezTo>
                              <a:cubicBezTo>
                                <a:pt x="17035" y="12971"/>
                                <a:pt x="17009" y="12947"/>
                                <a:pt x="16992" y="12935"/>
                              </a:cubicBezTo>
                              <a:cubicBezTo>
                                <a:pt x="16976" y="12925"/>
                                <a:pt x="16970" y="12921"/>
                                <a:pt x="16962" y="12910"/>
                              </a:cubicBezTo>
                            </a:path>
                            <a:path w="1864" h="618">
                              <a:moveTo>
                                <a:pt x="17117" y="13120"/>
                              </a:moveTo>
                              <a:cubicBezTo>
                                <a:pt x="17119" y="13140"/>
                                <a:pt x="17121" y="13152"/>
                                <a:pt x="17121" y="13172"/>
                              </a:cubicBezTo>
                              <a:cubicBezTo>
                                <a:pt x="17121" y="13182"/>
                                <a:pt x="17121" y="13192"/>
                                <a:pt x="17121" y="13202"/>
                              </a:cubicBezTo>
                              <a:cubicBezTo>
                                <a:pt x="17121" y="13193"/>
                                <a:pt x="17121" y="13197"/>
                                <a:pt x="17121" y="13188"/>
                              </a:cubicBezTo>
                              <a:cubicBezTo>
                                <a:pt x="17121" y="13164"/>
                                <a:pt x="17122" y="13139"/>
                                <a:pt x="17127" y="13116"/>
                              </a:cubicBezTo>
                              <a:cubicBezTo>
                                <a:pt x="17134" y="13080"/>
                                <a:pt x="17143" y="13044"/>
                                <a:pt x="17153" y="13009"/>
                              </a:cubicBezTo>
                              <a:cubicBezTo>
                                <a:pt x="17161" y="12982"/>
                                <a:pt x="17176" y="12957"/>
                                <a:pt x="17191" y="12933"/>
                              </a:cubicBezTo>
                              <a:cubicBezTo>
                                <a:pt x="17205" y="12910"/>
                                <a:pt x="17212" y="12904"/>
                                <a:pt x="17236" y="12899"/>
                              </a:cubicBezTo>
                              <a:cubicBezTo>
                                <a:pt x="17254" y="12895"/>
                                <a:pt x="17265" y="12889"/>
                                <a:pt x="17282" y="12883"/>
                              </a:cubicBezTo>
                            </a:path>
                            <a:path w="1864" h="618">
                              <a:moveTo>
                                <a:pt x="17354" y="13055"/>
                              </a:moveTo>
                              <a:cubicBezTo>
                                <a:pt x="17349" y="13091"/>
                                <a:pt x="17344" y="13127"/>
                                <a:pt x="17339" y="13163"/>
                              </a:cubicBezTo>
                              <a:cubicBezTo>
                                <a:pt x="17339" y="13164"/>
                                <a:pt x="17339" y="13164"/>
                                <a:pt x="17339" y="13165"/>
                              </a:cubicBezTo>
                              <a:cubicBezTo>
                                <a:pt x="17339" y="13147"/>
                                <a:pt x="17342" y="13128"/>
                                <a:pt x="17343" y="13111"/>
                              </a:cubicBezTo>
                              <a:cubicBezTo>
                                <a:pt x="17346" y="13075"/>
                                <a:pt x="17350" y="13044"/>
                                <a:pt x="17360" y="13009"/>
                              </a:cubicBezTo>
                              <a:cubicBezTo>
                                <a:pt x="17368" y="12980"/>
                                <a:pt x="17379" y="12957"/>
                                <a:pt x="17395" y="12933"/>
                              </a:cubicBezTo>
                              <a:cubicBezTo>
                                <a:pt x="17412" y="12908"/>
                                <a:pt x="17416" y="12916"/>
                                <a:pt x="17443" y="12917"/>
                              </a:cubicBezTo>
                              <a:cubicBezTo>
                                <a:pt x="17466" y="12918"/>
                                <a:pt x="17485" y="12918"/>
                                <a:pt x="17508" y="129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45,12709" coordsize="1864,618" path="m15684,12713c15684,12720,15684,12718,15684,12725c15684,12749,15680,12767,15674,12790c15665,12821,15655,12855,15650,12887c15646,12915,15639,12953,15650,12980c15663,13010,15678,13019,15706,13030c15733,13040,15768,13039,15800,13041c15825,13043,15851,13041,15876,13041em15896,12783c15892,12806,15886,12828,15882,12851c15876,12881,15875,12911,15871,12942c15865,12997,15865,13052,15861,13107c15858,13154,15855,13200,15852,13247c15850,13274,15847,13299,15847,13326em16017,12876c16035,12876,16057,12876,16070,12881c16074,12882,16098,12913,16100,12917c16108,12934,16111,12959,16104,12976c16097,12993,16078,13017,16065,13032c16063,13035,16035,13067,16030,13066c16030,13063,16030,13060,16030,13057c16038,13061,16036,13065,16044,13066c16060,13069,16078,13068,16094,13073c16108,13078,16134,13089,16143,13102c16153,13116,16150,13134,16150,13152c16150,13176,16141,13199,16128,13220c16117,13238,16105,13250,16089,13263c16079,13271,16059,13287,16048,13285c16045,13284,16042,13282,16039,13281em16228,13059c16228,13090,16225,13124,16231,13154c16235,13176,16248,13198,16265,13213c16290,13236,16301,13233,16329,13224c16351,13217,16372,13212,16385,13190c16400,13164,16408,13132,16411,13102c16414,13070,16412,13026,16394,12998c16379,12975,16352,12960,16326,12960c16301,12960,16280,12975,16259,12985em16825,12743c16818,12811,16811,12879,16803,12946c16798,12985,16794,13025,16790,13064c16786,13105,16783,13147,16779,13188c16778,13193,16778,13199,16777,13204em16636,12944c16694,12926,16518,13015,16720,12905c16741,12938,16745,12950,16786,12953c16816,12955,16847,12952,16877,12957c16900,12960,16921,12969,16942,12971c16950,12972,16958,12970,16966,12969c16962,12988,16955,12985,16945,13003c16935,13021,16930,13045,16929,13068c16928,13087,16929,13123,16947,13136c16965,13149,16983,13127,16993,13120c17011,13108,17026,13102,17034,13080c17042,13056,17051,13016,17042,12991c17035,12971,17009,12947,16992,12935c16976,12925,16970,12921,16962,12910em17117,13120c17119,13140,17121,13152,17121,13172c17121,13182,17121,13192,17121,13202c17121,13193,17121,13197,17121,13188c17121,13164,17122,13139,17127,13116c17134,13080,17143,13044,17153,13009c17161,12982,17176,12957,17191,12933c17205,12910,17212,12904,17236,12899c17254,12895,17265,12889,17282,12883em17354,13055c17349,13091,17344,13127,17339,13163c17339,13164,17339,13164,17339,13165c17339,13147,17342,13128,17343,13111c17346,13075,17350,13044,17360,13009c17368,12980,17379,12957,17395,12933c17412,12908,17416,12916,17443,12917c17466,12918,17485,12918,17508,12921e" stroked="t" o:allowincell="f" style="position:absolute;margin-left:389.5pt;margin-top:8.7pt;width:52.75pt;height:17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xygen at 25</w:t>
      </w:r>
      <w:r>
        <w:rPr>
          <w:vertAlign w:val="superscript"/>
        </w:rPr>
        <w:t>o</w:t>
      </w:r>
      <w:r>
        <w:rPr/>
        <w:t>C and 760 torr pressure occupies a volume of 21.2 L.  What is the volume of oxygen gas at 133</w:t>
      </w:r>
      <w:r>
        <w:rPr>
          <w:vertAlign w:val="superscript"/>
        </w:rPr>
        <w:t>o</w:t>
      </w:r>
      <w:r>
        <w:rPr/>
        <w:t xml:space="preserve">C and 830 tor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51120</wp:posOffset>
                </wp:positionH>
                <wp:positionV relativeFrom="paragraph">
                  <wp:posOffset>128270</wp:posOffset>
                </wp:positionV>
                <wp:extent cx="313055" cy="159385"/>
                <wp:effectExtent l="6985" t="7620" r="571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442">
                              <a:moveTo>
                                <a:pt x="16213" y="17661"/>
                              </a:moveTo>
                              <a:cubicBezTo>
                                <a:pt x="16236" y="17650"/>
                                <a:pt x="16274" y="17636"/>
                                <a:pt x="16298" y="17636"/>
                              </a:cubicBezTo>
                              <a:cubicBezTo>
                                <a:pt x="16309" y="17636"/>
                                <a:pt x="16350" y="17654"/>
                                <a:pt x="16361" y="17659"/>
                              </a:cubicBezTo>
                              <a:cubicBezTo>
                                <a:pt x="16389" y="17672"/>
                                <a:pt x="16401" y="17685"/>
                                <a:pt x="16407" y="17715"/>
                              </a:cubicBezTo>
                              <a:cubicBezTo>
                                <a:pt x="16414" y="17747"/>
                                <a:pt x="16401" y="17775"/>
                                <a:pt x="16387" y="17803"/>
                              </a:cubicBezTo>
                              <a:cubicBezTo>
                                <a:pt x="16371" y="17835"/>
                                <a:pt x="16342" y="17862"/>
                                <a:pt x="16327" y="17894"/>
                              </a:cubicBezTo>
                              <a:cubicBezTo>
                                <a:pt x="16316" y="17916"/>
                                <a:pt x="16300" y="17941"/>
                                <a:pt x="16296" y="17966"/>
                              </a:cubicBezTo>
                              <a:cubicBezTo>
                                <a:pt x="16292" y="17991"/>
                                <a:pt x="16298" y="17998"/>
                                <a:pt x="16316" y="18011"/>
                              </a:cubicBezTo>
                              <a:cubicBezTo>
                                <a:pt x="16341" y="18029"/>
                                <a:pt x="16360" y="18029"/>
                                <a:pt x="16390" y="18029"/>
                              </a:cubicBezTo>
                              <a:cubicBezTo>
                                <a:pt x="16420" y="18029"/>
                                <a:pt x="16450" y="18017"/>
                                <a:pt x="16479" y="18007"/>
                              </a:cubicBezTo>
                              <a:cubicBezTo>
                                <a:pt x="16500" y="17999"/>
                                <a:pt x="16508" y="17996"/>
                                <a:pt x="16522" y="17991"/>
                              </a:cubicBezTo>
                            </a:path>
                            <a:path w="870" h="442">
                              <a:moveTo>
                                <a:pt x="16651" y="17627"/>
                              </a:moveTo>
                              <a:cubicBezTo>
                                <a:pt x="16639" y="17657"/>
                                <a:pt x="16627" y="17686"/>
                                <a:pt x="16616" y="17717"/>
                              </a:cubicBezTo>
                              <a:cubicBezTo>
                                <a:pt x="16607" y="17743"/>
                                <a:pt x="16601" y="17774"/>
                                <a:pt x="16599" y="17801"/>
                              </a:cubicBezTo>
                              <a:cubicBezTo>
                                <a:pt x="16596" y="17845"/>
                                <a:pt x="16598" y="17894"/>
                                <a:pt x="16609" y="17937"/>
                              </a:cubicBezTo>
                              <a:cubicBezTo>
                                <a:pt x="16622" y="17986"/>
                                <a:pt x="16645" y="18029"/>
                                <a:pt x="16675" y="18047"/>
                              </a:cubicBezTo>
                              <a:cubicBezTo>
                                <a:pt x="16691" y="18056"/>
                                <a:pt x="16712" y="18025"/>
                                <a:pt x="16720" y="18016"/>
                              </a:cubicBezTo>
                              <a:cubicBezTo>
                                <a:pt x="16736" y="17997"/>
                                <a:pt x="16745" y="17983"/>
                                <a:pt x="16747" y="17957"/>
                              </a:cubicBezTo>
                              <a:cubicBezTo>
                                <a:pt x="16748" y="17941"/>
                                <a:pt x="16749" y="17922"/>
                                <a:pt x="16740" y="17912"/>
                              </a:cubicBezTo>
                              <a:cubicBezTo>
                                <a:pt x="16733" y="17904"/>
                                <a:pt x="16702" y="17903"/>
                                <a:pt x="16692" y="17903"/>
                              </a:cubicBezTo>
                              <a:cubicBezTo>
                                <a:pt x="16672" y="17902"/>
                                <a:pt x="16662" y="17929"/>
                                <a:pt x="16651" y="17943"/>
                              </a:cubicBezTo>
                            </a:path>
                            <a:path w="870" h="442">
                              <a:moveTo>
                                <a:pt x="16919" y="17704"/>
                              </a:moveTo>
                              <a:cubicBezTo>
                                <a:pt x="16919" y="17717"/>
                                <a:pt x="16919" y="17725"/>
                                <a:pt x="16919" y="17738"/>
                              </a:cubicBezTo>
                              <a:cubicBezTo>
                                <a:pt x="16919" y="17759"/>
                                <a:pt x="16913" y="17783"/>
                                <a:pt x="16907" y="17803"/>
                              </a:cubicBezTo>
                              <a:cubicBezTo>
                                <a:pt x="16895" y="17841"/>
                                <a:pt x="16880" y="17881"/>
                                <a:pt x="16877" y="17921"/>
                              </a:cubicBezTo>
                              <a:cubicBezTo>
                                <a:pt x="16875" y="17947"/>
                                <a:pt x="16881" y="17979"/>
                                <a:pt x="16895" y="18002"/>
                              </a:cubicBezTo>
                              <a:cubicBezTo>
                                <a:pt x="16907" y="18022"/>
                                <a:pt x="16928" y="18037"/>
                                <a:pt x="16949" y="18047"/>
                              </a:cubicBezTo>
                              <a:cubicBezTo>
                                <a:pt x="16980" y="18061"/>
                                <a:pt x="17005" y="18063"/>
                                <a:pt x="17038" y="18065"/>
                              </a:cubicBezTo>
                              <a:cubicBezTo>
                                <a:pt x="17061" y="18068"/>
                                <a:pt x="17067" y="18069"/>
                                <a:pt x="17082" y="180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13,17627" coordsize="870,442" path="m16213,17661c16236,17650,16274,17636,16298,17636c16309,17636,16350,17654,16361,17659c16389,17672,16401,17685,16407,17715c16414,17747,16401,17775,16387,17803c16371,17835,16342,17862,16327,17894c16316,17916,16300,17941,16296,17966c16292,17991,16298,17998,16316,18011c16341,18029,16360,18029,16390,18029c16420,18029,16450,18017,16479,18007c16500,17999,16508,17996,16522,17991em16651,17627c16639,17657,16627,17686,16616,17717c16607,17743,16601,17774,16599,17801c16596,17845,16598,17894,16609,17937c16622,17986,16645,18029,16675,18047c16691,18056,16712,18025,16720,18016c16736,17997,16745,17983,16747,17957c16748,17941,16749,17922,16740,17912c16733,17904,16702,17903,16692,17903c16672,17902,16662,17929,16651,17943em16919,17704c16919,17717,16919,17725,16919,17738c16919,17759,16913,17783,16907,17803c16895,17841,16880,17881,16877,17921c16875,17947,16881,17979,16895,18002c16907,18022,16928,18037,16949,18047c16980,18061,17005,18063,17038,18065c17061,18068,17067,18069,17082,18068e" stroked="t" o:allowincell="f" style="position:absolute;margin-left:405.6pt;margin-top:10.1pt;width:24.6pt;height:12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4.3 L of methane at 5.4 kPa has a temperature of 46</w:t>
      </w:r>
      <w:r>
        <w:rPr>
          <w:vertAlign w:val="superscript"/>
        </w:rPr>
        <w:t>o</w:t>
      </w:r>
      <w:r>
        <w:rPr/>
        <w:t xml:space="preserve">C.  What is the temperature of methane at 5.4 L at 6.6 kP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94020</wp:posOffset>
                </wp:positionH>
                <wp:positionV relativeFrom="paragraph">
                  <wp:posOffset>168275</wp:posOffset>
                </wp:positionV>
                <wp:extent cx="518795" cy="224790"/>
                <wp:effectExtent l="7620" t="6350" r="571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2" h="623">
                              <a:moveTo>
                                <a:pt x="17215" y="22120"/>
                              </a:moveTo>
                              <a:cubicBezTo>
                                <a:pt x="17210" y="22166"/>
                                <a:pt x="17178" y="22249"/>
                                <a:pt x="17171" y="22272"/>
                              </a:cubicBezTo>
                              <a:cubicBezTo>
                                <a:pt x="17161" y="22307"/>
                                <a:pt x="17162" y="22350"/>
                                <a:pt x="17178" y="22382"/>
                              </a:cubicBezTo>
                              <a:cubicBezTo>
                                <a:pt x="17192" y="22410"/>
                                <a:pt x="17220" y="22429"/>
                                <a:pt x="17249" y="22441"/>
                              </a:cubicBezTo>
                              <a:cubicBezTo>
                                <a:pt x="17295" y="22460"/>
                                <a:pt x="17305" y="22467"/>
                                <a:pt x="17354" y="22459"/>
                              </a:cubicBezTo>
                              <a:cubicBezTo>
                                <a:pt x="17377" y="22455"/>
                                <a:pt x="17400" y="22453"/>
                                <a:pt x="17423" y="22450"/>
                              </a:cubicBezTo>
                            </a:path>
                            <a:path w="1442" h="623">
                              <a:moveTo>
                                <a:pt x="17449" y="22183"/>
                              </a:moveTo>
                              <a:cubicBezTo>
                                <a:pt x="17438" y="22218"/>
                                <a:pt x="17423" y="22252"/>
                                <a:pt x="17419" y="22290"/>
                              </a:cubicBezTo>
                              <a:cubicBezTo>
                                <a:pt x="17415" y="22330"/>
                                <a:pt x="17415" y="22371"/>
                                <a:pt x="17412" y="22412"/>
                              </a:cubicBezTo>
                              <a:cubicBezTo>
                                <a:pt x="17407" y="22485"/>
                                <a:pt x="17404" y="22556"/>
                                <a:pt x="17402" y="22629"/>
                              </a:cubicBezTo>
                              <a:cubicBezTo>
                                <a:pt x="17401" y="22667"/>
                                <a:pt x="17397" y="22704"/>
                                <a:pt x="17397" y="22742"/>
                              </a:cubicBezTo>
                            </a:path>
                            <a:path w="1442" h="623">
                              <a:moveTo>
                                <a:pt x="17813" y="22328"/>
                              </a:moveTo>
                              <a:cubicBezTo>
                                <a:pt x="17808" y="22311"/>
                                <a:pt x="17808" y="22294"/>
                                <a:pt x="17791" y="22281"/>
                              </a:cubicBezTo>
                              <a:cubicBezTo>
                                <a:pt x="17788" y="22278"/>
                                <a:pt x="17764" y="22281"/>
                                <a:pt x="17757" y="22281"/>
                              </a:cubicBezTo>
                              <a:cubicBezTo>
                                <a:pt x="17731" y="22282"/>
                                <a:pt x="17703" y="22282"/>
                                <a:pt x="17683" y="22301"/>
                              </a:cubicBezTo>
                              <a:cubicBezTo>
                                <a:pt x="17659" y="22323"/>
                                <a:pt x="17638" y="22348"/>
                                <a:pt x="17624" y="22378"/>
                              </a:cubicBezTo>
                              <a:cubicBezTo>
                                <a:pt x="17615" y="22397"/>
                                <a:pt x="17608" y="22421"/>
                                <a:pt x="17624" y="22437"/>
                              </a:cubicBezTo>
                              <a:cubicBezTo>
                                <a:pt x="17647" y="22460"/>
                                <a:pt x="17668" y="22450"/>
                                <a:pt x="17693" y="22439"/>
                              </a:cubicBezTo>
                              <a:cubicBezTo>
                                <a:pt x="17723" y="22426"/>
                                <a:pt x="17745" y="22417"/>
                                <a:pt x="17770" y="22396"/>
                              </a:cubicBezTo>
                              <a:cubicBezTo>
                                <a:pt x="17784" y="22384"/>
                                <a:pt x="17797" y="22378"/>
                                <a:pt x="17811" y="22373"/>
                              </a:cubicBezTo>
                              <a:cubicBezTo>
                                <a:pt x="17813" y="22387"/>
                                <a:pt x="17816" y="22395"/>
                                <a:pt x="17813" y="22412"/>
                              </a:cubicBezTo>
                              <a:cubicBezTo>
                                <a:pt x="17808" y="22448"/>
                                <a:pt x="17798" y="22482"/>
                                <a:pt x="17791" y="22518"/>
                              </a:cubicBezTo>
                              <a:cubicBezTo>
                                <a:pt x="17783" y="22560"/>
                                <a:pt x="17776" y="22597"/>
                                <a:pt x="17772" y="22640"/>
                              </a:cubicBezTo>
                              <a:cubicBezTo>
                                <a:pt x="17771" y="22647"/>
                                <a:pt x="17771" y="22653"/>
                                <a:pt x="17770" y="22660"/>
                              </a:cubicBezTo>
                            </a:path>
                            <a:path w="1442" h="623">
                              <a:moveTo>
                                <a:pt x="17931" y="22398"/>
                              </a:moveTo>
                              <a:cubicBezTo>
                                <a:pt x="17915" y="22451"/>
                                <a:pt x="17903" y="22506"/>
                                <a:pt x="17893" y="22559"/>
                              </a:cubicBezTo>
                              <a:cubicBezTo>
                                <a:pt x="17889" y="22582"/>
                                <a:pt x="17896" y="22611"/>
                                <a:pt x="17902" y="22633"/>
                              </a:cubicBezTo>
                              <a:cubicBezTo>
                                <a:pt x="17909" y="22660"/>
                                <a:pt x="17918" y="22699"/>
                                <a:pt x="17948" y="22712"/>
                              </a:cubicBezTo>
                              <a:cubicBezTo>
                                <a:pt x="17982" y="22726"/>
                                <a:pt x="18009" y="22705"/>
                                <a:pt x="18035" y="22687"/>
                              </a:cubicBezTo>
                              <a:cubicBezTo>
                                <a:pt x="18067" y="22664"/>
                                <a:pt x="18095" y="22627"/>
                                <a:pt x="18109" y="22590"/>
                              </a:cubicBezTo>
                              <a:cubicBezTo>
                                <a:pt x="18126" y="22546"/>
                                <a:pt x="18124" y="22490"/>
                                <a:pt x="18102" y="22448"/>
                              </a:cubicBezTo>
                              <a:cubicBezTo>
                                <a:pt x="18086" y="22417"/>
                                <a:pt x="18064" y="22399"/>
                                <a:pt x="18029" y="22398"/>
                              </a:cubicBezTo>
                              <a:cubicBezTo>
                                <a:pt x="17990" y="22397"/>
                                <a:pt x="17976" y="22423"/>
                                <a:pt x="17954" y="22450"/>
                              </a:cubicBezTo>
                            </a:path>
                            <a:path w="1442" h="623">
                              <a:moveTo>
                                <a:pt x="18383" y="22190"/>
                              </a:moveTo>
                              <a:cubicBezTo>
                                <a:pt x="18388" y="22240"/>
                                <a:pt x="18378" y="22289"/>
                                <a:pt x="18377" y="22339"/>
                              </a:cubicBezTo>
                              <a:cubicBezTo>
                                <a:pt x="18376" y="22387"/>
                                <a:pt x="18382" y="22436"/>
                                <a:pt x="18379" y="22484"/>
                              </a:cubicBezTo>
                              <a:cubicBezTo>
                                <a:pt x="18376" y="22541"/>
                                <a:pt x="18372" y="22597"/>
                                <a:pt x="18370" y="22654"/>
                              </a:cubicBezTo>
                              <a:cubicBezTo>
                                <a:pt x="18369" y="22678"/>
                                <a:pt x="18368" y="22702"/>
                                <a:pt x="18368" y="22726"/>
                              </a:cubicBezTo>
                            </a:path>
                            <a:path w="1442" h="623">
                              <a:moveTo>
                                <a:pt x="18594" y="22378"/>
                              </a:moveTo>
                              <a:cubicBezTo>
                                <a:pt x="18570" y="22386"/>
                                <a:pt x="18542" y="22392"/>
                                <a:pt x="18518" y="22400"/>
                              </a:cubicBezTo>
                              <a:cubicBezTo>
                                <a:pt x="18495" y="22407"/>
                                <a:pt x="18480" y="22418"/>
                                <a:pt x="18460" y="22432"/>
                              </a:cubicBezTo>
                              <a:cubicBezTo>
                                <a:pt x="18437" y="22448"/>
                                <a:pt x="18422" y="22469"/>
                                <a:pt x="18405" y="22491"/>
                              </a:cubicBezTo>
                              <a:cubicBezTo>
                                <a:pt x="18388" y="22512"/>
                                <a:pt x="18384" y="22545"/>
                                <a:pt x="18388" y="22572"/>
                              </a:cubicBezTo>
                              <a:cubicBezTo>
                                <a:pt x="18393" y="22607"/>
                                <a:pt x="18411" y="22629"/>
                                <a:pt x="18436" y="22651"/>
                              </a:cubicBezTo>
                              <a:cubicBezTo>
                                <a:pt x="18464" y="22676"/>
                                <a:pt x="18502" y="22700"/>
                                <a:pt x="18534" y="22719"/>
                              </a:cubicBezTo>
                              <a:cubicBezTo>
                                <a:pt x="18556" y="22732"/>
                                <a:pt x="18582" y="22734"/>
                                <a:pt x="18607" y="227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66,22120" coordsize="1442,623" path="m17215,22120c17210,22166,17178,22249,17171,22272c17161,22307,17162,22350,17178,22382c17192,22410,17220,22429,17249,22441c17295,22460,17305,22467,17354,22459c17377,22455,17400,22453,17423,22450em17449,22183c17438,22218,17423,22252,17419,22290c17415,22330,17415,22371,17412,22412c17407,22485,17404,22556,17402,22629c17401,22667,17397,22704,17397,22742em17813,22328c17808,22311,17808,22294,17791,22281c17788,22278,17764,22281,17757,22281c17731,22282,17703,22282,17683,22301c17659,22323,17638,22348,17624,22378c17615,22397,17608,22421,17624,22437c17647,22460,17668,22450,17693,22439c17723,22426,17745,22417,17770,22396c17784,22384,17797,22378,17811,22373c17813,22387,17816,22395,17813,22412c17808,22448,17798,22482,17791,22518c17783,22560,17776,22597,17772,22640c17771,22647,17771,22653,17770,22660em17931,22398c17915,22451,17903,22506,17893,22559c17889,22582,17896,22611,17902,22633c17909,22660,17918,22699,17948,22712c17982,22726,18009,22705,18035,22687c18067,22664,18095,22627,18109,22590c18126,22546,18124,22490,18102,22448c18086,22417,18064,22399,18029,22398c17990,22397,17976,22423,17954,22450em18383,22190c18388,22240,18378,22289,18377,22339c18376,22387,18382,22436,18379,22484c18376,22541,18372,22597,18370,22654c18369,22678,18368,22702,18368,22726em18594,22378c18570,22386,18542,22392,18518,22400c18495,22407,18480,22418,18460,22432c18437,22448,18422,22469,18405,22491c18388,22512,18384,22545,18388,22572c18393,22607,18411,22629,18436,22651c18464,22676,18502,22700,18534,22719c18556,22732,18582,22734,18607,22739e" stroked="t" o:allowincell="f" style="position:absolute;margin-left:432.6pt;margin-top:13.25pt;width:40.8pt;height:17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6480" w:leader="none"/>
        </w:tabs>
        <w:spacing w:before="60" w:after="60"/>
        <w:rPr/>
      </w:pPr>
      <w:r>
        <w:rPr>
          <w:b/>
        </w:rPr>
        <w:t>Chemistry</w:t>
        <w:tab/>
        <w:t>Name 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43455</wp:posOffset>
                </wp:positionH>
                <wp:positionV relativeFrom="paragraph">
                  <wp:posOffset>-456565</wp:posOffset>
                </wp:positionV>
                <wp:extent cx="840105" cy="330835"/>
                <wp:effectExtent l="6985" t="6350" r="571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4" h="918">
                              <a:moveTo>
                                <a:pt x="8275" y="701"/>
                              </a:moveTo>
                              <a:cubicBezTo>
                                <a:pt x="8269" y="721"/>
                                <a:pt x="8264" y="735"/>
                                <a:pt x="8264" y="757"/>
                              </a:cubicBezTo>
                              <a:cubicBezTo>
                                <a:pt x="8265" y="805"/>
                                <a:pt x="8271" y="854"/>
                                <a:pt x="8273" y="902"/>
                              </a:cubicBezTo>
                              <a:cubicBezTo>
                                <a:pt x="8276" y="956"/>
                                <a:pt x="8279" y="1010"/>
                                <a:pt x="8280" y="1064"/>
                              </a:cubicBezTo>
                              <a:cubicBezTo>
                                <a:pt x="8281" y="1102"/>
                                <a:pt x="8280" y="1139"/>
                                <a:pt x="8280" y="1177"/>
                              </a:cubicBezTo>
                              <a:cubicBezTo>
                                <a:pt x="8280" y="1169"/>
                                <a:pt x="8280" y="1172"/>
                                <a:pt x="8280" y="1164"/>
                              </a:cubicBezTo>
                              <a:cubicBezTo>
                                <a:pt x="8280" y="1122"/>
                                <a:pt x="8281" y="1079"/>
                                <a:pt x="8280" y="1037"/>
                              </a:cubicBezTo>
                              <a:cubicBezTo>
                                <a:pt x="8279" y="988"/>
                                <a:pt x="8282" y="937"/>
                                <a:pt x="8290" y="888"/>
                              </a:cubicBezTo>
                              <a:cubicBezTo>
                                <a:pt x="8296" y="850"/>
                                <a:pt x="8311" y="803"/>
                                <a:pt x="8339" y="775"/>
                              </a:cubicBezTo>
                              <a:cubicBezTo>
                                <a:pt x="8361" y="754"/>
                                <a:pt x="8392" y="731"/>
                                <a:pt x="8423" y="730"/>
                              </a:cubicBezTo>
                              <a:cubicBezTo>
                                <a:pt x="8440" y="729"/>
                                <a:pt x="8466" y="736"/>
                                <a:pt x="8478" y="748"/>
                              </a:cubicBezTo>
                              <a:cubicBezTo>
                                <a:pt x="8491" y="762"/>
                                <a:pt x="8487" y="776"/>
                                <a:pt x="8484" y="793"/>
                              </a:cubicBezTo>
                              <a:cubicBezTo>
                                <a:pt x="8480" y="810"/>
                                <a:pt x="8460" y="823"/>
                                <a:pt x="8447" y="834"/>
                              </a:cubicBezTo>
                              <a:cubicBezTo>
                                <a:pt x="8430" y="848"/>
                                <a:pt x="8417" y="859"/>
                                <a:pt x="8404" y="877"/>
                              </a:cubicBezTo>
                              <a:cubicBezTo>
                                <a:pt x="8391" y="895"/>
                                <a:pt x="8388" y="913"/>
                                <a:pt x="8386" y="936"/>
                              </a:cubicBezTo>
                              <a:cubicBezTo>
                                <a:pt x="8384" y="966"/>
                                <a:pt x="8394" y="980"/>
                                <a:pt x="8404" y="1006"/>
                              </a:cubicBezTo>
                              <a:cubicBezTo>
                                <a:pt x="8417" y="1041"/>
                                <a:pt x="8431" y="1068"/>
                                <a:pt x="8456" y="1096"/>
                              </a:cubicBezTo>
                              <a:cubicBezTo>
                                <a:pt x="8478" y="1120"/>
                                <a:pt x="8492" y="1140"/>
                                <a:pt x="8515" y="1155"/>
                              </a:cubicBezTo>
                              <a:cubicBezTo>
                                <a:pt x="8529" y="1164"/>
                                <a:pt x="8539" y="1175"/>
                                <a:pt x="8554" y="1184"/>
                              </a:cubicBezTo>
                            </a:path>
                            <a:path w="2334" h="918">
                              <a:moveTo>
                                <a:pt x="8787" y="913"/>
                              </a:moveTo>
                              <a:cubicBezTo>
                                <a:pt x="8791" y="951"/>
                                <a:pt x="8799" y="990"/>
                                <a:pt x="8806" y="1028"/>
                              </a:cubicBezTo>
                              <a:cubicBezTo>
                                <a:pt x="8811" y="1055"/>
                                <a:pt x="8823" y="1079"/>
                                <a:pt x="8832" y="1105"/>
                              </a:cubicBezTo>
                              <a:cubicBezTo>
                                <a:pt x="8838" y="1123"/>
                                <a:pt x="8848" y="1148"/>
                                <a:pt x="8861" y="1162"/>
                              </a:cubicBezTo>
                              <a:cubicBezTo>
                                <a:pt x="8868" y="1166"/>
                                <a:pt x="8870" y="1167"/>
                                <a:pt x="8876" y="1166"/>
                              </a:cubicBezTo>
                              <a:cubicBezTo>
                                <a:pt x="8886" y="1162"/>
                                <a:pt x="8895" y="1158"/>
                                <a:pt x="8900" y="1146"/>
                              </a:cubicBezTo>
                              <a:cubicBezTo>
                                <a:pt x="8908" y="1126"/>
                                <a:pt x="8918" y="1106"/>
                                <a:pt x="8924" y="1085"/>
                              </a:cubicBezTo>
                              <a:cubicBezTo>
                                <a:pt x="8933" y="1053"/>
                                <a:pt x="8941" y="1025"/>
                                <a:pt x="8946" y="992"/>
                              </a:cubicBezTo>
                              <a:cubicBezTo>
                                <a:pt x="8950" y="966"/>
                                <a:pt x="8951" y="957"/>
                                <a:pt x="8954" y="940"/>
                              </a:cubicBezTo>
                            </a:path>
                            <a:path w="2334" h="918">
                              <a:moveTo>
                                <a:pt x="9124" y="947"/>
                              </a:moveTo>
                              <a:cubicBezTo>
                                <a:pt x="9115" y="933"/>
                                <a:pt x="9111" y="921"/>
                                <a:pt x="9091" y="933"/>
                              </a:cubicBezTo>
                              <a:cubicBezTo>
                                <a:pt x="9072" y="945"/>
                                <a:pt x="9071" y="980"/>
                                <a:pt x="9063" y="997"/>
                              </a:cubicBezTo>
                              <a:cubicBezTo>
                                <a:pt x="9050" y="1026"/>
                                <a:pt x="9039" y="1053"/>
                                <a:pt x="9033" y="1085"/>
                              </a:cubicBezTo>
                              <a:cubicBezTo>
                                <a:pt x="9029" y="1107"/>
                                <a:pt x="9027" y="1130"/>
                                <a:pt x="9037" y="1150"/>
                              </a:cubicBezTo>
                              <a:cubicBezTo>
                                <a:pt x="9046" y="1168"/>
                                <a:pt x="9057" y="1172"/>
                                <a:pt x="9074" y="1159"/>
                              </a:cubicBezTo>
                              <a:cubicBezTo>
                                <a:pt x="9091" y="1146"/>
                                <a:pt x="9102" y="1129"/>
                                <a:pt x="9111" y="1110"/>
                              </a:cubicBezTo>
                              <a:cubicBezTo>
                                <a:pt x="9121" y="1089"/>
                                <a:pt x="9130" y="1072"/>
                                <a:pt x="9137" y="1049"/>
                              </a:cubicBezTo>
                              <a:cubicBezTo>
                                <a:pt x="9140" y="1038"/>
                                <a:pt x="9146" y="1028"/>
                                <a:pt x="9148" y="1017"/>
                              </a:cubicBezTo>
                              <a:cubicBezTo>
                                <a:pt x="9148" y="1015"/>
                                <a:pt x="9148" y="1012"/>
                                <a:pt x="9148" y="1010"/>
                              </a:cubicBezTo>
                              <a:cubicBezTo>
                                <a:pt x="9148" y="1038"/>
                                <a:pt x="9148" y="1066"/>
                                <a:pt x="9150" y="1094"/>
                              </a:cubicBezTo>
                              <a:cubicBezTo>
                                <a:pt x="9151" y="1116"/>
                                <a:pt x="9155" y="1136"/>
                                <a:pt x="9161" y="1157"/>
                              </a:cubicBezTo>
                            </a:path>
                            <a:path w="2334" h="918">
                              <a:moveTo>
                                <a:pt x="9320" y="798"/>
                              </a:moveTo>
                              <a:cubicBezTo>
                                <a:pt x="9320" y="858"/>
                                <a:pt x="9320" y="917"/>
                                <a:pt x="9324" y="976"/>
                              </a:cubicBezTo>
                              <a:cubicBezTo>
                                <a:pt x="9327" y="1022"/>
                                <a:pt x="9325" y="1068"/>
                                <a:pt x="9331" y="1114"/>
                              </a:cubicBezTo>
                              <a:cubicBezTo>
                                <a:pt x="9336" y="1151"/>
                                <a:pt x="9342" y="1190"/>
                                <a:pt x="9348" y="1227"/>
                              </a:cubicBezTo>
                              <a:cubicBezTo>
                                <a:pt x="9349" y="1232"/>
                                <a:pt x="9350" y="1236"/>
                                <a:pt x="9351" y="1241"/>
                              </a:cubicBezTo>
                            </a:path>
                            <a:path w="2334" h="918">
                              <a:moveTo>
                                <a:pt x="9464" y="1060"/>
                              </a:moveTo>
                              <a:cubicBezTo>
                                <a:pt x="9466" y="1086"/>
                                <a:pt x="9474" y="1114"/>
                                <a:pt x="9481" y="1139"/>
                              </a:cubicBezTo>
                              <a:cubicBezTo>
                                <a:pt x="9486" y="1157"/>
                                <a:pt x="9499" y="1168"/>
                                <a:pt x="9507" y="1180"/>
                              </a:cubicBezTo>
                              <a:cubicBezTo>
                                <a:pt x="9513" y="1193"/>
                                <a:pt x="9512" y="1198"/>
                                <a:pt x="9522" y="1196"/>
                              </a:cubicBezTo>
                              <a:cubicBezTo>
                                <a:pt x="9535" y="1189"/>
                                <a:pt x="9548" y="1187"/>
                                <a:pt x="9555" y="1173"/>
                              </a:cubicBezTo>
                              <a:cubicBezTo>
                                <a:pt x="9564" y="1154"/>
                                <a:pt x="9570" y="1121"/>
                                <a:pt x="9575" y="1101"/>
                              </a:cubicBezTo>
                              <a:cubicBezTo>
                                <a:pt x="9582" y="1073"/>
                                <a:pt x="9584" y="1041"/>
                                <a:pt x="9586" y="1012"/>
                              </a:cubicBezTo>
                              <a:cubicBezTo>
                                <a:pt x="9586" y="1008"/>
                                <a:pt x="9586" y="1003"/>
                                <a:pt x="9586" y="999"/>
                              </a:cubicBezTo>
                            </a:path>
                            <a:path w="2334" h="918">
                              <a:moveTo>
                                <a:pt x="9718" y="1001"/>
                              </a:moveTo>
                              <a:cubicBezTo>
                                <a:pt x="9741" y="999"/>
                                <a:pt x="9750" y="979"/>
                                <a:pt x="9764" y="963"/>
                              </a:cubicBezTo>
                              <a:cubicBezTo>
                                <a:pt x="9769" y="957"/>
                                <a:pt x="9770" y="943"/>
                                <a:pt x="9768" y="936"/>
                              </a:cubicBezTo>
                              <a:cubicBezTo>
                                <a:pt x="9766" y="930"/>
                                <a:pt x="9752" y="925"/>
                                <a:pt x="9745" y="911"/>
                              </a:cubicBezTo>
                              <a:cubicBezTo>
                                <a:pt x="9726" y="916"/>
                                <a:pt x="9724" y="909"/>
                                <a:pt x="9710" y="924"/>
                              </a:cubicBezTo>
                              <a:cubicBezTo>
                                <a:pt x="9691" y="945"/>
                                <a:pt x="9682" y="959"/>
                                <a:pt x="9675" y="988"/>
                              </a:cubicBezTo>
                              <a:cubicBezTo>
                                <a:pt x="9667" y="1022"/>
                                <a:pt x="9663" y="1057"/>
                                <a:pt x="9662" y="1092"/>
                              </a:cubicBezTo>
                              <a:cubicBezTo>
                                <a:pt x="9661" y="1124"/>
                                <a:pt x="9668" y="1149"/>
                                <a:pt x="9683" y="1177"/>
                              </a:cubicBezTo>
                              <a:cubicBezTo>
                                <a:pt x="9695" y="1200"/>
                                <a:pt x="9696" y="1208"/>
                                <a:pt x="9721" y="1207"/>
                              </a:cubicBezTo>
                              <a:cubicBezTo>
                                <a:pt x="9735" y="1206"/>
                                <a:pt x="9744" y="1204"/>
                                <a:pt x="9757" y="1200"/>
                              </a:cubicBezTo>
                            </a:path>
                            <a:path w="2334" h="918">
                              <a:moveTo>
                                <a:pt x="9953" y="936"/>
                              </a:moveTo>
                              <a:cubicBezTo>
                                <a:pt x="9934" y="935"/>
                                <a:pt x="9908" y="946"/>
                                <a:pt x="9901" y="949"/>
                              </a:cubicBezTo>
                              <a:cubicBezTo>
                                <a:pt x="9883" y="957"/>
                                <a:pt x="9876" y="953"/>
                                <a:pt x="9864" y="972"/>
                              </a:cubicBezTo>
                              <a:cubicBezTo>
                                <a:pt x="9852" y="991"/>
                                <a:pt x="9846" y="1014"/>
                                <a:pt x="9849" y="1037"/>
                              </a:cubicBezTo>
                              <a:cubicBezTo>
                                <a:pt x="9852" y="1058"/>
                                <a:pt x="9860" y="1074"/>
                                <a:pt x="9879" y="1083"/>
                              </a:cubicBezTo>
                              <a:cubicBezTo>
                                <a:pt x="9899" y="1092"/>
                                <a:pt x="9913" y="1106"/>
                                <a:pt x="9932" y="1116"/>
                              </a:cubicBezTo>
                              <a:cubicBezTo>
                                <a:pt x="9952" y="1127"/>
                                <a:pt x="9965" y="1118"/>
                                <a:pt x="9980" y="1139"/>
                              </a:cubicBezTo>
                              <a:cubicBezTo>
                                <a:pt x="9989" y="1151"/>
                                <a:pt x="9991" y="1168"/>
                                <a:pt x="9986" y="1182"/>
                              </a:cubicBezTo>
                              <a:cubicBezTo>
                                <a:pt x="9979" y="1201"/>
                                <a:pt x="9963" y="1221"/>
                                <a:pt x="9947" y="1234"/>
                              </a:cubicBezTo>
                              <a:cubicBezTo>
                                <a:pt x="9929" y="1248"/>
                                <a:pt x="9911" y="1262"/>
                                <a:pt x="9893" y="1277"/>
                              </a:cubicBezTo>
                            </a:path>
                            <a:path w="2334" h="918">
                              <a:moveTo>
                                <a:pt x="8136" y="1618"/>
                              </a:moveTo>
                              <a:cubicBezTo>
                                <a:pt x="8194" y="1606"/>
                                <a:pt x="8250" y="1595"/>
                                <a:pt x="8306" y="1591"/>
                              </a:cubicBezTo>
                              <a:cubicBezTo>
                                <a:pt x="8374" y="1586"/>
                                <a:pt x="8443" y="1582"/>
                                <a:pt x="8510" y="1575"/>
                              </a:cubicBezTo>
                              <a:cubicBezTo>
                                <a:pt x="8620" y="1564"/>
                                <a:pt x="8729" y="1550"/>
                                <a:pt x="8839" y="1539"/>
                              </a:cubicBezTo>
                              <a:cubicBezTo>
                                <a:pt x="8983" y="1525"/>
                                <a:pt x="9126" y="1514"/>
                                <a:pt x="9270" y="1498"/>
                              </a:cubicBezTo>
                              <a:cubicBezTo>
                                <a:pt x="9421" y="1481"/>
                                <a:pt x="9573" y="1460"/>
                                <a:pt x="9725" y="1455"/>
                              </a:cubicBezTo>
                              <a:cubicBezTo>
                                <a:pt x="9858" y="1451"/>
                                <a:pt x="9992" y="1449"/>
                                <a:pt x="10125" y="1440"/>
                              </a:cubicBezTo>
                              <a:cubicBezTo>
                                <a:pt x="10229" y="1433"/>
                                <a:pt x="10332" y="1425"/>
                                <a:pt x="10435" y="1437"/>
                              </a:cubicBezTo>
                              <a:cubicBezTo>
                                <a:pt x="10446" y="1438"/>
                                <a:pt x="10458" y="1439"/>
                                <a:pt x="10469" y="14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36,701" coordsize="2334,918" path="m8275,701c8269,721,8264,735,8264,757c8265,805,8271,854,8273,902c8276,956,8279,1010,8280,1064c8281,1102,8280,1139,8280,1177c8280,1169,8280,1172,8280,1164c8280,1122,8281,1079,8280,1037c8279,988,8282,937,8290,888c8296,850,8311,803,8339,775c8361,754,8392,731,8423,730c8440,729,8466,736,8478,748c8491,762,8487,776,8484,793c8480,810,8460,823,8447,834c8430,848,8417,859,8404,877c8391,895,8388,913,8386,936c8384,966,8394,980,8404,1006c8417,1041,8431,1068,8456,1096c8478,1120,8492,1140,8515,1155c8529,1164,8539,1175,8554,1184em8787,913c8791,951,8799,990,8806,1028c8811,1055,8823,1079,8832,1105c8838,1123,8848,1148,8861,1162c8868,1166,8870,1167,8876,1166c8886,1162,8895,1158,8900,1146c8908,1126,8918,1106,8924,1085c8933,1053,8941,1025,8946,992c8950,966,8951,957,8954,940em9124,947c9115,933,9111,921,9091,933c9072,945,9071,980,9063,997c9050,1026,9039,1053,9033,1085c9029,1107,9027,1130,9037,1150c9046,1168,9057,1172,9074,1159c9091,1146,9102,1129,9111,1110c9121,1089,9130,1072,9137,1049c9140,1038,9146,1028,9148,1017c9148,1015,9148,1012,9148,1010c9148,1038,9148,1066,9150,1094c9151,1116,9155,1136,9161,1157em9320,798c9320,858,9320,917,9324,976c9327,1022,9325,1068,9331,1114c9336,1151,9342,1190,9348,1227c9349,1232,9350,1236,9351,1241em9464,1060c9466,1086,9474,1114,9481,1139c9486,1157,9499,1168,9507,1180c9513,1193,9512,1198,9522,1196c9535,1189,9548,1187,9555,1173c9564,1154,9570,1121,9575,1101c9582,1073,9584,1041,9586,1012c9586,1008,9586,1003,9586,999em9718,1001c9741,999,9750,979,9764,963c9769,957,9770,943,9768,936c9766,930,9752,925,9745,911c9726,916,9724,909,9710,924c9691,945,9682,959,9675,988c9667,1022,9663,1057,9662,1092c9661,1124,9668,1149,9683,1177c9695,1200,9696,1208,9721,1207c9735,1206,9744,1204,9757,1200em9953,936c9934,935,9908,946,9901,949c9883,957,9876,953,9864,972c9852,991,9846,1014,9849,1037c9852,1058,9860,1074,9879,1083c9899,1092,9913,1106,9932,1116c9952,1127,9965,1118,9980,1139c9989,1151,9991,1168,9986,1182c9979,1201,9963,1221,9947,1234c9929,1248,9911,1262,9893,1277em8136,1618c8194,1606,8250,1595,8306,1591c8374,1586,8443,1582,8510,1575c8620,1564,8729,1550,8839,1539c8983,1525,9126,1514,9270,1498c9421,1481,9573,1460,9725,1455c9858,1451,9992,1449,10125,1440c10229,1433,10332,1425,10435,1437c10446,1438,10458,1439,10469,1440e" stroked="t" o:allowincell="f" style="position:absolute;margin-left:176.65pt;margin-top:-35.95pt;width:66.1pt;height:2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10665</wp:posOffset>
                </wp:positionH>
                <wp:positionV relativeFrom="paragraph">
                  <wp:posOffset>-11430</wp:posOffset>
                </wp:positionV>
                <wp:extent cx="304165" cy="151765"/>
                <wp:effectExtent l="6985" t="6985" r="635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" h="421">
                              <a:moveTo>
                                <a:pt x="6140" y="2260"/>
                              </a:moveTo>
                              <a:cubicBezTo>
                                <a:pt x="6131" y="2289"/>
                                <a:pt x="6119" y="2327"/>
                                <a:pt x="6107" y="2353"/>
                              </a:cubicBezTo>
                              <a:cubicBezTo>
                                <a:pt x="6104" y="2356"/>
                                <a:pt x="6103" y="2358"/>
                                <a:pt x="6101" y="2355"/>
                              </a:cubicBezTo>
                              <a:cubicBezTo>
                                <a:pt x="6102" y="2341"/>
                                <a:pt x="6104" y="2328"/>
                                <a:pt x="6107" y="2314"/>
                              </a:cubicBezTo>
                              <a:cubicBezTo>
                                <a:pt x="6115" y="2278"/>
                                <a:pt x="6128" y="2240"/>
                                <a:pt x="6140" y="2206"/>
                              </a:cubicBezTo>
                              <a:cubicBezTo>
                                <a:pt x="6157" y="2156"/>
                                <a:pt x="6175" y="2107"/>
                                <a:pt x="6192" y="2057"/>
                              </a:cubicBezTo>
                              <a:cubicBezTo>
                                <a:pt x="6203" y="2024"/>
                                <a:pt x="6213" y="1978"/>
                                <a:pt x="6234" y="1950"/>
                              </a:cubicBezTo>
                              <a:cubicBezTo>
                                <a:pt x="6244" y="1942"/>
                                <a:pt x="6246" y="1940"/>
                                <a:pt x="6253" y="1937"/>
                              </a:cubicBezTo>
                              <a:cubicBezTo>
                                <a:pt x="6265" y="1958"/>
                                <a:pt x="6275" y="1976"/>
                                <a:pt x="6281" y="2000"/>
                              </a:cubicBezTo>
                              <a:cubicBezTo>
                                <a:pt x="6296" y="2059"/>
                                <a:pt x="6300" y="2123"/>
                                <a:pt x="6308" y="2183"/>
                              </a:cubicBezTo>
                              <a:cubicBezTo>
                                <a:pt x="6313" y="2224"/>
                                <a:pt x="6312" y="2264"/>
                                <a:pt x="6312" y="2305"/>
                              </a:cubicBezTo>
                            </a:path>
                            <a:path w="846" h="421">
                              <a:moveTo>
                                <a:pt x="6175" y="2208"/>
                              </a:moveTo>
                              <a:cubicBezTo>
                                <a:pt x="6203" y="2206"/>
                                <a:pt x="6248" y="2226"/>
                                <a:pt x="6256" y="2226"/>
                              </a:cubicBezTo>
                              <a:cubicBezTo>
                                <a:pt x="6276" y="2227"/>
                                <a:pt x="6296" y="2223"/>
                                <a:pt x="6316" y="2222"/>
                              </a:cubicBezTo>
                              <a:cubicBezTo>
                                <a:pt x="6332" y="2221"/>
                                <a:pt x="6345" y="2217"/>
                                <a:pt x="6360" y="2215"/>
                              </a:cubicBezTo>
                            </a:path>
                            <a:path w="846" h="421">
                              <a:moveTo>
                                <a:pt x="6497" y="2081"/>
                              </a:moveTo>
                              <a:cubicBezTo>
                                <a:pt x="6497" y="2121"/>
                                <a:pt x="6493" y="2159"/>
                                <a:pt x="6491" y="2199"/>
                              </a:cubicBezTo>
                              <a:cubicBezTo>
                                <a:pt x="6490" y="2219"/>
                                <a:pt x="6492" y="2238"/>
                                <a:pt x="6493" y="2258"/>
                              </a:cubicBezTo>
                              <a:cubicBezTo>
                                <a:pt x="6493" y="2274"/>
                                <a:pt x="6493" y="2277"/>
                                <a:pt x="6495" y="2287"/>
                              </a:cubicBezTo>
                            </a:path>
                            <a:path w="846" h="421">
                              <a:moveTo>
                                <a:pt x="6384" y="2079"/>
                              </a:moveTo>
                              <a:cubicBezTo>
                                <a:pt x="6398" y="2097"/>
                                <a:pt x="6427" y="2090"/>
                                <a:pt x="6451" y="2097"/>
                              </a:cubicBezTo>
                              <a:cubicBezTo>
                                <a:pt x="6472" y="2104"/>
                                <a:pt x="6500" y="2100"/>
                                <a:pt x="6525" y="2102"/>
                              </a:cubicBezTo>
                              <a:cubicBezTo>
                                <a:pt x="6553" y="2104"/>
                                <a:pt x="6580" y="2101"/>
                                <a:pt x="6608" y="2097"/>
                              </a:cubicBezTo>
                            </a:path>
                            <a:path w="846" h="421">
                              <a:moveTo>
                                <a:pt x="6665" y="2341"/>
                              </a:moveTo>
                              <a:cubicBezTo>
                                <a:pt x="6663" y="2337"/>
                                <a:pt x="6657" y="2332"/>
                                <a:pt x="6658" y="2323"/>
                              </a:cubicBezTo>
                              <a:cubicBezTo>
                                <a:pt x="6660" y="2304"/>
                                <a:pt x="6669" y="2284"/>
                                <a:pt x="6675" y="2267"/>
                              </a:cubicBezTo>
                              <a:cubicBezTo>
                                <a:pt x="6686" y="2236"/>
                                <a:pt x="6691" y="2204"/>
                                <a:pt x="6704" y="2174"/>
                              </a:cubicBezTo>
                              <a:cubicBezTo>
                                <a:pt x="6720" y="2136"/>
                                <a:pt x="6737" y="2085"/>
                                <a:pt x="6763" y="2052"/>
                              </a:cubicBezTo>
                              <a:cubicBezTo>
                                <a:pt x="6776" y="2040"/>
                                <a:pt x="6778" y="2037"/>
                                <a:pt x="6787" y="2032"/>
                              </a:cubicBezTo>
                              <a:cubicBezTo>
                                <a:pt x="6802" y="2050"/>
                                <a:pt x="6801" y="2060"/>
                                <a:pt x="6806" y="2086"/>
                              </a:cubicBezTo>
                              <a:cubicBezTo>
                                <a:pt x="6812" y="2117"/>
                                <a:pt x="6808" y="2147"/>
                                <a:pt x="6808" y="2179"/>
                              </a:cubicBezTo>
                              <a:cubicBezTo>
                                <a:pt x="6808" y="2192"/>
                                <a:pt x="6808" y="2220"/>
                                <a:pt x="6808" y="2226"/>
                              </a:cubicBezTo>
                              <a:cubicBezTo>
                                <a:pt x="6815" y="2220"/>
                                <a:pt x="6819" y="2218"/>
                                <a:pt x="6826" y="2206"/>
                              </a:cubicBezTo>
                              <a:cubicBezTo>
                                <a:pt x="6839" y="2182"/>
                                <a:pt x="6850" y="2157"/>
                                <a:pt x="6861" y="2131"/>
                              </a:cubicBezTo>
                              <a:cubicBezTo>
                                <a:pt x="6872" y="2105"/>
                                <a:pt x="6877" y="2083"/>
                                <a:pt x="6897" y="2061"/>
                              </a:cubicBezTo>
                              <a:cubicBezTo>
                                <a:pt x="6903" y="2055"/>
                                <a:pt x="6905" y="2053"/>
                                <a:pt x="6911" y="2052"/>
                              </a:cubicBezTo>
                              <a:cubicBezTo>
                                <a:pt x="6924" y="2066"/>
                                <a:pt x="6928" y="2067"/>
                                <a:pt x="6934" y="2088"/>
                              </a:cubicBezTo>
                              <a:cubicBezTo>
                                <a:pt x="6941" y="2113"/>
                                <a:pt x="6945" y="2138"/>
                                <a:pt x="6946" y="2165"/>
                              </a:cubicBezTo>
                              <a:cubicBezTo>
                                <a:pt x="6947" y="2188"/>
                                <a:pt x="6946" y="2210"/>
                                <a:pt x="6945" y="22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01,1937" coordsize="846,421" path="m6140,2260c6131,2289,6119,2327,6107,2353c6104,2356,6103,2358,6101,2355c6102,2341,6104,2328,6107,2314c6115,2278,6128,2240,6140,2206c6157,2156,6175,2107,6192,2057c6203,2024,6213,1978,6234,1950c6244,1942,6246,1940,6253,1937c6265,1958,6275,1976,6281,2000c6296,2059,6300,2123,6308,2183c6313,2224,6312,2264,6312,2305em6175,2208c6203,2206,6248,2226,6256,2226c6276,2227,6296,2223,6316,2222c6332,2221,6345,2217,6360,2215em6497,2081c6497,2121,6493,2159,6491,2199c6490,2219,6492,2238,6493,2258c6493,2274,6493,2277,6495,2287em6384,2079c6398,2097,6427,2090,6451,2097c6472,2104,6500,2100,6525,2102c6553,2104,6580,2101,6608,2097em6665,2341c6663,2337,6657,2332,6658,2323c6660,2304,6669,2284,6675,2267c6686,2236,6691,2204,6704,2174c6720,2136,6737,2085,6763,2052c6776,2040,6778,2037,6787,2032c6802,2050,6801,2060,6806,2086c6812,2117,6808,2147,6808,2179c6808,2192,6808,2220,6808,2226c6815,2220,6819,2218,6826,2206c6839,2182,6850,2157,6861,2131c6872,2105,6877,2083,6897,2061c6903,2055,6905,2053,6911,2052c6924,2066,6928,2067,6934,2088c6941,2113,6945,2138,6946,2165c6947,2188,6946,2210,6945,2233e" stroked="t" o:allowincell="f" style="position:absolute;margin-left:118.95pt;margin-top:-0.9pt;width:23.9pt;height:11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06295</wp:posOffset>
                </wp:positionH>
                <wp:positionV relativeFrom="paragraph">
                  <wp:posOffset>8255</wp:posOffset>
                </wp:positionV>
                <wp:extent cx="210820" cy="126365"/>
                <wp:effectExtent l="6350" t="762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351">
                              <a:moveTo>
                                <a:pt x="7766" y="2149"/>
                              </a:moveTo>
                              <a:cubicBezTo>
                                <a:pt x="7764" y="2169"/>
                                <a:pt x="7761" y="2186"/>
                                <a:pt x="7760" y="2206"/>
                              </a:cubicBezTo>
                              <a:cubicBezTo>
                                <a:pt x="7758" y="2235"/>
                                <a:pt x="7758" y="2265"/>
                                <a:pt x="7757" y="2294"/>
                              </a:cubicBezTo>
                              <a:cubicBezTo>
                                <a:pt x="7756" y="2309"/>
                                <a:pt x="7756" y="2324"/>
                                <a:pt x="7755" y="2339"/>
                              </a:cubicBezTo>
                              <a:cubicBezTo>
                                <a:pt x="7755" y="2340"/>
                                <a:pt x="7755" y="2340"/>
                                <a:pt x="7755" y="2341"/>
                              </a:cubicBezTo>
                              <a:cubicBezTo>
                                <a:pt x="7755" y="2284"/>
                                <a:pt x="7757" y="2232"/>
                                <a:pt x="7773" y="2176"/>
                              </a:cubicBezTo>
                              <a:cubicBezTo>
                                <a:pt x="7785" y="2136"/>
                                <a:pt x="7802" y="2090"/>
                                <a:pt x="7822" y="2054"/>
                              </a:cubicBezTo>
                              <a:cubicBezTo>
                                <a:pt x="7835" y="2030"/>
                                <a:pt x="7862" y="1999"/>
                                <a:pt x="7890" y="1991"/>
                              </a:cubicBezTo>
                              <a:cubicBezTo>
                                <a:pt x="7902" y="1988"/>
                                <a:pt x="7932" y="1991"/>
                                <a:pt x="7942" y="2000"/>
                              </a:cubicBezTo>
                              <a:cubicBezTo>
                                <a:pt x="7954" y="2012"/>
                                <a:pt x="7958" y="2024"/>
                                <a:pt x="7958" y="2045"/>
                              </a:cubicBezTo>
                              <a:cubicBezTo>
                                <a:pt x="7959" y="2070"/>
                                <a:pt x="7952" y="2086"/>
                                <a:pt x="7938" y="2106"/>
                              </a:cubicBezTo>
                              <a:cubicBezTo>
                                <a:pt x="7927" y="2122"/>
                                <a:pt x="7905" y="2132"/>
                                <a:pt x="7899" y="2140"/>
                              </a:cubicBezTo>
                              <a:cubicBezTo>
                                <a:pt x="7889" y="2153"/>
                                <a:pt x="7887" y="2179"/>
                                <a:pt x="7886" y="2194"/>
                              </a:cubicBezTo>
                              <a:cubicBezTo>
                                <a:pt x="7885" y="2216"/>
                                <a:pt x="7894" y="2229"/>
                                <a:pt x="7908" y="2244"/>
                              </a:cubicBezTo>
                              <a:cubicBezTo>
                                <a:pt x="7926" y="2264"/>
                                <a:pt x="7960" y="2282"/>
                                <a:pt x="7986" y="2287"/>
                              </a:cubicBezTo>
                              <a:cubicBezTo>
                                <a:pt x="8005" y="2289"/>
                                <a:pt x="8011" y="2290"/>
                                <a:pt x="8023" y="2289"/>
                              </a:cubicBezTo>
                            </a:path>
                            <a:path w="587" h="351">
                              <a:moveTo>
                                <a:pt x="8182" y="2102"/>
                              </a:moveTo>
                              <a:cubicBezTo>
                                <a:pt x="8203" y="2102"/>
                                <a:pt x="8224" y="2098"/>
                                <a:pt x="8245" y="2097"/>
                              </a:cubicBezTo>
                              <a:cubicBezTo>
                                <a:pt x="8260" y="2096"/>
                                <a:pt x="8276" y="2098"/>
                                <a:pt x="8291" y="2100"/>
                              </a:cubicBezTo>
                              <a:cubicBezTo>
                                <a:pt x="8305" y="2102"/>
                                <a:pt x="8320" y="2099"/>
                                <a:pt x="8332" y="2104"/>
                              </a:cubicBezTo>
                            </a:path>
                            <a:path w="587" h="351">
                              <a:moveTo>
                                <a:pt x="8234" y="2249"/>
                              </a:moveTo>
                              <a:cubicBezTo>
                                <a:pt x="8259" y="2245"/>
                                <a:pt x="8280" y="2252"/>
                                <a:pt x="8304" y="2258"/>
                              </a:cubicBezTo>
                              <a:cubicBezTo>
                                <a:pt x="8322" y="2262"/>
                                <a:pt x="8321" y="2264"/>
                                <a:pt x="8341" y="22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55,1991" coordsize="587,351" path="m7766,2149c7764,2169,7761,2186,7760,2206c7758,2235,7758,2265,7757,2294c7756,2309,7756,2324,7755,2339c7755,2340,7755,2340,7755,2341c7755,2284,7757,2232,7773,2176c7785,2136,7802,2090,7822,2054c7835,2030,7862,1999,7890,1991c7902,1988,7932,1991,7942,2000c7954,2012,7958,2024,7958,2045c7959,2070,7952,2086,7938,2106c7927,2122,7905,2132,7899,2140c7889,2153,7887,2179,7886,2194c7885,2216,7894,2229,7908,2244c7926,2264,7960,2282,7986,2287c8005,2289,8011,2290,8023,2289em8182,2102c8203,2102,8224,2098,8245,2097c8260,2096,8276,2098,8291,2100c8305,2102,8320,2099,8332,2104em8234,2249c8259,2245,8280,2252,8304,2258c8322,2262,8321,2264,8341,2260e" stroked="t" o:allowincell="f" style="position:absolute;margin-left:165.85pt;margin-top:0.65pt;width:16.55pt;height:9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39670</wp:posOffset>
                </wp:positionH>
                <wp:positionV relativeFrom="paragraph">
                  <wp:posOffset>-15875</wp:posOffset>
                </wp:positionV>
                <wp:extent cx="335915" cy="135890"/>
                <wp:effectExtent l="6985" t="6350" r="571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" h="378">
                              <a:moveTo>
                                <a:pt x="8689" y="2210"/>
                              </a:moveTo>
                              <a:cubicBezTo>
                                <a:pt x="8689" y="2229"/>
                                <a:pt x="8684" y="2248"/>
                                <a:pt x="8682" y="2267"/>
                              </a:cubicBezTo>
                              <a:cubicBezTo>
                                <a:pt x="8681" y="2275"/>
                                <a:pt x="8684" y="2282"/>
                                <a:pt x="8685" y="2287"/>
                              </a:cubicBezTo>
                              <a:cubicBezTo>
                                <a:pt x="8685" y="2294"/>
                                <a:pt x="8685" y="2296"/>
                                <a:pt x="8684" y="2301"/>
                              </a:cubicBezTo>
                            </a:path>
                            <a:path w="933" h="378">
                              <a:moveTo>
                                <a:pt x="8907" y="2024"/>
                              </a:moveTo>
                              <a:cubicBezTo>
                                <a:pt x="8898" y="2058"/>
                                <a:pt x="8880" y="2091"/>
                                <a:pt x="8870" y="2124"/>
                              </a:cubicBezTo>
                              <a:cubicBezTo>
                                <a:pt x="8864" y="2144"/>
                                <a:pt x="8861" y="2174"/>
                                <a:pt x="8865" y="2194"/>
                              </a:cubicBezTo>
                              <a:cubicBezTo>
                                <a:pt x="8868" y="2213"/>
                                <a:pt x="8878" y="2234"/>
                                <a:pt x="8896" y="2244"/>
                              </a:cubicBezTo>
                              <a:cubicBezTo>
                                <a:pt x="8918" y="2256"/>
                                <a:pt x="8952" y="2251"/>
                                <a:pt x="8974" y="2242"/>
                              </a:cubicBezTo>
                              <a:cubicBezTo>
                                <a:pt x="9001" y="2231"/>
                                <a:pt x="9024" y="2219"/>
                                <a:pt x="9044" y="2196"/>
                              </a:cubicBezTo>
                              <a:cubicBezTo>
                                <a:pt x="9063" y="2174"/>
                                <a:pt x="9069" y="2154"/>
                                <a:pt x="9070" y="2126"/>
                              </a:cubicBezTo>
                              <a:cubicBezTo>
                                <a:pt x="9071" y="2098"/>
                                <a:pt x="9063" y="2097"/>
                                <a:pt x="9044" y="2079"/>
                              </a:cubicBezTo>
                              <a:cubicBezTo>
                                <a:pt x="9019" y="2056"/>
                                <a:pt x="9008" y="2061"/>
                                <a:pt x="8976" y="2063"/>
                              </a:cubicBezTo>
                              <a:cubicBezTo>
                                <a:pt x="8943" y="2065"/>
                                <a:pt x="8932" y="2072"/>
                                <a:pt x="8907" y="2094"/>
                              </a:cubicBezTo>
                            </a:path>
                            <a:path w="933" h="378">
                              <a:moveTo>
                                <a:pt x="9200" y="1924"/>
                              </a:moveTo>
                              <a:cubicBezTo>
                                <a:pt x="9179" y="1927"/>
                                <a:pt x="9154" y="1940"/>
                                <a:pt x="9135" y="1949"/>
                              </a:cubicBezTo>
                              <a:cubicBezTo>
                                <a:pt x="9130" y="1951"/>
                                <a:pt x="9113" y="1962"/>
                                <a:pt x="9111" y="1968"/>
                              </a:cubicBezTo>
                              <a:cubicBezTo>
                                <a:pt x="9105" y="1984"/>
                                <a:pt x="9108" y="2013"/>
                                <a:pt x="9118" y="2026"/>
                              </a:cubicBezTo>
                              <a:cubicBezTo>
                                <a:pt x="9134" y="2046"/>
                                <a:pt x="9148" y="2072"/>
                                <a:pt x="9165" y="2090"/>
                              </a:cubicBezTo>
                              <a:cubicBezTo>
                                <a:pt x="9184" y="2109"/>
                                <a:pt x="9200" y="2126"/>
                                <a:pt x="9215" y="2149"/>
                              </a:cubicBezTo>
                              <a:cubicBezTo>
                                <a:pt x="9223" y="2161"/>
                                <a:pt x="9233" y="2180"/>
                                <a:pt x="9231" y="2196"/>
                              </a:cubicBezTo>
                              <a:cubicBezTo>
                                <a:pt x="9228" y="2216"/>
                                <a:pt x="9218" y="2227"/>
                                <a:pt x="9202" y="2237"/>
                              </a:cubicBezTo>
                              <a:cubicBezTo>
                                <a:pt x="9186" y="2247"/>
                                <a:pt x="9174" y="2245"/>
                                <a:pt x="9157" y="2244"/>
                              </a:cubicBezTo>
                              <a:cubicBezTo>
                                <a:pt x="9144" y="2243"/>
                                <a:pt x="9137" y="2224"/>
                                <a:pt x="9133" y="2212"/>
                              </a:cubicBezTo>
                              <a:cubicBezTo>
                                <a:pt x="9127" y="2192"/>
                                <a:pt x="9125" y="2168"/>
                                <a:pt x="9129" y="2147"/>
                              </a:cubicBezTo>
                              <a:cubicBezTo>
                                <a:pt x="9133" y="2123"/>
                                <a:pt x="9141" y="2101"/>
                                <a:pt x="9157" y="2083"/>
                              </a:cubicBezTo>
                              <a:cubicBezTo>
                                <a:pt x="9170" y="2068"/>
                                <a:pt x="9188" y="2055"/>
                                <a:pt x="9202" y="2042"/>
                              </a:cubicBezTo>
                              <a:cubicBezTo>
                                <a:pt x="9215" y="2030"/>
                                <a:pt x="9230" y="2020"/>
                                <a:pt x="9244" y="2008"/>
                              </a:cubicBezTo>
                            </a:path>
                            <a:path w="933" h="378">
                              <a:moveTo>
                                <a:pt x="9364" y="2033"/>
                              </a:moveTo>
                              <a:cubicBezTo>
                                <a:pt x="9401" y="2011"/>
                                <a:pt x="9243" y="2148"/>
                                <a:pt x="9411" y="1995"/>
                              </a:cubicBezTo>
                              <a:cubicBezTo>
                                <a:pt x="9416" y="2014"/>
                                <a:pt x="9421" y="2028"/>
                                <a:pt x="9433" y="2042"/>
                              </a:cubicBezTo>
                              <a:cubicBezTo>
                                <a:pt x="9439" y="2050"/>
                                <a:pt x="9444" y="2069"/>
                                <a:pt x="9440" y="2079"/>
                              </a:cubicBezTo>
                              <a:cubicBezTo>
                                <a:pt x="9435" y="2090"/>
                                <a:pt x="9421" y="2108"/>
                                <a:pt x="9411" y="2119"/>
                              </a:cubicBezTo>
                              <a:cubicBezTo>
                                <a:pt x="9399" y="2133"/>
                                <a:pt x="9382" y="2137"/>
                                <a:pt x="9370" y="2151"/>
                              </a:cubicBezTo>
                              <a:cubicBezTo>
                                <a:pt x="9361" y="2162"/>
                                <a:pt x="9358" y="2178"/>
                                <a:pt x="9359" y="2192"/>
                              </a:cubicBezTo>
                              <a:cubicBezTo>
                                <a:pt x="9360" y="2205"/>
                                <a:pt x="9372" y="2216"/>
                                <a:pt x="9385" y="2219"/>
                              </a:cubicBezTo>
                              <a:cubicBezTo>
                                <a:pt x="9402" y="2223"/>
                                <a:pt x="9425" y="2233"/>
                                <a:pt x="9444" y="2230"/>
                              </a:cubicBezTo>
                              <a:cubicBezTo>
                                <a:pt x="9467" y="2226"/>
                                <a:pt x="9481" y="2226"/>
                                <a:pt x="9505" y="2228"/>
                              </a:cubicBezTo>
                            </a:path>
                            <a:path w="933" h="378">
                              <a:moveTo>
                                <a:pt x="9603" y="2042"/>
                              </a:moveTo>
                              <a:cubicBezTo>
                                <a:pt x="9605" y="2078"/>
                                <a:pt x="9605" y="2121"/>
                                <a:pt x="9603" y="2149"/>
                              </a:cubicBezTo>
                              <a:cubicBezTo>
                                <a:pt x="9602" y="2165"/>
                                <a:pt x="9606" y="2180"/>
                                <a:pt x="9607" y="2196"/>
                              </a:cubicBezTo>
                              <a:cubicBezTo>
                                <a:pt x="9608" y="2211"/>
                                <a:pt x="9605" y="2236"/>
                                <a:pt x="9610" y="2249"/>
                              </a:cubicBezTo>
                              <a:cubicBezTo>
                                <a:pt x="9611" y="2250"/>
                                <a:pt x="9613" y="2252"/>
                                <a:pt x="9614" y="22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82,1924" coordsize="933,378" path="m8689,2210c8689,2229,8684,2248,8682,2267c8681,2275,8684,2282,8685,2287c8685,2294,8685,2296,8684,2301em8907,2024c8898,2058,8880,2091,8870,2124c8864,2144,8861,2174,8865,2194c8868,2213,8878,2234,8896,2244c8918,2256,8952,2251,8974,2242c9001,2231,9024,2219,9044,2196c9063,2174,9069,2154,9070,2126c9071,2098,9063,2097,9044,2079c9019,2056,9008,2061,8976,2063c8943,2065,8932,2072,8907,2094em9200,1924c9179,1927,9154,1940,9135,1949c9130,1951,9113,1962,9111,1968c9105,1984,9108,2013,9118,2026c9134,2046,9148,2072,9165,2090c9184,2109,9200,2126,9215,2149c9223,2161,9233,2180,9231,2196c9228,2216,9218,2227,9202,2237c9186,2247,9174,2245,9157,2244c9144,2243,9137,2224,9133,2212c9127,2192,9125,2168,9129,2147c9133,2123,9141,2101,9157,2083c9170,2068,9188,2055,9202,2042c9215,2030,9230,2020,9244,2008em9364,2033c9401,2011,9243,2148,9411,1995c9416,2014,9421,2028,9433,2042c9439,2050,9444,2069,9440,2079c9435,2090,9421,2108,9411,2119c9399,2133,9382,2137,9370,2151c9361,2162,9358,2178,9359,2192c9360,2205,9372,2216,9385,2219c9402,2223,9425,2233,9444,2230c9467,2226,9481,2226,9505,2228em9603,2042c9605,2078,9605,2121,9603,2149c9602,2165,9606,2180,9607,2196c9608,2211,9605,2236,9610,2249c9611,2250,9613,2252,9614,2253e" stroked="t" o:allowincell="f" style="position:absolute;margin-left:192.1pt;margin-top:-1.25pt;width:26.4pt;height:10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70200</wp:posOffset>
                </wp:positionH>
                <wp:positionV relativeFrom="paragraph">
                  <wp:posOffset>-67945</wp:posOffset>
                </wp:positionV>
                <wp:extent cx="902970" cy="217805"/>
                <wp:effectExtent l="6985" t="6985" r="635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9" h="606">
                              <a:moveTo>
                                <a:pt x="9993" y="2113"/>
                              </a:moveTo>
                              <a:cubicBezTo>
                                <a:pt x="9981" y="2116"/>
                                <a:pt x="9986" y="2116"/>
                                <a:pt x="9984" y="2115"/>
                              </a:cubicBezTo>
                              <a:cubicBezTo>
                                <a:pt x="9981" y="2114"/>
                                <a:pt x="9949" y="2119"/>
                                <a:pt x="9945" y="2120"/>
                              </a:cubicBezTo>
                              <a:cubicBezTo>
                                <a:pt x="9937" y="2122"/>
                                <a:pt x="9899" y="2133"/>
                                <a:pt x="9895" y="2138"/>
                              </a:cubicBezTo>
                              <a:cubicBezTo>
                                <a:pt x="9883" y="2152"/>
                                <a:pt x="9875" y="2184"/>
                                <a:pt x="9877" y="2203"/>
                              </a:cubicBezTo>
                              <a:cubicBezTo>
                                <a:pt x="9879" y="2220"/>
                                <a:pt x="9891" y="2230"/>
                                <a:pt x="9906" y="2233"/>
                              </a:cubicBezTo>
                              <a:cubicBezTo>
                                <a:pt x="9924" y="2237"/>
                                <a:pt x="9950" y="2231"/>
                                <a:pt x="9966" y="2224"/>
                              </a:cubicBezTo>
                              <a:cubicBezTo>
                                <a:pt x="9984" y="2217"/>
                                <a:pt x="9998" y="2204"/>
                                <a:pt x="10008" y="2188"/>
                              </a:cubicBezTo>
                              <a:cubicBezTo>
                                <a:pt x="10014" y="2177"/>
                                <a:pt x="10024" y="2167"/>
                                <a:pt x="10027" y="2156"/>
                              </a:cubicBezTo>
                              <a:cubicBezTo>
                                <a:pt x="10029" y="2148"/>
                                <a:pt x="10028" y="2147"/>
                                <a:pt x="10030" y="2142"/>
                              </a:cubicBezTo>
                              <a:cubicBezTo>
                                <a:pt x="10030" y="2156"/>
                                <a:pt x="10031" y="2167"/>
                                <a:pt x="10034" y="2181"/>
                              </a:cubicBezTo>
                              <a:cubicBezTo>
                                <a:pt x="10039" y="2201"/>
                                <a:pt x="10041" y="2223"/>
                                <a:pt x="10053" y="2240"/>
                              </a:cubicBezTo>
                              <a:cubicBezTo>
                                <a:pt x="10055" y="2241"/>
                                <a:pt x="10056" y="2243"/>
                                <a:pt x="10058" y="2244"/>
                              </a:cubicBezTo>
                            </a:path>
                            <a:path w="2509" h="606">
                              <a:moveTo>
                                <a:pt x="10225" y="1896"/>
                              </a:moveTo>
                              <a:cubicBezTo>
                                <a:pt x="10221" y="1914"/>
                                <a:pt x="10214" y="1935"/>
                                <a:pt x="10215" y="1955"/>
                              </a:cubicBezTo>
                              <a:cubicBezTo>
                                <a:pt x="10217" y="1984"/>
                                <a:pt x="10217" y="2014"/>
                                <a:pt x="10219" y="2043"/>
                              </a:cubicBezTo>
                              <a:cubicBezTo>
                                <a:pt x="10222" y="2091"/>
                                <a:pt x="10221" y="2140"/>
                                <a:pt x="10230" y="2188"/>
                              </a:cubicBezTo>
                              <a:cubicBezTo>
                                <a:pt x="10235" y="2211"/>
                                <a:pt x="10237" y="2216"/>
                                <a:pt x="10236" y="2231"/>
                              </a:cubicBezTo>
                            </a:path>
                            <a:path w="2509" h="606">
                              <a:moveTo>
                                <a:pt x="10141" y="2050"/>
                              </a:moveTo>
                              <a:cubicBezTo>
                                <a:pt x="10152" y="2054"/>
                                <a:pt x="10180" y="2071"/>
                                <a:pt x="10199" y="2075"/>
                              </a:cubicBezTo>
                              <a:cubicBezTo>
                                <a:pt x="10217" y="2079"/>
                                <a:pt x="10238" y="2073"/>
                                <a:pt x="10256" y="2072"/>
                              </a:cubicBezTo>
                              <a:cubicBezTo>
                                <a:pt x="10274" y="2071"/>
                                <a:pt x="10288" y="2070"/>
                                <a:pt x="10306" y="2066"/>
                              </a:cubicBezTo>
                            </a:path>
                            <a:path w="2509" h="606">
                              <a:moveTo>
                                <a:pt x="10424" y="2133"/>
                              </a:moveTo>
                              <a:cubicBezTo>
                                <a:pt x="10415" y="2166"/>
                                <a:pt x="10402" y="2198"/>
                                <a:pt x="10402" y="2233"/>
                              </a:cubicBezTo>
                              <a:cubicBezTo>
                                <a:pt x="10404" y="2227"/>
                                <a:pt x="10404" y="2230"/>
                                <a:pt x="10406" y="2224"/>
                              </a:cubicBezTo>
                              <a:cubicBezTo>
                                <a:pt x="10412" y="2204"/>
                                <a:pt x="10416" y="2182"/>
                                <a:pt x="10423" y="2163"/>
                              </a:cubicBezTo>
                              <a:cubicBezTo>
                                <a:pt x="10432" y="2140"/>
                                <a:pt x="10447" y="2116"/>
                                <a:pt x="10458" y="2093"/>
                              </a:cubicBezTo>
                              <a:cubicBezTo>
                                <a:pt x="10465" y="2078"/>
                                <a:pt x="10468" y="2073"/>
                                <a:pt x="10472" y="2063"/>
                              </a:cubicBezTo>
                              <a:cubicBezTo>
                                <a:pt x="10478" y="2072"/>
                                <a:pt x="10483" y="2073"/>
                                <a:pt x="10487" y="2084"/>
                              </a:cubicBezTo>
                              <a:cubicBezTo>
                                <a:pt x="10493" y="2101"/>
                                <a:pt x="10491" y="2120"/>
                                <a:pt x="10491" y="2138"/>
                              </a:cubicBezTo>
                              <a:cubicBezTo>
                                <a:pt x="10491" y="2156"/>
                                <a:pt x="10487" y="2187"/>
                                <a:pt x="10493" y="2201"/>
                              </a:cubicBezTo>
                              <a:cubicBezTo>
                                <a:pt x="10494" y="2203"/>
                                <a:pt x="10496" y="2204"/>
                                <a:pt x="10497" y="2206"/>
                              </a:cubicBezTo>
                              <a:cubicBezTo>
                                <a:pt x="10505" y="2194"/>
                                <a:pt x="10513" y="2186"/>
                                <a:pt x="10521" y="2172"/>
                              </a:cubicBezTo>
                              <a:cubicBezTo>
                                <a:pt x="10533" y="2152"/>
                                <a:pt x="10547" y="2131"/>
                                <a:pt x="10561" y="2113"/>
                              </a:cubicBezTo>
                              <a:cubicBezTo>
                                <a:pt x="10573" y="2098"/>
                                <a:pt x="10590" y="2067"/>
                                <a:pt x="10606" y="2057"/>
                              </a:cubicBezTo>
                              <a:cubicBezTo>
                                <a:pt x="10611" y="2054"/>
                                <a:pt x="10638" y="2060"/>
                                <a:pt x="10641" y="2063"/>
                              </a:cubicBezTo>
                              <a:cubicBezTo>
                                <a:pt x="10655" y="2078"/>
                                <a:pt x="10659" y="2117"/>
                                <a:pt x="10663" y="2136"/>
                              </a:cubicBezTo>
                            </a:path>
                            <a:path w="2509" h="606">
                              <a:moveTo>
                                <a:pt x="10898" y="1932"/>
                              </a:moveTo>
                              <a:cubicBezTo>
                                <a:pt x="10898" y="1909"/>
                                <a:pt x="10898" y="1964"/>
                                <a:pt x="10898" y="1987"/>
                              </a:cubicBezTo>
                              <a:cubicBezTo>
                                <a:pt x="10894" y="1962"/>
                                <a:pt x="10892" y="1994"/>
                                <a:pt x="10889" y="2005"/>
                              </a:cubicBezTo>
                              <a:cubicBezTo>
                                <a:pt x="10883" y="2030"/>
                                <a:pt x="10873" y="2056"/>
                                <a:pt x="10868" y="2081"/>
                              </a:cubicBezTo>
                              <a:cubicBezTo>
                                <a:pt x="10864" y="2099"/>
                                <a:pt x="10863" y="2121"/>
                                <a:pt x="10863" y="2140"/>
                              </a:cubicBezTo>
                              <a:cubicBezTo>
                                <a:pt x="10863" y="2156"/>
                                <a:pt x="10862" y="2180"/>
                                <a:pt x="10879" y="2190"/>
                              </a:cubicBezTo>
                              <a:cubicBezTo>
                                <a:pt x="10907" y="2207"/>
                                <a:pt x="10916" y="2199"/>
                                <a:pt x="10946" y="2194"/>
                              </a:cubicBezTo>
                              <a:cubicBezTo>
                                <a:pt x="10979" y="2189"/>
                                <a:pt x="10994" y="2190"/>
                                <a:pt x="11026" y="2181"/>
                              </a:cubicBezTo>
                            </a:path>
                            <a:path w="2509" h="606">
                              <a:moveTo>
                                <a:pt x="11322" y="1815"/>
                              </a:moveTo>
                              <a:cubicBezTo>
                                <a:pt x="11298" y="1873"/>
                                <a:pt x="11291" y="1936"/>
                                <a:pt x="11275" y="1996"/>
                              </a:cubicBezTo>
                              <a:cubicBezTo>
                                <a:pt x="11263" y="2042"/>
                                <a:pt x="11256" y="2089"/>
                                <a:pt x="11244" y="2136"/>
                              </a:cubicBezTo>
                              <a:cubicBezTo>
                                <a:pt x="11228" y="2202"/>
                                <a:pt x="11214" y="2268"/>
                                <a:pt x="11201" y="2335"/>
                              </a:cubicBezTo>
                              <a:cubicBezTo>
                                <a:pt x="11197" y="2361"/>
                                <a:pt x="11195" y="2368"/>
                                <a:pt x="11192" y="2384"/>
                              </a:cubicBezTo>
                            </a:path>
                            <a:path w="2509" h="606">
                              <a:moveTo>
                                <a:pt x="11449" y="2048"/>
                              </a:moveTo>
                              <a:cubicBezTo>
                                <a:pt x="11447" y="2083"/>
                                <a:pt x="11431" y="2116"/>
                                <a:pt x="11423" y="2149"/>
                              </a:cubicBezTo>
                              <a:cubicBezTo>
                                <a:pt x="11419" y="2166"/>
                                <a:pt x="11418" y="2185"/>
                                <a:pt x="11414" y="2203"/>
                              </a:cubicBezTo>
                              <a:cubicBezTo>
                                <a:pt x="11412" y="2212"/>
                                <a:pt x="11410" y="2219"/>
                                <a:pt x="11409" y="2228"/>
                              </a:cubicBezTo>
                              <a:cubicBezTo>
                                <a:pt x="11411" y="2212"/>
                                <a:pt x="11413" y="2195"/>
                                <a:pt x="11418" y="2179"/>
                              </a:cubicBezTo>
                              <a:cubicBezTo>
                                <a:pt x="11425" y="2154"/>
                                <a:pt x="11437" y="2130"/>
                                <a:pt x="11447" y="2106"/>
                              </a:cubicBezTo>
                              <a:cubicBezTo>
                                <a:pt x="11463" y="2067"/>
                                <a:pt x="11469" y="2028"/>
                                <a:pt x="11494" y="1993"/>
                              </a:cubicBezTo>
                              <a:cubicBezTo>
                                <a:pt x="11500" y="1985"/>
                                <a:pt x="11501" y="1983"/>
                                <a:pt x="11507" y="1980"/>
                              </a:cubicBezTo>
                              <a:cubicBezTo>
                                <a:pt x="11517" y="1989"/>
                                <a:pt x="11524" y="1993"/>
                                <a:pt x="11527" y="2011"/>
                              </a:cubicBezTo>
                              <a:cubicBezTo>
                                <a:pt x="11531" y="2035"/>
                                <a:pt x="11531" y="2061"/>
                                <a:pt x="11531" y="2086"/>
                              </a:cubicBezTo>
                              <a:cubicBezTo>
                                <a:pt x="11531" y="2103"/>
                                <a:pt x="11532" y="2121"/>
                                <a:pt x="11532" y="2138"/>
                              </a:cubicBezTo>
                              <a:cubicBezTo>
                                <a:pt x="11532" y="2146"/>
                                <a:pt x="11531" y="2149"/>
                                <a:pt x="11538" y="2149"/>
                              </a:cubicBezTo>
                              <a:cubicBezTo>
                                <a:pt x="11543" y="2147"/>
                                <a:pt x="11553" y="2146"/>
                                <a:pt x="11557" y="2142"/>
                              </a:cubicBezTo>
                              <a:cubicBezTo>
                                <a:pt x="11570" y="2131"/>
                                <a:pt x="11588" y="2090"/>
                                <a:pt x="11594" y="2075"/>
                              </a:cubicBezTo>
                              <a:cubicBezTo>
                                <a:pt x="11604" y="2050"/>
                                <a:pt x="11611" y="2027"/>
                                <a:pt x="11631" y="2007"/>
                              </a:cubicBezTo>
                              <a:cubicBezTo>
                                <a:pt x="11639" y="1999"/>
                                <a:pt x="11649" y="1987"/>
                                <a:pt x="11655" y="1980"/>
                              </a:cubicBezTo>
                              <a:cubicBezTo>
                                <a:pt x="11657" y="1995"/>
                                <a:pt x="11658" y="2016"/>
                                <a:pt x="11658" y="2034"/>
                              </a:cubicBezTo>
                              <a:cubicBezTo>
                                <a:pt x="11658" y="2063"/>
                                <a:pt x="11660" y="2090"/>
                                <a:pt x="11662" y="2118"/>
                              </a:cubicBezTo>
                              <a:cubicBezTo>
                                <a:pt x="11663" y="2133"/>
                                <a:pt x="11662" y="2149"/>
                                <a:pt x="11666" y="2161"/>
                              </a:cubicBezTo>
                              <a:cubicBezTo>
                                <a:pt x="11681" y="2152"/>
                                <a:pt x="11679" y="2147"/>
                                <a:pt x="11692" y="2133"/>
                              </a:cubicBezTo>
                              <a:cubicBezTo>
                                <a:pt x="11706" y="2124"/>
                                <a:pt x="11711" y="2117"/>
                                <a:pt x="11712" y="2102"/>
                              </a:cubicBezTo>
                            </a:path>
                            <a:path w="2509" h="606">
                              <a:moveTo>
                                <a:pt x="11764" y="1989"/>
                              </a:moveTo>
                              <a:cubicBezTo>
                                <a:pt x="11763" y="2008"/>
                                <a:pt x="11762" y="2022"/>
                                <a:pt x="11758" y="2041"/>
                              </a:cubicBezTo>
                              <a:cubicBezTo>
                                <a:pt x="11755" y="2056"/>
                                <a:pt x="11751" y="2074"/>
                                <a:pt x="11754" y="2090"/>
                              </a:cubicBezTo>
                              <a:cubicBezTo>
                                <a:pt x="11757" y="2107"/>
                                <a:pt x="11765" y="2117"/>
                                <a:pt x="11775" y="2124"/>
                              </a:cubicBezTo>
                              <a:cubicBezTo>
                                <a:pt x="11789" y="2134"/>
                                <a:pt x="11794" y="2130"/>
                                <a:pt x="11808" y="2120"/>
                              </a:cubicBezTo>
                              <a:cubicBezTo>
                                <a:pt x="11819" y="2112"/>
                                <a:pt x="11828" y="2101"/>
                                <a:pt x="11832" y="2088"/>
                              </a:cubicBezTo>
                              <a:cubicBezTo>
                                <a:pt x="11837" y="2073"/>
                                <a:pt x="11834" y="2058"/>
                                <a:pt x="11830" y="2045"/>
                              </a:cubicBezTo>
                              <a:cubicBezTo>
                                <a:pt x="11825" y="2030"/>
                                <a:pt x="11821" y="2015"/>
                                <a:pt x="11804" y="2011"/>
                              </a:cubicBezTo>
                              <a:cubicBezTo>
                                <a:pt x="11786" y="2006"/>
                                <a:pt x="11785" y="2017"/>
                                <a:pt x="11775" y="2027"/>
                              </a:cubicBezTo>
                              <a:cubicBezTo>
                                <a:pt x="11765" y="2035"/>
                                <a:pt x="11761" y="2039"/>
                                <a:pt x="11758" y="2048"/>
                              </a:cubicBezTo>
                            </a:path>
                            <a:path w="2509" h="606">
                              <a:moveTo>
                                <a:pt x="11962" y="1779"/>
                              </a:moveTo>
                              <a:cubicBezTo>
                                <a:pt x="11962" y="1813"/>
                                <a:pt x="11964" y="1846"/>
                                <a:pt x="11964" y="1880"/>
                              </a:cubicBezTo>
                              <a:cubicBezTo>
                                <a:pt x="11964" y="1922"/>
                                <a:pt x="11963" y="1965"/>
                                <a:pt x="11962" y="2007"/>
                              </a:cubicBezTo>
                              <a:cubicBezTo>
                                <a:pt x="11961" y="2049"/>
                                <a:pt x="11958" y="2091"/>
                                <a:pt x="11960" y="2133"/>
                              </a:cubicBezTo>
                              <a:cubicBezTo>
                                <a:pt x="11961" y="2151"/>
                                <a:pt x="11962" y="2168"/>
                                <a:pt x="11965" y="2185"/>
                              </a:cubicBezTo>
                            </a:path>
                            <a:path w="2509" h="606">
                              <a:moveTo>
                                <a:pt x="12187" y="1916"/>
                              </a:moveTo>
                              <a:cubicBezTo>
                                <a:pt x="12186" y="1974"/>
                                <a:pt x="12181" y="2032"/>
                                <a:pt x="12180" y="2090"/>
                              </a:cubicBezTo>
                              <a:cubicBezTo>
                                <a:pt x="12179" y="2120"/>
                                <a:pt x="12178" y="2151"/>
                                <a:pt x="12182" y="2181"/>
                              </a:cubicBezTo>
                              <a:cubicBezTo>
                                <a:pt x="12184" y="2190"/>
                                <a:pt x="12184" y="2192"/>
                                <a:pt x="12186" y="2197"/>
                              </a:cubicBezTo>
                            </a:path>
                            <a:path w="2509" h="606">
                              <a:moveTo>
                                <a:pt x="12278" y="2009"/>
                              </a:moveTo>
                              <a:cubicBezTo>
                                <a:pt x="12258" y="2020"/>
                                <a:pt x="12229" y="2010"/>
                                <a:pt x="12219" y="2023"/>
                              </a:cubicBezTo>
                              <a:cubicBezTo>
                                <a:pt x="12210" y="2034"/>
                                <a:pt x="12209" y="2050"/>
                                <a:pt x="12210" y="2063"/>
                              </a:cubicBezTo>
                              <a:cubicBezTo>
                                <a:pt x="12211" y="2077"/>
                                <a:pt x="12225" y="2094"/>
                                <a:pt x="12234" y="2104"/>
                              </a:cubicBezTo>
                              <a:cubicBezTo>
                                <a:pt x="12255" y="2128"/>
                                <a:pt x="12283" y="2135"/>
                                <a:pt x="12306" y="2151"/>
                              </a:cubicBezTo>
                              <a:cubicBezTo>
                                <a:pt x="12333" y="2170"/>
                                <a:pt x="12352" y="2187"/>
                                <a:pt x="12385" y="21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77,1779" coordsize="2509,606" path="m9993,2113c9981,2116,9986,2116,9984,2115c9981,2114,9949,2119,9945,2120c9937,2122,9899,2133,9895,2138c9883,2152,9875,2184,9877,2203c9879,2220,9891,2230,9906,2233c9924,2237,9950,2231,9966,2224c9984,2217,9998,2204,10008,2188c10014,2177,10024,2167,10027,2156c10029,2148,10028,2147,10030,2142c10030,2156,10031,2167,10034,2181c10039,2201,10041,2223,10053,2240c10055,2241,10056,2243,10058,2244em10225,1896c10221,1914,10214,1935,10215,1955c10217,1984,10217,2014,10219,2043c10222,2091,10221,2140,10230,2188c10235,2211,10237,2216,10236,2231em10141,2050c10152,2054,10180,2071,10199,2075c10217,2079,10238,2073,10256,2072c10274,2071,10288,2070,10306,2066em10424,2133c10415,2166,10402,2198,10402,2233c10404,2227,10404,2230,10406,2224c10412,2204,10416,2182,10423,2163c10432,2140,10447,2116,10458,2093c10465,2078,10468,2073,10472,2063c10478,2072,10483,2073,10487,2084c10493,2101,10491,2120,10491,2138c10491,2156,10487,2187,10493,2201c10494,2203,10496,2204,10497,2206c10505,2194,10513,2186,10521,2172c10533,2152,10547,2131,10561,2113c10573,2098,10590,2067,10606,2057c10611,2054,10638,2060,10641,2063c10655,2078,10659,2117,10663,2136em10898,1932c10898,1909,10898,1964,10898,1987c10894,1962,10892,1994,10889,2005c10883,2030,10873,2056,10868,2081c10864,2099,10863,2121,10863,2140c10863,2156,10862,2180,10879,2190c10907,2207,10916,2199,10946,2194c10979,2189,10994,2190,11026,2181em11322,1815c11298,1873,11291,1936,11275,1996c11263,2042,11256,2089,11244,2136c11228,2202,11214,2268,11201,2335c11197,2361,11195,2368,11192,2384em11449,2048c11447,2083,11431,2116,11423,2149c11419,2166,11418,2185,11414,2203c11412,2212,11410,2219,11409,2228c11411,2212,11413,2195,11418,2179c11425,2154,11437,2130,11447,2106c11463,2067,11469,2028,11494,1993c11500,1985,11501,1983,11507,1980c11517,1989,11524,1993,11527,2011c11531,2035,11531,2061,11531,2086c11531,2103,11532,2121,11532,2138c11532,2146,11531,2149,11538,2149c11543,2147,11553,2146,11557,2142c11570,2131,11588,2090,11594,2075c11604,2050,11611,2027,11631,2007c11639,1999,11649,1987,11655,1980c11657,1995,11658,2016,11658,2034c11658,2063,11660,2090,11662,2118c11663,2133,11662,2149,11666,2161c11681,2152,11679,2147,11692,2133c11706,2124,11711,2117,11712,2102em11764,1989c11763,2008,11762,2022,11758,2041c11755,2056,11751,2074,11754,2090c11757,2107,11765,2117,11775,2124c11789,2134,11794,2130,11808,2120c11819,2112,11828,2101,11832,2088c11837,2073,11834,2058,11830,2045c11825,2030,11821,2015,11804,2011c11786,2006,11785,2017,11775,2027c11765,2035,11761,2039,11758,2048em11962,1779c11962,1813,11964,1846,11964,1880c11964,1922,11963,1965,11962,2007c11961,2049,11958,2091,11960,2133c11961,2151,11962,2168,11965,2185em12187,1916c12186,1974,12181,2032,12180,2090c12179,2120,12178,2151,12182,2181c12184,2190,12184,2192,12186,2197em12278,2009c12258,2020,12229,2010,12219,2023c12210,2034,12209,2050,12210,2063c12211,2077,12225,2094,12234,2104c12255,2128,12283,2135,12306,2151c12333,2170,12352,2187,12385,2199e" stroked="t" o:allowincell="f" style="position:absolute;margin-left:226pt;margin-top:-5.35pt;width:71.05pt;height:17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rPr>
          <w:b/>
        </w:rPr>
        <w:t>Gas Laws WS #5:</w:t>
        <w:tab/>
        <w:tab/>
        <w:tab/>
        <w:tab/>
        <w:tab/>
        <w:tab/>
        <w:tab/>
        <w:t>Date ________________________</w:t>
      </w:r>
    </w:p>
    <w:p>
      <w:pPr>
        <w:pStyle w:val="Normal"/>
        <w:tabs>
          <w:tab w:val="clear" w:pos="720"/>
          <w:tab w:val="left" w:pos="6480" w:leader="none"/>
        </w:tabs>
        <w:spacing w:before="6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58290</wp:posOffset>
                </wp:positionH>
                <wp:positionV relativeFrom="paragraph">
                  <wp:posOffset>142240</wp:posOffset>
                </wp:positionV>
                <wp:extent cx="271145" cy="156845"/>
                <wp:effectExtent l="6985" t="698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2" h="437">
                              <a:moveTo>
                                <a:pt x="6238" y="2924"/>
                              </a:moveTo>
                              <a:cubicBezTo>
                                <a:pt x="6240" y="2926"/>
                                <a:pt x="6246" y="2941"/>
                                <a:pt x="6247" y="2945"/>
                              </a:cubicBezTo>
                              <a:cubicBezTo>
                                <a:pt x="6250" y="2963"/>
                                <a:pt x="6249" y="2982"/>
                                <a:pt x="6249" y="3001"/>
                              </a:cubicBezTo>
                              <a:cubicBezTo>
                                <a:pt x="6249" y="3042"/>
                                <a:pt x="6250" y="3082"/>
                                <a:pt x="6247" y="3123"/>
                              </a:cubicBezTo>
                              <a:cubicBezTo>
                                <a:pt x="6244" y="3162"/>
                                <a:pt x="6242" y="3200"/>
                                <a:pt x="6238" y="3239"/>
                              </a:cubicBezTo>
                              <a:cubicBezTo>
                                <a:pt x="6236" y="3255"/>
                                <a:pt x="6236" y="3270"/>
                                <a:pt x="6234" y="3286"/>
                              </a:cubicBezTo>
                            </a:path>
                            <a:path w="752" h="437">
                              <a:moveTo>
                                <a:pt x="6366" y="3042"/>
                              </a:moveTo>
                              <a:cubicBezTo>
                                <a:pt x="6351" y="3047"/>
                                <a:pt x="6333" y="3067"/>
                                <a:pt x="6319" y="3076"/>
                              </a:cubicBezTo>
                              <a:cubicBezTo>
                                <a:pt x="6312" y="3080"/>
                                <a:pt x="6303" y="3076"/>
                                <a:pt x="6301" y="3087"/>
                              </a:cubicBezTo>
                              <a:cubicBezTo>
                                <a:pt x="6299" y="3095"/>
                                <a:pt x="6298" y="3118"/>
                                <a:pt x="6305" y="3123"/>
                              </a:cubicBezTo>
                              <a:cubicBezTo>
                                <a:pt x="6319" y="3133"/>
                                <a:pt x="6332" y="3149"/>
                                <a:pt x="6349" y="3162"/>
                              </a:cubicBezTo>
                              <a:cubicBezTo>
                                <a:pt x="6365" y="3174"/>
                                <a:pt x="6385" y="3181"/>
                                <a:pt x="6404" y="3187"/>
                              </a:cubicBezTo>
                              <a:cubicBezTo>
                                <a:pt x="6409" y="3188"/>
                                <a:pt x="6414" y="3190"/>
                                <a:pt x="6419" y="3191"/>
                              </a:cubicBezTo>
                            </a:path>
                            <a:path w="752" h="437">
                              <a:moveTo>
                                <a:pt x="6586" y="3236"/>
                              </a:moveTo>
                              <a:cubicBezTo>
                                <a:pt x="6583" y="3249"/>
                                <a:pt x="6581" y="3250"/>
                                <a:pt x="6580" y="3257"/>
                              </a:cubicBezTo>
                              <a:cubicBezTo>
                                <a:pt x="6580" y="3259"/>
                                <a:pt x="6579" y="3274"/>
                                <a:pt x="6578" y="3277"/>
                              </a:cubicBezTo>
                              <a:cubicBezTo>
                                <a:pt x="6577" y="3265"/>
                                <a:pt x="6578" y="3253"/>
                                <a:pt x="6577" y="3241"/>
                              </a:cubicBezTo>
                              <a:cubicBezTo>
                                <a:pt x="6575" y="3221"/>
                                <a:pt x="6575" y="3202"/>
                                <a:pt x="6575" y="3182"/>
                              </a:cubicBezTo>
                              <a:cubicBezTo>
                                <a:pt x="6575" y="3137"/>
                                <a:pt x="6576" y="3094"/>
                                <a:pt x="6584" y="3049"/>
                              </a:cubicBezTo>
                              <a:cubicBezTo>
                                <a:pt x="6591" y="3008"/>
                                <a:pt x="6598" y="2960"/>
                                <a:pt x="6615" y="2922"/>
                              </a:cubicBezTo>
                              <a:cubicBezTo>
                                <a:pt x="6626" y="2898"/>
                                <a:pt x="6641" y="2875"/>
                                <a:pt x="6662" y="2859"/>
                              </a:cubicBezTo>
                              <a:cubicBezTo>
                                <a:pt x="6675" y="2850"/>
                                <a:pt x="6699" y="2843"/>
                                <a:pt x="6710" y="2861"/>
                              </a:cubicBezTo>
                              <a:cubicBezTo>
                                <a:pt x="6718" y="2874"/>
                                <a:pt x="6732" y="2895"/>
                                <a:pt x="6736" y="2911"/>
                              </a:cubicBezTo>
                              <a:cubicBezTo>
                                <a:pt x="6743" y="2937"/>
                                <a:pt x="6742" y="2951"/>
                                <a:pt x="6732" y="2974"/>
                              </a:cubicBezTo>
                              <a:cubicBezTo>
                                <a:pt x="6724" y="2991"/>
                                <a:pt x="6713" y="3005"/>
                                <a:pt x="6697" y="3017"/>
                              </a:cubicBezTo>
                              <a:cubicBezTo>
                                <a:pt x="6680" y="3030"/>
                                <a:pt x="6675" y="3025"/>
                                <a:pt x="6658" y="3022"/>
                              </a:cubicBezTo>
                              <a:cubicBezTo>
                                <a:pt x="6647" y="3022"/>
                                <a:pt x="6643" y="3022"/>
                                <a:pt x="6638" y="3015"/>
                              </a:cubicBezTo>
                            </a:path>
                            <a:path w="752" h="437">
                              <a:moveTo>
                                <a:pt x="6871" y="3092"/>
                              </a:moveTo>
                              <a:cubicBezTo>
                                <a:pt x="6862" y="3092"/>
                                <a:pt x="6858" y="3091"/>
                                <a:pt x="6850" y="3092"/>
                              </a:cubicBezTo>
                              <a:cubicBezTo>
                                <a:pt x="6843" y="3092"/>
                                <a:pt x="6832" y="3093"/>
                                <a:pt x="6826" y="3098"/>
                              </a:cubicBezTo>
                              <a:cubicBezTo>
                                <a:pt x="6811" y="3111"/>
                                <a:pt x="6804" y="3133"/>
                                <a:pt x="6795" y="3150"/>
                              </a:cubicBezTo>
                              <a:cubicBezTo>
                                <a:pt x="6783" y="3174"/>
                                <a:pt x="6787" y="3195"/>
                                <a:pt x="6784" y="3220"/>
                              </a:cubicBezTo>
                              <a:cubicBezTo>
                                <a:pt x="6782" y="3235"/>
                                <a:pt x="6792" y="3247"/>
                                <a:pt x="6808" y="3243"/>
                              </a:cubicBezTo>
                              <a:cubicBezTo>
                                <a:pt x="6825" y="3239"/>
                                <a:pt x="6834" y="3238"/>
                                <a:pt x="6845" y="3227"/>
                              </a:cubicBezTo>
                              <a:cubicBezTo>
                                <a:pt x="6861" y="3211"/>
                                <a:pt x="6867" y="3187"/>
                                <a:pt x="6878" y="3168"/>
                              </a:cubicBezTo>
                              <a:cubicBezTo>
                                <a:pt x="6888" y="3151"/>
                                <a:pt x="6888" y="3136"/>
                                <a:pt x="6895" y="3119"/>
                              </a:cubicBezTo>
                              <a:cubicBezTo>
                                <a:pt x="6896" y="3119"/>
                                <a:pt x="6896" y="3119"/>
                                <a:pt x="6897" y="3119"/>
                              </a:cubicBezTo>
                              <a:cubicBezTo>
                                <a:pt x="6910" y="3134"/>
                                <a:pt x="6902" y="3118"/>
                                <a:pt x="6911" y="3139"/>
                              </a:cubicBezTo>
                              <a:cubicBezTo>
                                <a:pt x="6922" y="3164"/>
                                <a:pt x="6927" y="3180"/>
                                <a:pt x="6946" y="3200"/>
                              </a:cubicBezTo>
                              <a:cubicBezTo>
                                <a:pt x="6960" y="3215"/>
                                <a:pt x="6970" y="3228"/>
                                <a:pt x="6985" y="32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4,2850" coordsize="752,437" path="m6238,2924c6240,2926,6246,2941,6247,2945c6250,2963,6249,2982,6249,3001c6249,3042,6250,3082,6247,3123c6244,3162,6242,3200,6238,3239c6236,3255,6236,3270,6234,3286em6366,3042c6351,3047,6333,3067,6319,3076c6312,3080,6303,3076,6301,3087c6299,3095,6298,3118,6305,3123c6319,3133,6332,3149,6349,3162c6365,3174,6385,3181,6404,3187c6409,3188,6414,3190,6419,3191em6586,3236c6583,3249,6581,3250,6580,3257c6580,3259,6579,3274,6578,3277c6577,3265,6578,3253,6577,3241c6575,3221,6575,3202,6575,3182c6575,3137,6576,3094,6584,3049c6591,3008,6598,2960,6615,2922c6626,2898,6641,2875,6662,2859c6675,2850,6699,2843,6710,2861c6718,2874,6732,2895,6736,2911c6743,2937,6742,2951,6732,2974c6724,2991,6713,3005,6697,3017c6680,3030,6675,3025,6658,3022c6647,3022,6643,3022,6638,3015em6871,3092c6862,3092,6858,3091,6850,3092c6843,3092,6832,3093,6826,3098c6811,3111,6804,3133,6795,3150c6783,3174,6787,3195,6784,3220c6782,3235,6792,3247,6808,3243c6825,3239,6834,3238,6845,3227c6861,3211,6867,3187,6878,3168c6888,3151,6888,3136,6895,3119c6896,3119,6896,3119,6897,3119c6910,3134,6902,3118,6911,3139c6922,3164,6927,3180,6946,3200c6960,3215,6970,3228,6985,3241e" stroked="t" o:allowincell="f" style="position:absolute;margin-left:122.7pt;margin-top:11.2pt;width:21.3pt;height:12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3605</wp:posOffset>
                </wp:positionH>
                <wp:positionV relativeFrom="paragraph">
                  <wp:posOffset>139700</wp:posOffset>
                </wp:positionV>
                <wp:extent cx="189865" cy="168275"/>
                <wp:effectExtent l="6985" t="762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" h="467">
                              <a:moveTo>
                                <a:pt x="7942" y="3153"/>
                              </a:moveTo>
                              <a:cubicBezTo>
                                <a:pt x="7942" y="3205"/>
                                <a:pt x="7942" y="3257"/>
                                <a:pt x="7942" y="3309"/>
                              </a:cubicBezTo>
                              <a:cubicBezTo>
                                <a:pt x="7942" y="3304"/>
                                <a:pt x="7942" y="3302"/>
                                <a:pt x="7942" y="3297"/>
                              </a:cubicBezTo>
                              <a:cubicBezTo>
                                <a:pt x="7942" y="3228"/>
                                <a:pt x="7943" y="3158"/>
                                <a:pt x="7944" y="3089"/>
                              </a:cubicBezTo>
                              <a:cubicBezTo>
                                <a:pt x="7945" y="3041"/>
                                <a:pt x="7953" y="2991"/>
                                <a:pt x="7966" y="2945"/>
                              </a:cubicBezTo>
                              <a:cubicBezTo>
                                <a:pt x="7974" y="2915"/>
                                <a:pt x="7994" y="2876"/>
                                <a:pt x="8014" y="2852"/>
                              </a:cubicBezTo>
                              <a:cubicBezTo>
                                <a:pt x="8029" y="2835"/>
                                <a:pt x="8057" y="2842"/>
                                <a:pt x="8073" y="2852"/>
                              </a:cubicBezTo>
                              <a:cubicBezTo>
                                <a:pt x="8090" y="2863"/>
                                <a:pt x="8101" y="2877"/>
                                <a:pt x="8106" y="2897"/>
                              </a:cubicBezTo>
                              <a:cubicBezTo>
                                <a:pt x="8110" y="2914"/>
                                <a:pt x="8113" y="2931"/>
                                <a:pt x="8106" y="2949"/>
                              </a:cubicBezTo>
                              <a:cubicBezTo>
                                <a:pt x="8099" y="2966"/>
                                <a:pt x="8086" y="2983"/>
                                <a:pt x="8071" y="2994"/>
                              </a:cubicBezTo>
                              <a:cubicBezTo>
                                <a:pt x="8057" y="3004"/>
                                <a:pt x="8041" y="3012"/>
                                <a:pt x="8027" y="3022"/>
                              </a:cubicBezTo>
                              <a:cubicBezTo>
                                <a:pt x="8008" y="3036"/>
                                <a:pt x="8012" y="3053"/>
                                <a:pt x="8012" y="3074"/>
                              </a:cubicBezTo>
                              <a:cubicBezTo>
                                <a:pt x="8012" y="3103"/>
                                <a:pt x="8029" y="3115"/>
                                <a:pt x="8045" y="3137"/>
                              </a:cubicBezTo>
                              <a:cubicBezTo>
                                <a:pt x="8065" y="3163"/>
                                <a:pt x="8084" y="3179"/>
                                <a:pt x="8118" y="3180"/>
                              </a:cubicBezTo>
                              <a:cubicBezTo>
                                <a:pt x="8144" y="3181"/>
                                <a:pt x="8171" y="3178"/>
                                <a:pt x="8197" y="3178"/>
                              </a:cubicBezTo>
                            </a:path>
                            <a:path w="528" h="467">
                              <a:moveTo>
                                <a:pt x="8332" y="3003"/>
                              </a:moveTo>
                              <a:cubicBezTo>
                                <a:pt x="8348" y="3012"/>
                                <a:pt x="8350" y="3027"/>
                                <a:pt x="8382" y="3015"/>
                              </a:cubicBezTo>
                              <a:cubicBezTo>
                                <a:pt x="8396" y="3010"/>
                                <a:pt x="8408" y="3012"/>
                                <a:pt x="8423" y="3008"/>
                              </a:cubicBezTo>
                              <a:cubicBezTo>
                                <a:pt x="8441" y="3003"/>
                                <a:pt x="8449" y="2989"/>
                                <a:pt x="8469" y="2997"/>
                              </a:cubicBezTo>
                              <a:cubicBezTo>
                                <a:pt x="8468" y="2998"/>
                                <a:pt x="8466" y="3000"/>
                                <a:pt x="8465" y="3001"/>
                              </a:cubicBezTo>
                            </a:path>
                            <a:path w="528" h="467">
                              <a:moveTo>
                                <a:pt x="8325" y="3137"/>
                              </a:moveTo>
                              <a:cubicBezTo>
                                <a:pt x="8346" y="3135"/>
                                <a:pt x="8365" y="3141"/>
                                <a:pt x="8378" y="3150"/>
                              </a:cubicBezTo>
                              <a:cubicBezTo>
                                <a:pt x="8390" y="3146"/>
                                <a:pt x="8403" y="3137"/>
                                <a:pt x="8415" y="3135"/>
                              </a:cubicBezTo>
                              <a:cubicBezTo>
                                <a:pt x="8428" y="3133"/>
                                <a:pt x="8443" y="3135"/>
                                <a:pt x="8456" y="31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42,2843" coordsize="528,467" path="m7942,3153c7942,3205,7942,3257,7942,3309c7942,3304,7942,3302,7942,3297c7942,3228,7943,3158,7944,3089c7945,3041,7953,2991,7966,2945c7974,2915,7994,2876,8014,2852c8029,2835,8057,2842,8073,2852c8090,2863,8101,2877,8106,2897c8110,2914,8113,2931,8106,2949c8099,2966,8086,2983,8071,2994c8057,3004,8041,3012,8027,3022c8008,3036,8012,3053,8012,3074c8012,3103,8029,3115,8045,3137c8065,3163,8084,3179,8118,3180c8144,3181,8171,3178,8197,3178em8332,3003c8348,3012,8350,3027,8382,3015c8396,3010,8408,3012,8423,3008c8441,3003,8449,2989,8469,2997c8468,2998,8466,3000,8465,3001em8325,3137c8346,3135,8365,3141,8378,3150c8390,3146,8403,3137,8415,3135c8428,3133,8443,3135,8456,3135e" stroked="t" o:allowincell="f" style="position:absolute;margin-left:171.15pt;margin-top:11pt;width:14.9pt;height:13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5870</wp:posOffset>
                </wp:positionH>
                <wp:positionV relativeFrom="paragraph">
                  <wp:posOffset>177165</wp:posOffset>
                </wp:positionV>
                <wp:extent cx="260350" cy="131445"/>
                <wp:effectExtent l="6985" t="7620" r="635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" h="365">
                              <a:moveTo>
                                <a:pt x="9026" y="2979"/>
                              </a:moveTo>
                              <a:cubicBezTo>
                                <a:pt x="9028" y="2968"/>
                                <a:pt x="9028" y="2962"/>
                                <a:pt x="9031" y="2947"/>
                              </a:cubicBezTo>
                              <a:cubicBezTo>
                                <a:pt x="9020" y="2951"/>
                                <a:pt x="9019" y="2951"/>
                                <a:pt x="9005" y="2952"/>
                              </a:cubicBezTo>
                              <a:cubicBezTo>
                                <a:pt x="8985" y="2953"/>
                                <a:pt x="8969" y="2958"/>
                                <a:pt x="8950" y="2961"/>
                              </a:cubicBezTo>
                              <a:cubicBezTo>
                                <a:pt x="8925" y="2965"/>
                                <a:pt x="8915" y="2974"/>
                                <a:pt x="8900" y="2994"/>
                              </a:cubicBezTo>
                              <a:cubicBezTo>
                                <a:pt x="8887" y="3011"/>
                                <a:pt x="8894" y="3026"/>
                                <a:pt x="8904" y="3044"/>
                              </a:cubicBezTo>
                              <a:cubicBezTo>
                                <a:pt x="8914" y="3063"/>
                                <a:pt x="8941" y="3082"/>
                                <a:pt x="8957" y="3096"/>
                              </a:cubicBezTo>
                              <a:cubicBezTo>
                                <a:pt x="8978" y="3115"/>
                                <a:pt x="8993" y="3119"/>
                                <a:pt x="9004" y="3148"/>
                              </a:cubicBezTo>
                              <a:cubicBezTo>
                                <a:pt x="9015" y="3177"/>
                                <a:pt x="9013" y="3199"/>
                                <a:pt x="9004" y="3218"/>
                              </a:cubicBezTo>
                              <a:cubicBezTo>
                                <a:pt x="8993" y="3240"/>
                                <a:pt x="8991" y="3256"/>
                                <a:pt x="8968" y="3263"/>
                              </a:cubicBezTo>
                              <a:cubicBezTo>
                                <a:pt x="8958" y="3266"/>
                                <a:pt x="8936" y="3269"/>
                                <a:pt x="8930" y="3257"/>
                              </a:cubicBezTo>
                              <a:cubicBezTo>
                                <a:pt x="8920" y="3236"/>
                                <a:pt x="8917" y="3205"/>
                                <a:pt x="8920" y="3182"/>
                              </a:cubicBezTo>
                              <a:cubicBezTo>
                                <a:pt x="8923" y="3161"/>
                                <a:pt x="8946" y="3128"/>
                                <a:pt x="8957" y="3110"/>
                              </a:cubicBezTo>
                              <a:cubicBezTo>
                                <a:pt x="8972" y="3086"/>
                                <a:pt x="8998" y="3063"/>
                                <a:pt x="9018" y="3044"/>
                              </a:cubicBezTo>
                              <a:cubicBezTo>
                                <a:pt x="9034" y="3029"/>
                                <a:pt x="9052" y="3011"/>
                                <a:pt x="9072" y="3001"/>
                              </a:cubicBezTo>
                              <a:cubicBezTo>
                                <a:pt x="9076" y="3000"/>
                                <a:pt x="9081" y="2998"/>
                                <a:pt x="9085" y="2997"/>
                              </a:cubicBezTo>
                            </a:path>
                            <a:path w="724" h="365">
                              <a:moveTo>
                                <a:pt x="9216" y="3182"/>
                              </a:moveTo>
                              <a:cubicBezTo>
                                <a:pt x="9217" y="3186"/>
                                <a:pt x="9217" y="3211"/>
                                <a:pt x="9226" y="3209"/>
                              </a:cubicBezTo>
                              <a:cubicBezTo>
                                <a:pt x="9226" y="3206"/>
                                <a:pt x="9226" y="3206"/>
                                <a:pt x="9226" y="3211"/>
                              </a:cubicBezTo>
                            </a:path>
                            <a:path w="724" h="365">
                              <a:moveTo>
                                <a:pt x="9279" y="2985"/>
                              </a:moveTo>
                              <a:cubicBezTo>
                                <a:pt x="9300" y="2988"/>
                                <a:pt x="9337" y="2998"/>
                                <a:pt x="9346" y="3001"/>
                              </a:cubicBezTo>
                              <a:cubicBezTo>
                                <a:pt x="9355" y="3004"/>
                                <a:pt x="9365" y="3007"/>
                                <a:pt x="9368" y="3019"/>
                              </a:cubicBezTo>
                              <a:cubicBezTo>
                                <a:pt x="9372" y="3037"/>
                                <a:pt x="9365" y="3068"/>
                                <a:pt x="9357" y="3083"/>
                              </a:cubicBezTo>
                              <a:cubicBezTo>
                                <a:pt x="9352" y="3093"/>
                                <a:pt x="9325" y="3105"/>
                                <a:pt x="9316" y="3116"/>
                              </a:cubicBezTo>
                              <a:cubicBezTo>
                                <a:pt x="9310" y="3123"/>
                                <a:pt x="9304" y="3126"/>
                                <a:pt x="9303" y="3135"/>
                              </a:cubicBezTo>
                              <a:cubicBezTo>
                                <a:pt x="9304" y="3138"/>
                                <a:pt x="9304" y="3141"/>
                                <a:pt x="9305" y="3144"/>
                              </a:cubicBezTo>
                              <a:cubicBezTo>
                                <a:pt x="9321" y="3138"/>
                                <a:pt x="9327" y="3138"/>
                                <a:pt x="9346" y="3139"/>
                              </a:cubicBezTo>
                              <a:cubicBezTo>
                                <a:pt x="9366" y="3140"/>
                                <a:pt x="9381" y="3148"/>
                                <a:pt x="9400" y="3150"/>
                              </a:cubicBezTo>
                              <a:cubicBezTo>
                                <a:pt x="9436" y="3153"/>
                                <a:pt x="9442" y="3148"/>
                                <a:pt x="9440" y="3187"/>
                              </a:cubicBezTo>
                              <a:cubicBezTo>
                                <a:pt x="9439" y="3211"/>
                                <a:pt x="9429" y="3229"/>
                                <a:pt x="9414" y="3248"/>
                              </a:cubicBezTo>
                              <a:cubicBezTo>
                                <a:pt x="9401" y="3265"/>
                                <a:pt x="9389" y="3276"/>
                                <a:pt x="9374" y="3288"/>
                              </a:cubicBezTo>
                              <a:cubicBezTo>
                                <a:pt x="9360" y="3299"/>
                                <a:pt x="9343" y="3307"/>
                                <a:pt x="9329" y="3306"/>
                              </a:cubicBezTo>
                            </a:path>
                            <a:path w="724" h="365">
                              <a:moveTo>
                                <a:pt x="9577" y="2963"/>
                              </a:moveTo>
                              <a:cubicBezTo>
                                <a:pt x="9585" y="2998"/>
                                <a:pt x="9597" y="3032"/>
                                <a:pt x="9603" y="3067"/>
                              </a:cubicBezTo>
                              <a:cubicBezTo>
                                <a:pt x="9607" y="3090"/>
                                <a:pt x="9607" y="3116"/>
                                <a:pt x="9609" y="3139"/>
                              </a:cubicBezTo>
                              <a:cubicBezTo>
                                <a:pt x="9611" y="3163"/>
                                <a:pt x="9612" y="3186"/>
                                <a:pt x="9614" y="3209"/>
                              </a:cubicBezTo>
                              <a:cubicBezTo>
                                <a:pt x="9615" y="3213"/>
                                <a:pt x="9615" y="3216"/>
                                <a:pt x="9616" y="32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93,2947" coordsize="724,365" path="m9026,2979c9028,2968,9028,2962,9031,2947c9020,2951,9019,2951,9005,2952c8985,2953,8969,2958,8950,2961c8925,2965,8915,2974,8900,2994c8887,3011,8894,3026,8904,3044c8914,3063,8941,3082,8957,3096c8978,3115,8993,3119,9004,3148c9015,3177,9013,3199,9004,3218c8993,3240,8991,3256,8968,3263c8958,3266,8936,3269,8930,3257c8920,3236,8917,3205,8920,3182c8923,3161,8946,3128,8957,3110c8972,3086,8998,3063,9018,3044c9034,3029,9052,3011,9072,3001c9076,3000,9081,2998,9085,2997em9216,3182c9217,3186,9217,3211,9226,3209c9226,3206,9226,3206,9226,3211em9279,2985c9300,2988,9337,2998,9346,3001c9355,3004,9365,3007,9368,3019c9372,3037,9365,3068,9357,3083c9352,3093,9325,3105,9316,3116c9310,3123,9304,3126,9303,3135c9304,3138,9304,3141,9305,3144c9321,3138,9327,3138,9346,3139c9366,3140,9381,3148,9400,3150c9436,3153,9442,3148,9440,3187c9439,3211,9429,3229,9414,3248c9401,3265,9389,3276,9374,3288c9360,3299,9343,3307,9329,3306em9577,2963c9585,2998,9597,3032,9603,3067c9607,3090,9607,3116,9609,3139c9611,3163,9612,3186,9614,3209c9615,3213,9615,3216,9616,3220e" stroked="t" o:allowincell="f" style="position:absolute;margin-left:198.1pt;margin-top:13.95pt;width:20.45pt;height:10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19730</wp:posOffset>
                </wp:positionH>
                <wp:positionV relativeFrom="paragraph">
                  <wp:posOffset>85090</wp:posOffset>
                </wp:positionV>
                <wp:extent cx="832485" cy="189230"/>
                <wp:effectExtent l="6985" t="6350" r="571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1" h="525">
                              <a:moveTo>
                                <a:pt x="10025" y="2900"/>
                              </a:moveTo>
                              <a:cubicBezTo>
                                <a:pt x="10026" y="2933"/>
                                <a:pt x="10024" y="2961"/>
                                <a:pt x="10021" y="2992"/>
                              </a:cubicBezTo>
                              <a:cubicBezTo>
                                <a:pt x="10018" y="3025"/>
                                <a:pt x="10021" y="3059"/>
                                <a:pt x="10019" y="3092"/>
                              </a:cubicBezTo>
                              <a:cubicBezTo>
                                <a:pt x="10017" y="3125"/>
                                <a:pt x="10016" y="3154"/>
                                <a:pt x="10019" y="3187"/>
                              </a:cubicBezTo>
                              <a:cubicBezTo>
                                <a:pt x="10020" y="3197"/>
                                <a:pt x="10022" y="3206"/>
                                <a:pt x="10023" y="3216"/>
                              </a:cubicBezTo>
                            </a:path>
                            <a:path w="2311" h="525">
                              <a:moveTo>
                                <a:pt x="10178" y="2924"/>
                              </a:moveTo>
                              <a:cubicBezTo>
                                <a:pt x="10182" y="2938"/>
                                <a:pt x="10193" y="2957"/>
                                <a:pt x="10188" y="2972"/>
                              </a:cubicBezTo>
                              <a:cubicBezTo>
                                <a:pt x="10184" y="2983"/>
                                <a:pt x="10163" y="3009"/>
                                <a:pt x="10154" y="3015"/>
                              </a:cubicBezTo>
                              <a:cubicBezTo>
                                <a:pt x="10137" y="3027"/>
                                <a:pt x="10117" y="3032"/>
                                <a:pt x="10099" y="3046"/>
                              </a:cubicBezTo>
                              <a:cubicBezTo>
                                <a:pt x="10091" y="3053"/>
                                <a:pt x="10071" y="3056"/>
                                <a:pt x="10067" y="3065"/>
                              </a:cubicBezTo>
                              <a:cubicBezTo>
                                <a:pt x="10058" y="3084"/>
                                <a:pt x="10069" y="3086"/>
                                <a:pt x="10075" y="3101"/>
                              </a:cubicBezTo>
                              <a:cubicBezTo>
                                <a:pt x="10086" y="3130"/>
                                <a:pt x="10092" y="3134"/>
                                <a:pt x="10123" y="3144"/>
                              </a:cubicBezTo>
                              <a:cubicBezTo>
                                <a:pt x="10149" y="3152"/>
                                <a:pt x="10201" y="3158"/>
                                <a:pt x="10219" y="3162"/>
                              </a:cubicBezTo>
                            </a:path>
                            <a:path w="2311" h="525">
                              <a:moveTo>
                                <a:pt x="10315" y="3055"/>
                              </a:moveTo>
                              <a:cubicBezTo>
                                <a:pt x="10308" y="3083"/>
                                <a:pt x="10301" y="3139"/>
                                <a:pt x="10300" y="3153"/>
                              </a:cubicBezTo>
                              <a:cubicBezTo>
                                <a:pt x="10299" y="3160"/>
                                <a:pt x="10300" y="3168"/>
                                <a:pt x="10300" y="3175"/>
                              </a:cubicBezTo>
                              <a:cubicBezTo>
                                <a:pt x="10300" y="3170"/>
                                <a:pt x="10300" y="3176"/>
                                <a:pt x="10300" y="3171"/>
                              </a:cubicBezTo>
                              <a:cubicBezTo>
                                <a:pt x="10300" y="3143"/>
                                <a:pt x="10299" y="3113"/>
                                <a:pt x="10304" y="3085"/>
                              </a:cubicBezTo>
                              <a:cubicBezTo>
                                <a:pt x="10311" y="3048"/>
                                <a:pt x="10322" y="3013"/>
                                <a:pt x="10330" y="2976"/>
                              </a:cubicBezTo>
                              <a:cubicBezTo>
                                <a:pt x="10339" y="2937"/>
                                <a:pt x="10350" y="2896"/>
                                <a:pt x="10365" y="2859"/>
                              </a:cubicBezTo>
                              <a:cubicBezTo>
                                <a:pt x="10373" y="2839"/>
                                <a:pt x="10386" y="2820"/>
                                <a:pt x="10400" y="2805"/>
                              </a:cubicBezTo>
                              <a:cubicBezTo>
                                <a:pt x="10403" y="2801"/>
                                <a:pt x="10407" y="2797"/>
                                <a:pt x="10410" y="2793"/>
                              </a:cubicBezTo>
                              <a:cubicBezTo>
                                <a:pt x="10426" y="2804"/>
                                <a:pt x="10430" y="2814"/>
                                <a:pt x="10434" y="2834"/>
                              </a:cubicBezTo>
                              <a:cubicBezTo>
                                <a:pt x="10439" y="2858"/>
                                <a:pt x="10438" y="2885"/>
                                <a:pt x="10437" y="2909"/>
                              </a:cubicBezTo>
                              <a:cubicBezTo>
                                <a:pt x="10436" y="2928"/>
                                <a:pt x="10432" y="2950"/>
                                <a:pt x="10419" y="2965"/>
                              </a:cubicBezTo>
                              <a:cubicBezTo>
                                <a:pt x="10413" y="2972"/>
                                <a:pt x="10393" y="2994"/>
                                <a:pt x="10387" y="2997"/>
                              </a:cubicBezTo>
                              <a:cubicBezTo>
                                <a:pt x="10374" y="3003"/>
                                <a:pt x="10362" y="2988"/>
                                <a:pt x="10354" y="2981"/>
                              </a:cubicBezTo>
                            </a:path>
                            <a:path w="2311" h="525">
                              <a:moveTo>
                                <a:pt x="10530" y="2967"/>
                              </a:moveTo>
                              <a:cubicBezTo>
                                <a:pt x="10516" y="2987"/>
                                <a:pt x="10499" y="3014"/>
                                <a:pt x="10487" y="3031"/>
                              </a:cubicBezTo>
                              <a:cubicBezTo>
                                <a:pt x="10476" y="3046"/>
                                <a:pt x="10473" y="3068"/>
                                <a:pt x="10467" y="3087"/>
                              </a:cubicBezTo>
                              <a:cubicBezTo>
                                <a:pt x="10461" y="3107"/>
                                <a:pt x="10456" y="3127"/>
                                <a:pt x="10458" y="3148"/>
                              </a:cubicBezTo>
                              <a:cubicBezTo>
                                <a:pt x="10459" y="3161"/>
                                <a:pt x="10468" y="3165"/>
                                <a:pt x="10476" y="3173"/>
                              </a:cubicBezTo>
                              <a:cubicBezTo>
                                <a:pt x="10500" y="3164"/>
                                <a:pt x="10500" y="3147"/>
                                <a:pt x="10517" y="3128"/>
                              </a:cubicBezTo>
                              <a:cubicBezTo>
                                <a:pt x="10538" y="3105"/>
                                <a:pt x="10550" y="3091"/>
                                <a:pt x="10565" y="3062"/>
                              </a:cubicBezTo>
                              <a:cubicBezTo>
                                <a:pt x="10573" y="3047"/>
                                <a:pt x="10583" y="3035"/>
                                <a:pt x="10587" y="3022"/>
                              </a:cubicBezTo>
                              <a:cubicBezTo>
                                <a:pt x="10589" y="3014"/>
                                <a:pt x="10589" y="3012"/>
                                <a:pt x="10593" y="3008"/>
                              </a:cubicBezTo>
                              <a:cubicBezTo>
                                <a:pt x="10594" y="3022"/>
                                <a:pt x="10596" y="3035"/>
                                <a:pt x="10596" y="3049"/>
                              </a:cubicBezTo>
                              <a:cubicBezTo>
                                <a:pt x="10596" y="3070"/>
                                <a:pt x="10602" y="3090"/>
                                <a:pt x="10609" y="3110"/>
                              </a:cubicBezTo>
                              <a:cubicBezTo>
                                <a:pt x="10615" y="3129"/>
                                <a:pt x="10617" y="3131"/>
                                <a:pt x="10632" y="3141"/>
                              </a:cubicBezTo>
                            </a:path>
                            <a:path w="2311" h="525">
                              <a:moveTo>
                                <a:pt x="10846" y="2888"/>
                              </a:moveTo>
                              <a:cubicBezTo>
                                <a:pt x="10846" y="2901"/>
                                <a:pt x="10842" y="2927"/>
                                <a:pt x="10842" y="2929"/>
                              </a:cubicBezTo>
                              <a:cubicBezTo>
                                <a:pt x="10839" y="2950"/>
                                <a:pt x="10825" y="2968"/>
                                <a:pt x="10818" y="2988"/>
                              </a:cubicBezTo>
                              <a:cubicBezTo>
                                <a:pt x="10809" y="3014"/>
                                <a:pt x="10791" y="3045"/>
                                <a:pt x="10785" y="3071"/>
                              </a:cubicBezTo>
                              <a:cubicBezTo>
                                <a:pt x="10782" y="3086"/>
                                <a:pt x="10783" y="3107"/>
                                <a:pt x="10789" y="3121"/>
                              </a:cubicBezTo>
                              <a:cubicBezTo>
                                <a:pt x="10792" y="3128"/>
                                <a:pt x="10832" y="3148"/>
                                <a:pt x="10839" y="3150"/>
                              </a:cubicBezTo>
                              <a:cubicBezTo>
                                <a:pt x="10850" y="3153"/>
                                <a:pt x="10891" y="3132"/>
                                <a:pt x="10905" y="3128"/>
                              </a:cubicBezTo>
                              <a:cubicBezTo>
                                <a:pt x="10909" y="3126"/>
                                <a:pt x="10914" y="3125"/>
                                <a:pt x="10918" y="3123"/>
                              </a:cubicBezTo>
                            </a:path>
                            <a:path w="2311" h="525">
                              <a:moveTo>
                                <a:pt x="11170" y="2692"/>
                              </a:moveTo>
                              <a:cubicBezTo>
                                <a:pt x="11172" y="2701"/>
                                <a:pt x="11175" y="2710"/>
                                <a:pt x="11175" y="2721"/>
                              </a:cubicBezTo>
                              <a:cubicBezTo>
                                <a:pt x="11174" y="2754"/>
                                <a:pt x="11166" y="2784"/>
                                <a:pt x="11161" y="2816"/>
                              </a:cubicBezTo>
                              <a:cubicBezTo>
                                <a:pt x="11151" y="2872"/>
                                <a:pt x="11143" y="2929"/>
                                <a:pt x="11133" y="2985"/>
                              </a:cubicBezTo>
                              <a:cubicBezTo>
                                <a:pt x="11121" y="3051"/>
                                <a:pt x="11108" y="3116"/>
                                <a:pt x="11090" y="3180"/>
                              </a:cubicBezTo>
                            </a:path>
                            <a:path w="2311" h="525">
                              <a:moveTo>
                                <a:pt x="11314" y="2893"/>
                              </a:moveTo>
                              <a:cubicBezTo>
                                <a:pt x="11307" y="2923"/>
                                <a:pt x="11300" y="2952"/>
                                <a:pt x="11298" y="2983"/>
                              </a:cubicBezTo>
                              <a:cubicBezTo>
                                <a:pt x="11296" y="3012"/>
                                <a:pt x="11291" y="3045"/>
                                <a:pt x="11285" y="3074"/>
                              </a:cubicBezTo>
                              <a:cubicBezTo>
                                <a:pt x="11282" y="3088"/>
                                <a:pt x="11281" y="3100"/>
                                <a:pt x="11281" y="3114"/>
                              </a:cubicBezTo>
                              <a:cubicBezTo>
                                <a:pt x="11284" y="3111"/>
                                <a:pt x="11293" y="3103"/>
                                <a:pt x="11298" y="3094"/>
                              </a:cubicBezTo>
                              <a:cubicBezTo>
                                <a:pt x="11312" y="3072"/>
                                <a:pt x="11324" y="3048"/>
                                <a:pt x="11333" y="3024"/>
                              </a:cubicBezTo>
                              <a:cubicBezTo>
                                <a:pt x="11347" y="2986"/>
                                <a:pt x="11361" y="2950"/>
                                <a:pt x="11377" y="2913"/>
                              </a:cubicBezTo>
                              <a:cubicBezTo>
                                <a:pt x="11386" y="2893"/>
                                <a:pt x="11388" y="2894"/>
                                <a:pt x="11401" y="2881"/>
                              </a:cubicBezTo>
                              <a:cubicBezTo>
                                <a:pt x="11413" y="2905"/>
                                <a:pt x="11420" y="2921"/>
                                <a:pt x="11423" y="2949"/>
                              </a:cubicBezTo>
                              <a:cubicBezTo>
                                <a:pt x="11426" y="2976"/>
                                <a:pt x="11424" y="3005"/>
                                <a:pt x="11425" y="3033"/>
                              </a:cubicBezTo>
                              <a:cubicBezTo>
                                <a:pt x="11425" y="3052"/>
                                <a:pt x="11426" y="3061"/>
                                <a:pt x="11429" y="3074"/>
                              </a:cubicBezTo>
                              <a:cubicBezTo>
                                <a:pt x="11430" y="3080"/>
                                <a:pt x="11432" y="3086"/>
                                <a:pt x="11433" y="3092"/>
                              </a:cubicBezTo>
                              <a:cubicBezTo>
                                <a:pt x="11454" y="3063"/>
                                <a:pt x="11456" y="3060"/>
                                <a:pt x="11481" y="3013"/>
                              </a:cubicBezTo>
                              <a:cubicBezTo>
                                <a:pt x="11488" y="3000"/>
                                <a:pt x="11496" y="2988"/>
                                <a:pt x="11501" y="2974"/>
                              </a:cubicBezTo>
                              <a:cubicBezTo>
                                <a:pt x="11509" y="2951"/>
                                <a:pt x="11527" y="2926"/>
                                <a:pt x="11534" y="2906"/>
                              </a:cubicBezTo>
                              <a:cubicBezTo>
                                <a:pt x="11538" y="2890"/>
                                <a:pt x="11541" y="2875"/>
                                <a:pt x="11545" y="2859"/>
                              </a:cubicBezTo>
                              <a:cubicBezTo>
                                <a:pt x="11545" y="2906"/>
                                <a:pt x="11541" y="2955"/>
                                <a:pt x="11553" y="3001"/>
                              </a:cubicBezTo>
                              <a:cubicBezTo>
                                <a:pt x="11558" y="3020"/>
                                <a:pt x="11568" y="3036"/>
                                <a:pt x="11590" y="3037"/>
                              </a:cubicBezTo>
                              <a:cubicBezTo>
                                <a:pt x="11605" y="3037"/>
                                <a:pt x="11628" y="3032"/>
                                <a:pt x="11640" y="3022"/>
                              </a:cubicBezTo>
                              <a:cubicBezTo>
                                <a:pt x="11658" y="3007"/>
                                <a:pt x="11660" y="2993"/>
                                <a:pt x="11671" y="2974"/>
                              </a:cubicBezTo>
                              <a:cubicBezTo>
                                <a:pt x="11679" y="2965"/>
                                <a:pt x="11682" y="2961"/>
                                <a:pt x="11679" y="2952"/>
                              </a:cubicBezTo>
                              <a:cubicBezTo>
                                <a:pt x="11685" y="2937"/>
                                <a:pt x="11682" y="2945"/>
                                <a:pt x="11679" y="2956"/>
                              </a:cubicBezTo>
                              <a:cubicBezTo>
                                <a:pt x="11672" y="2981"/>
                                <a:pt x="11672" y="3002"/>
                                <a:pt x="11677" y="3028"/>
                              </a:cubicBezTo>
                              <a:cubicBezTo>
                                <a:pt x="11680" y="3044"/>
                                <a:pt x="11682" y="3046"/>
                                <a:pt x="11697" y="3051"/>
                              </a:cubicBezTo>
                              <a:cubicBezTo>
                                <a:pt x="11710" y="3055"/>
                                <a:pt x="11721" y="3059"/>
                                <a:pt x="11734" y="3055"/>
                              </a:cubicBezTo>
                              <a:cubicBezTo>
                                <a:pt x="11746" y="3051"/>
                                <a:pt x="11761" y="3024"/>
                                <a:pt x="11764" y="3013"/>
                              </a:cubicBezTo>
                              <a:cubicBezTo>
                                <a:pt x="11769" y="2997"/>
                                <a:pt x="11772" y="2963"/>
                                <a:pt x="11767" y="2947"/>
                              </a:cubicBezTo>
                              <a:cubicBezTo>
                                <a:pt x="11763" y="2933"/>
                                <a:pt x="11749" y="2900"/>
                                <a:pt x="11734" y="2895"/>
                              </a:cubicBezTo>
                              <a:cubicBezTo>
                                <a:pt x="11721" y="2890"/>
                                <a:pt x="11694" y="2901"/>
                                <a:pt x="11686" y="2911"/>
                              </a:cubicBezTo>
                              <a:cubicBezTo>
                                <a:pt x="11669" y="2931"/>
                                <a:pt x="11656" y="2976"/>
                                <a:pt x="11651" y="3003"/>
                              </a:cubicBezTo>
                              <a:cubicBezTo>
                                <a:pt x="11651" y="3009"/>
                                <a:pt x="11651" y="3016"/>
                                <a:pt x="11651" y="3022"/>
                              </a:cubicBezTo>
                            </a:path>
                            <a:path w="2311" h="525">
                              <a:moveTo>
                                <a:pt x="11865" y="2748"/>
                              </a:moveTo>
                              <a:cubicBezTo>
                                <a:pt x="11863" y="2776"/>
                                <a:pt x="11861" y="2806"/>
                                <a:pt x="11860" y="2834"/>
                              </a:cubicBezTo>
                              <a:cubicBezTo>
                                <a:pt x="11859" y="2880"/>
                                <a:pt x="11867" y="2925"/>
                                <a:pt x="11873" y="2970"/>
                              </a:cubicBezTo>
                              <a:cubicBezTo>
                                <a:pt x="11879" y="3012"/>
                                <a:pt x="11896" y="3042"/>
                                <a:pt x="11908" y="3080"/>
                              </a:cubicBezTo>
                              <a:cubicBezTo>
                                <a:pt x="11911" y="3093"/>
                                <a:pt x="11914" y="3106"/>
                                <a:pt x="11917" y="3119"/>
                              </a:cubicBezTo>
                            </a:path>
                            <a:path w="2311" h="525">
                              <a:moveTo>
                                <a:pt x="12126" y="2766"/>
                              </a:moveTo>
                              <a:cubicBezTo>
                                <a:pt x="12126" y="2808"/>
                                <a:pt x="12124" y="2849"/>
                                <a:pt x="12124" y="2891"/>
                              </a:cubicBezTo>
                              <a:cubicBezTo>
                                <a:pt x="12124" y="2946"/>
                                <a:pt x="12122" y="3001"/>
                                <a:pt x="12126" y="3055"/>
                              </a:cubicBezTo>
                              <a:cubicBezTo>
                                <a:pt x="12127" y="3075"/>
                                <a:pt x="12130" y="3096"/>
                                <a:pt x="12132" y="3116"/>
                              </a:cubicBezTo>
                            </a:path>
                            <a:path w="2311" h="525">
                              <a:moveTo>
                                <a:pt x="12193" y="2961"/>
                              </a:moveTo>
                              <a:cubicBezTo>
                                <a:pt x="12183" y="2958"/>
                                <a:pt x="12152" y="2958"/>
                                <a:pt x="12150" y="2958"/>
                              </a:cubicBezTo>
                              <a:cubicBezTo>
                                <a:pt x="12150" y="2960"/>
                                <a:pt x="12150" y="2961"/>
                                <a:pt x="12150" y="2963"/>
                              </a:cubicBezTo>
                              <a:cubicBezTo>
                                <a:pt x="12151" y="2971"/>
                                <a:pt x="12156" y="2981"/>
                                <a:pt x="12161" y="2988"/>
                              </a:cubicBezTo>
                              <a:cubicBezTo>
                                <a:pt x="12175" y="3006"/>
                                <a:pt x="12193" y="3019"/>
                                <a:pt x="12210" y="3033"/>
                              </a:cubicBezTo>
                              <a:cubicBezTo>
                                <a:pt x="12233" y="3053"/>
                                <a:pt x="12260" y="3056"/>
                                <a:pt x="12285" y="3071"/>
                              </a:cubicBezTo>
                              <a:cubicBezTo>
                                <a:pt x="12302" y="3086"/>
                                <a:pt x="12306" y="3091"/>
                                <a:pt x="12322" y="3085"/>
                              </a:cubicBezTo>
                            </a:path>
                            <a:path w="2311" h="525">
                              <a:moveTo>
                                <a:pt x="12206" y="2976"/>
                              </a:moveTo>
                              <a:cubicBezTo>
                                <a:pt x="12211" y="2967"/>
                                <a:pt x="12215" y="2962"/>
                                <a:pt x="12224" y="2958"/>
                              </a:cubicBezTo>
                              <a:cubicBezTo>
                                <a:pt x="12234" y="2971"/>
                                <a:pt x="12237" y="2960"/>
                                <a:pt x="12254" y="2954"/>
                              </a:cubicBezTo>
                              <a:cubicBezTo>
                                <a:pt x="12277" y="2945"/>
                                <a:pt x="12286" y="2931"/>
                                <a:pt x="12306" y="2918"/>
                              </a:cubicBezTo>
                              <a:cubicBezTo>
                                <a:pt x="12315" y="2915"/>
                                <a:pt x="12319" y="2914"/>
                                <a:pt x="12326" y="29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16,2692" coordsize="2311,525" path="m10025,2900c10026,2933,10024,2961,10021,2992c10018,3025,10021,3059,10019,3092c10017,3125,10016,3154,10019,3187c10020,3197,10022,3206,10023,3216em10178,2924c10182,2938,10193,2957,10188,2972c10184,2983,10163,3009,10154,3015c10137,3027,10117,3032,10099,3046c10091,3053,10071,3056,10067,3065c10058,3084,10069,3086,10075,3101c10086,3130,10092,3134,10123,3144c10149,3152,10201,3158,10219,3162em10315,3055c10308,3083,10301,3139,10300,3153c10299,3160,10300,3168,10300,3175c10300,3170,10300,3176,10300,3171c10300,3143,10299,3113,10304,3085c10311,3048,10322,3013,10330,2976c10339,2937,10350,2896,10365,2859c10373,2839,10386,2820,10400,2805c10403,2801,10407,2797,10410,2793c10426,2804,10430,2814,10434,2834c10439,2858,10438,2885,10437,2909c10436,2928,10432,2950,10419,2965c10413,2972,10393,2994,10387,2997c10374,3003,10362,2988,10354,2981em10530,2967c10516,2987,10499,3014,10487,3031c10476,3046,10473,3068,10467,3087c10461,3107,10456,3127,10458,3148c10459,3161,10468,3165,10476,3173c10500,3164,10500,3147,10517,3128c10538,3105,10550,3091,10565,3062c10573,3047,10583,3035,10587,3022c10589,3014,10589,3012,10593,3008c10594,3022,10596,3035,10596,3049c10596,3070,10602,3090,10609,3110c10615,3129,10617,3131,10632,3141em10846,2888c10846,2901,10842,2927,10842,2929c10839,2950,10825,2968,10818,2988c10809,3014,10791,3045,10785,3071c10782,3086,10783,3107,10789,3121c10792,3128,10832,3148,10839,3150c10850,3153,10891,3132,10905,3128c10909,3126,10914,3125,10918,3123em11170,2692c11172,2701,11175,2710,11175,2721c11174,2754,11166,2784,11161,2816c11151,2872,11143,2929,11133,2985c11121,3051,11108,3116,11090,3180em11314,2893c11307,2923,11300,2952,11298,2983c11296,3012,11291,3045,11285,3074c11282,3088,11281,3100,11281,3114c11284,3111,11293,3103,11298,3094c11312,3072,11324,3048,11333,3024c11347,2986,11361,2950,11377,2913c11386,2893,11388,2894,11401,2881c11413,2905,11420,2921,11423,2949c11426,2976,11424,3005,11425,3033c11425,3052,11426,3061,11429,3074c11430,3080,11432,3086,11433,3092c11454,3063,11456,3060,11481,3013c11488,3000,11496,2988,11501,2974c11509,2951,11527,2926,11534,2906c11538,2890,11541,2875,11545,2859c11545,2906,11541,2955,11553,3001c11558,3020,11568,3036,11590,3037c11605,3037,11628,3032,11640,3022c11658,3007,11660,2993,11671,2974c11679,2965,11682,2961,11679,2952c11685,2937,11682,2945,11679,2956c11672,2981,11672,3002,11677,3028c11680,3044,11682,3046,11697,3051c11710,3055,11721,3059,11734,3055c11746,3051,11761,3024,11764,3013c11769,2997,11772,2963,11767,2947c11763,2933,11749,2900,11734,2895c11721,2890,11694,2901,11686,2911c11669,2931,11656,2976,11651,3003c11651,3009,11651,3016,11651,3022em11865,2748c11863,2776,11861,2806,11860,2834c11859,2880,11867,2925,11873,2970c11879,3012,11896,3042,11908,3080c11911,3093,11914,3106,11917,3119em12126,2766c12126,2808,12124,2849,12124,2891c12124,2946,12122,3001,12126,3055c12127,3075,12130,3096,12132,3116em12193,2961c12183,2958,12152,2958,12150,2958c12150,2960,12150,2961,12150,2963c12151,2971,12156,2981,12161,2988c12175,3006,12193,3019,12210,3033c12233,3053,12260,3056,12285,3071c12302,3086,12306,3091,12322,3085em12206,2976c12211,2967,12215,2962,12224,2958c12234,2971,12237,2960,12254,2954c12277,2945,12286,2931,12306,2918c12315,2915,12319,2914,12326,2915e" stroked="t" o:allowincell="f" style="position:absolute;margin-left:229.9pt;margin-top:6.7pt;width:65.5pt;height:14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rPr>
          <w:b/>
        </w:rPr>
        <w:t>Ideal Gas Law</w:t>
        <w:tab/>
        <w:t>Block 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79245</wp:posOffset>
                </wp:positionH>
                <wp:positionV relativeFrom="paragraph">
                  <wp:posOffset>65405</wp:posOffset>
                </wp:positionV>
                <wp:extent cx="399415" cy="163830"/>
                <wp:effectExtent l="7620" t="6985" r="5715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9" h="455">
                              <a:moveTo>
                                <a:pt x="6299" y="3887"/>
                              </a:moveTo>
                              <a:cubicBezTo>
                                <a:pt x="6302" y="3890"/>
                                <a:pt x="6303" y="3894"/>
                                <a:pt x="6303" y="3892"/>
                              </a:cubicBezTo>
                              <a:cubicBezTo>
                                <a:pt x="6305" y="3879"/>
                                <a:pt x="6304" y="3880"/>
                                <a:pt x="6305" y="3894"/>
                              </a:cubicBezTo>
                              <a:cubicBezTo>
                                <a:pt x="6305" y="3897"/>
                                <a:pt x="6305" y="3889"/>
                                <a:pt x="6305" y="3892"/>
                              </a:cubicBezTo>
                              <a:cubicBezTo>
                                <a:pt x="6305" y="3896"/>
                                <a:pt x="6305" y="3899"/>
                                <a:pt x="6305" y="3903"/>
                              </a:cubicBezTo>
                              <a:cubicBezTo>
                                <a:pt x="6305" y="3896"/>
                                <a:pt x="6305" y="3899"/>
                                <a:pt x="6305" y="3892"/>
                              </a:cubicBezTo>
                              <a:cubicBezTo>
                                <a:pt x="6305" y="3885"/>
                                <a:pt x="6305" y="3896"/>
                                <a:pt x="6305" y="3903"/>
                              </a:cubicBezTo>
                              <a:cubicBezTo>
                                <a:pt x="6305" y="3934"/>
                                <a:pt x="6306" y="3965"/>
                                <a:pt x="6301" y="3996"/>
                              </a:cubicBezTo>
                              <a:cubicBezTo>
                                <a:pt x="6297" y="4021"/>
                                <a:pt x="6295" y="4047"/>
                                <a:pt x="6293" y="4072"/>
                              </a:cubicBezTo>
                              <a:cubicBezTo>
                                <a:pt x="6292" y="4089"/>
                                <a:pt x="6292" y="4105"/>
                                <a:pt x="6292" y="4122"/>
                              </a:cubicBezTo>
                            </a:path>
                            <a:path w="1109" h="455">
                              <a:moveTo>
                                <a:pt x="6292" y="3941"/>
                              </a:moveTo>
                              <a:cubicBezTo>
                                <a:pt x="6295" y="3936"/>
                                <a:pt x="6300" y="3925"/>
                                <a:pt x="6305" y="3923"/>
                              </a:cubicBezTo>
                              <a:cubicBezTo>
                                <a:pt x="6322" y="3915"/>
                                <a:pt x="6303" y="3925"/>
                                <a:pt x="6330" y="3903"/>
                              </a:cubicBezTo>
                              <a:cubicBezTo>
                                <a:pt x="6332" y="3903"/>
                                <a:pt x="6333" y="3903"/>
                                <a:pt x="6334" y="3903"/>
                              </a:cubicBezTo>
                              <a:cubicBezTo>
                                <a:pt x="6342" y="3932"/>
                                <a:pt x="6331" y="3914"/>
                                <a:pt x="6351" y="3921"/>
                              </a:cubicBezTo>
                              <a:cubicBezTo>
                                <a:pt x="6366" y="3926"/>
                                <a:pt x="6366" y="3928"/>
                                <a:pt x="6373" y="3944"/>
                              </a:cubicBezTo>
                              <a:cubicBezTo>
                                <a:pt x="6382" y="3966"/>
                                <a:pt x="6385" y="3991"/>
                                <a:pt x="6390" y="4014"/>
                              </a:cubicBezTo>
                              <a:cubicBezTo>
                                <a:pt x="6395" y="4038"/>
                                <a:pt x="6395" y="4064"/>
                                <a:pt x="6397" y="4088"/>
                              </a:cubicBezTo>
                              <a:cubicBezTo>
                                <a:pt x="6398" y="4097"/>
                                <a:pt x="6397" y="4106"/>
                                <a:pt x="6397" y="4115"/>
                              </a:cubicBezTo>
                              <a:cubicBezTo>
                                <a:pt x="6397" y="4102"/>
                                <a:pt x="6400" y="4095"/>
                                <a:pt x="6401" y="4082"/>
                              </a:cubicBezTo>
                              <a:cubicBezTo>
                                <a:pt x="6403" y="4061"/>
                                <a:pt x="6401" y="4036"/>
                                <a:pt x="6408" y="4016"/>
                              </a:cubicBezTo>
                              <a:cubicBezTo>
                                <a:pt x="6413" y="4000"/>
                                <a:pt x="6424" y="3980"/>
                                <a:pt x="6434" y="3966"/>
                              </a:cubicBezTo>
                              <a:cubicBezTo>
                                <a:pt x="6444" y="3952"/>
                                <a:pt x="6453" y="3944"/>
                                <a:pt x="6467" y="3935"/>
                              </a:cubicBezTo>
                              <a:cubicBezTo>
                                <a:pt x="6475" y="3930"/>
                                <a:pt x="6481" y="3929"/>
                                <a:pt x="6491" y="3930"/>
                              </a:cubicBezTo>
                              <a:cubicBezTo>
                                <a:pt x="6509" y="3931"/>
                                <a:pt x="6516" y="3957"/>
                                <a:pt x="6521" y="3971"/>
                              </a:cubicBezTo>
                              <a:cubicBezTo>
                                <a:pt x="6529" y="3990"/>
                                <a:pt x="6535" y="4012"/>
                                <a:pt x="6538" y="4032"/>
                              </a:cubicBezTo>
                              <a:cubicBezTo>
                                <a:pt x="6540" y="4050"/>
                                <a:pt x="6540" y="4070"/>
                                <a:pt x="6541" y="4088"/>
                              </a:cubicBezTo>
                              <a:cubicBezTo>
                                <a:pt x="6542" y="4099"/>
                                <a:pt x="6541" y="4111"/>
                                <a:pt x="6541" y="4122"/>
                              </a:cubicBezTo>
                            </a:path>
                            <a:path w="1109" h="455">
                              <a:moveTo>
                                <a:pt x="6641" y="4050"/>
                              </a:moveTo>
                              <a:cubicBezTo>
                                <a:pt x="6641" y="4082"/>
                                <a:pt x="6641" y="4108"/>
                                <a:pt x="6639" y="4140"/>
                              </a:cubicBezTo>
                              <a:cubicBezTo>
                                <a:pt x="6638" y="4154"/>
                                <a:pt x="6638" y="4141"/>
                                <a:pt x="6638" y="4143"/>
                              </a:cubicBezTo>
                              <a:cubicBezTo>
                                <a:pt x="6638" y="4096"/>
                                <a:pt x="6636" y="4044"/>
                                <a:pt x="6649" y="3998"/>
                              </a:cubicBezTo>
                              <a:cubicBezTo>
                                <a:pt x="6656" y="3973"/>
                                <a:pt x="6664" y="3941"/>
                                <a:pt x="6675" y="3917"/>
                              </a:cubicBezTo>
                              <a:cubicBezTo>
                                <a:pt x="6685" y="3896"/>
                                <a:pt x="6696" y="3884"/>
                                <a:pt x="6717" y="3876"/>
                              </a:cubicBezTo>
                              <a:cubicBezTo>
                                <a:pt x="6720" y="3890"/>
                                <a:pt x="6723" y="3906"/>
                                <a:pt x="6723" y="3921"/>
                              </a:cubicBezTo>
                              <a:cubicBezTo>
                                <a:pt x="6722" y="3960"/>
                                <a:pt x="6741" y="3979"/>
                                <a:pt x="6736" y="4014"/>
                              </a:cubicBezTo>
                              <a:cubicBezTo>
                                <a:pt x="6734" y="4031"/>
                                <a:pt x="6727" y="4049"/>
                                <a:pt x="6725" y="4066"/>
                              </a:cubicBezTo>
                              <a:cubicBezTo>
                                <a:pt x="6725" y="4069"/>
                                <a:pt x="6725" y="4072"/>
                                <a:pt x="6725" y="4075"/>
                              </a:cubicBezTo>
                              <a:cubicBezTo>
                                <a:pt x="6726" y="4065"/>
                                <a:pt x="6727" y="4062"/>
                                <a:pt x="6730" y="4052"/>
                              </a:cubicBezTo>
                              <a:cubicBezTo>
                                <a:pt x="6736" y="4032"/>
                                <a:pt x="6742" y="4010"/>
                                <a:pt x="6754" y="3993"/>
                              </a:cubicBezTo>
                              <a:cubicBezTo>
                                <a:pt x="6767" y="3976"/>
                                <a:pt x="6777" y="3953"/>
                                <a:pt x="6793" y="3937"/>
                              </a:cubicBezTo>
                              <a:cubicBezTo>
                                <a:pt x="6802" y="3927"/>
                                <a:pt x="6807" y="3925"/>
                                <a:pt x="6819" y="3923"/>
                              </a:cubicBezTo>
                              <a:cubicBezTo>
                                <a:pt x="6827" y="3942"/>
                                <a:pt x="6839" y="3964"/>
                                <a:pt x="6845" y="3982"/>
                              </a:cubicBezTo>
                              <a:cubicBezTo>
                                <a:pt x="6851" y="4002"/>
                                <a:pt x="6856" y="4020"/>
                                <a:pt x="6858" y="4041"/>
                              </a:cubicBezTo>
                              <a:cubicBezTo>
                                <a:pt x="6858" y="4049"/>
                                <a:pt x="6858" y="4052"/>
                                <a:pt x="6858" y="4057"/>
                              </a:cubicBezTo>
                            </a:path>
                            <a:path w="1109" h="455">
                              <a:moveTo>
                                <a:pt x="6961" y="3822"/>
                              </a:moveTo>
                              <a:cubicBezTo>
                                <a:pt x="6965" y="3829"/>
                                <a:pt x="6984" y="3858"/>
                                <a:pt x="6987" y="3876"/>
                              </a:cubicBezTo>
                              <a:cubicBezTo>
                                <a:pt x="6991" y="3902"/>
                                <a:pt x="6988" y="3927"/>
                                <a:pt x="6989" y="3953"/>
                              </a:cubicBezTo>
                              <a:cubicBezTo>
                                <a:pt x="6990" y="3984"/>
                                <a:pt x="6990" y="4017"/>
                                <a:pt x="6993" y="4048"/>
                              </a:cubicBezTo>
                              <a:cubicBezTo>
                                <a:pt x="6995" y="4058"/>
                                <a:pt x="6996" y="4061"/>
                                <a:pt x="6995" y="4068"/>
                              </a:cubicBezTo>
                            </a:path>
                            <a:path w="1109" h="455">
                              <a:moveTo>
                                <a:pt x="7098" y="3831"/>
                              </a:moveTo>
                              <a:cubicBezTo>
                                <a:pt x="7101" y="3871"/>
                                <a:pt x="7109" y="3910"/>
                                <a:pt x="7111" y="3950"/>
                              </a:cubicBezTo>
                              <a:cubicBezTo>
                                <a:pt x="7112" y="3979"/>
                                <a:pt x="7117" y="4010"/>
                                <a:pt x="7122" y="4039"/>
                              </a:cubicBezTo>
                              <a:cubicBezTo>
                                <a:pt x="7125" y="4057"/>
                                <a:pt x="7127" y="4075"/>
                                <a:pt x="7130" y="4093"/>
                              </a:cubicBezTo>
                            </a:path>
                            <a:path w="1109" h="455">
                              <a:moveTo>
                                <a:pt x="7022" y="3957"/>
                              </a:moveTo>
                              <a:cubicBezTo>
                                <a:pt x="7028" y="3957"/>
                                <a:pt x="7030" y="3953"/>
                                <a:pt x="7028" y="3944"/>
                              </a:cubicBezTo>
                              <a:cubicBezTo>
                                <a:pt x="7045" y="3950"/>
                                <a:pt x="7058" y="3957"/>
                                <a:pt x="7076" y="3953"/>
                              </a:cubicBezTo>
                              <a:cubicBezTo>
                                <a:pt x="7092" y="3949"/>
                                <a:pt x="7105" y="3947"/>
                                <a:pt x="7122" y="3946"/>
                              </a:cubicBezTo>
                            </a:path>
                            <a:path w="1109" h="455">
                              <a:moveTo>
                                <a:pt x="7246" y="3975"/>
                              </a:moveTo>
                              <a:cubicBezTo>
                                <a:pt x="7242" y="4000"/>
                                <a:pt x="7242" y="4002"/>
                                <a:pt x="7239" y="4041"/>
                              </a:cubicBezTo>
                              <a:cubicBezTo>
                                <a:pt x="7242" y="4017"/>
                                <a:pt x="7240" y="4045"/>
                                <a:pt x="7250" y="4050"/>
                              </a:cubicBezTo>
                              <a:cubicBezTo>
                                <a:pt x="7255" y="4053"/>
                                <a:pt x="7271" y="4052"/>
                                <a:pt x="7276" y="4050"/>
                              </a:cubicBezTo>
                              <a:cubicBezTo>
                                <a:pt x="7294" y="4044"/>
                                <a:pt x="7301" y="4036"/>
                                <a:pt x="7309" y="4018"/>
                              </a:cubicBezTo>
                              <a:cubicBezTo>
                                <a:pt x="7318" y="4000"/>
                                <a:pt x="7321" y="3980"/>
                                <a:pt x="7333" y="3964"/>
                              </a:cubicBezTo>
                              <a:cubicBezTo>
                                <a:pt x="7340" y="3954"/>
                                <a:pt x="7342" y="3952"/>
                                <a:pt x="7350" y="3946"/>
                              </a:cubicBezTo>
                              <a:cubicBezTo>
                                <a:pt x="7354" y="3960"/>
                                <a:pt x="7359" y="3974"/>
                                <a:pt x="7366" y="3987"/>
                              </a:cubicBezTo>
                              <a:cubicBezTo>
                                <a:pt x="7374" y="4003"/>
                                <a:pt x="7386" y="4025"/>
                                <a:pt x="7390" y="4043"/>
                              </a:cubicBezTo>
                              <a:cubicBezTo>
                                <a:pt x="7396" y="4072"/>
                                <a:pt x="7399" y="4104"/>
                                <a:pt x="7400" y="4133"/>
                              </a:cubicBezTo>
                              <a:cubicBezTo>
                                <a:pt x="7401" y="4160"/>
                                <a:pt x="7399" y="4186"/>
                                <a:pt x="7394" y="4213"/>
                              </a:cubicBezTo>
                              <a:cubicBezTo>
                                <a:pt x="7392" y="4227"/>
                                <a:pt x="7387" y="4258"/>
                                <a:pt x="7372" y="4267"/>
                              </a:cubicBezTo>
                              <a:cubicBezTo>
                                <a:pt x="7364" y="4271"/>
                                <a:pt x="7342" y="4275"/>
                                <a:pt x="7333" y="4276"/>
                              </a:cubicBezTo>
                              <a:cubicBezTo>
                                <a:pt x="7316" y="4278"/>
                                <a:pt x="7314" y="4273"/>
                                <a:pt x="7302" y="42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92,3822" coordsize="1109,455" path="m6299,3887c6302,3890,6303,3894,6303,3892c6305,3879,6304,3880,6305,3894c6305,3897,6305,3889,6305,3892c6305,3896,6305,3899,6305,3903c6305,3896,6305,3899,6305,3892c6305,3885,6305,3896,6305,3903c6305,3934,6306,3965,6301,3996c6297,4021,6295,4047,6293,4072c6292,4089,6292,4105,6292,4122em6292,3941c6295,3936,6300,3925,6305,3923c6322,3915,6303,3925,6330,3903c6332,3903,6333,3903,6334,3903c6342,3932,6331,3914,6351,3921c6366,3926,6366,3928,6373,3944c6382,3966,6385,3991,6390,4014c6395,4038,6395,4064,6397,4088c6398,4097,6397,4106,6397,4115c6397,4102,6400,4095,6401,4082c6403,4061,6401,4036,6408,4016c6413,4000,6424,3980,6434,3966c6444,3952,6453,3944,6467,3935c6475,3930,6481,3929,6491,3930c6509,3931,6516,3957,6521,3971c6529,3990,6535,4012,6538,4032c6540,4050,6540,4070,6541,4088c6542,4099,6541,4111,6541,4122em6641,4050c6641,4082,6641,4108,6639,4140c6638,4154,6638,4141,6638,4143c6638,4096,6636,4044,6649,3998c6656,3973,6664,3941,6675,3917c6685,3896,6696,3884,6717,3876c6720,3890,6723,3906,6723,3921c6722,3960,6741,3979,6736,4014c6734,4031,6727,4049,6725,4066c6725,4069,6725,4072,6725,4075c6726,4065,6727,4062,6730,4052c6736,4032,6742,4010,6754,3993c6767,3976,6777,3953,6793,3937c6802,3927,6807,3925,6819,3923c6827,3942,6839,3964,6845,3982c6851,4002,6856,4020,6858,4041c6858,4049,6858,4052,6858,4057em6961,3822c6965,3829,6984,3858,6987,3876c6991,3902,6988,3927,6989,3953c6990,3984,6990,4017,6993,4048c6995,4058,6996,4061,6995,4068em7098,3831c7101,3871,7109,3910,7111,3950c7112,3979,7117,4010,7122,4039c7125,4057,7127,4075,7130,4093em7022,3957c7028,3957,7030,3953,7028,3944c7045,3950,7058,3957,7076,3953c7092,3949,7105,3947,7122,3946em7246,3975c7242,4000,7242,4002,7239,4041c7242,4017,7240,4045,7250,4050c7255,4053,7271,4052,7276,4050c7294,4044,7301,4036,7309,4018c7318,4000,7321,3980,7333,3964c7340,3954,7342,3952,7350,3946c7354,3960,7359,3974,7366,3987c7374,4003,7386,4025,7390,4043c7396,4072,7399,4104,7400,4133c7401,4160,7399,4186,7394,4213c7392,4227,7387,4258,7372,4267c7364,4271,7342,4275,7333,4276c7316,4278,7314,4273,7302,4262e" stroked="t" o:allowincell="f" style="position:absolute;margin-left:124.35pt;margin-top:5.15pt;width:31.4pt;height:12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01850</wp:posOffset>
                </wp:positionH>
                <wp:positionV relativeFrom="paragraph">
                  <wp:posOffset>95250</wp:posOffset>
                </wp:positionV>
                <wp:extent cx="104775" cy="85725"/>
                <wp:effectExtent l="6985" t="6985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239">
                              <a:moveTo>
                                <a:pt x="7785" y="3991"/>
                              </a:moveTo>
                              <a:cubicBezTo>
                                <a:pt x="7766" y="4003"/>
                                <a:pt x="7759" y="4034"/>
                                <a:pt x="7751" y="4057"/>
                              </a:cubicBezTo>
                              <a:cubicBezTo>
                                <a:pt x="7747" y="4068"/>
                                <a:pt x="7752" y="4088"/>
                                <a:pt x="7759" y="4097"/>
                              </a:cubicBezTo>
                              <a:cubicBezTo>
                                <a:pt x="7769" y="4110"/>
                                <a:pt x="7783" y="4114"/>
                                <a:pt x="7799" y="4115"/>
                              </a:cubicBezTo>
                              <a:cubicBezTo>
                                <a:pt x="7823" y="4116"/>
                                <a:pt x="7832" y="4107"/>
                                <a:pt x="7849" y="4091"/>
                              </a:cubicBezTo>
                              <a:cubicBezTo>
                                <a:pt x="7866" y="4075"/>
                                <a:pt x="7867" y="4051"/>
                                <a:pt x="7868" y="4030"/>
                              </a:cubicBezTo>
                              <a:cubicBezTo>
                                <a:pt x="7869" y="4012"/>
                                <a:pt x="7859" y="3998"/>
                                <a:pt x="7849" y="3984"/>
                              </a:cubicBezTo>
                              <a:cubicBezTo>
                                <a:pt x="7837" y="3967"/>
                                <a:pt x="7819" y="3960"/>
                                <a:pt x="7805" y="3946"/>
                              </a:cubicBezTo>
                              <a:cubicBezTo>
                                <a:pt x="7796" y="3937"/>
                                <a:pt x="7755" y="3916"/>
                                <a:pt x="7744" y="3944"/>
                              </a:cubicBezTo>
                              <a:cubicBezTo>
                                <a:pt x="7745" y="3955"/>
                                <a:pt x="7747" y="3967"/>
                                <a:pt x="7748" y="3978"/>
                              </a:cubicBezTo>
                            </a:path>
                            <a:path w="291" h="239">
                              <a:moveTo>
                                <a:pt x="7949" y="4131"/>
                              </a:moveTo>
                              <a:cubicBezTo>
                                <a:pt x="7948" y="4138"/>
                                <a:pt x="7949" y="4136"/>
                                <a:pt x="7947" y="4143"/>
                              </a:cubicBezTo>
                              <a:cubicBezTo>
                                <a:pt x="7944" y="4133"/>
                                <a:pt x="7936" y="4125"/>
                                <a:pt x="7934" y="4115"/>
                              </a:cubicBezTo>
                              <a:cubicBezTo>
                                <a:pt x="7930" y="4099"/>
                                <a:pt x="7927" y="4063"/>
                                <a:pt x="7920" y="4050"/>
                              </a:cubicBezTo>
                              <a:cubicBezTo>
                                <a:pt x="7916" y="4042"/>
                                <a:pt x="7910" y="4015"/>
                                <a:pt x="7914" y="3998"/>
                              </a:cubicBezTo>
                              <a:cubicBezTo>
                                <a:pt x="7919" y="3980"/>
                                <a:pt x="7941" y="3939"/>
                                <a:pt x="7962" y="3937"/>
                              </a:cubicBezTo>
                              <a:cubicBezTo>
                                <a:pt x="7985" y="3935"/>
                                <a:pt x="7995" y="3924"/>
                                <a:pt x="8019" y="3912"/>
                              </a:cubicBezTo>
                              <a:cubicBezTo>
                                <a:pt x="8024" y="3910"/>
                                <a:pt x="8029" y="3907"/>
                                <a:pt x="8034" y="39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44,3905" coordsize="291,239" path="m7785,3991c7766,4003,7759,4034,7751,4057c7747,4068,7752,4088,7759,4097c7769,4110,7783,4114,7799,4115c7823,4116,7832,4107,7849,4091c7866,4075,7867,4051,7868,4030c7869,4012,7859,3998,7849,3984c7837,3967,7819,3960,7805,3946c7796,3937,7755,3916,7744,3944c7745,3955,7747,3967,7748,3978em7949,4131c7948,4138,7949,4136,7947,4143c7944,4133,7936,4125,7934,4115c7930,4099,7927,4063,7920,4050c7916,4042,7910,4015,7914,3998c7919,3980,7941,3939,7962,3937c7985,3935,7995,3924,8019,3912c8024,3910,8029,3907,8034,3905e" stroked="t" o:allowincell="f" style="position:absolute;margin-left:165.5pt;margin-top:7.5pt;width:8.2pt;height:6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75840</wp:posOffset>
                </wp:positionH>
                <wp:positionV relativeFrom="paragraph">
                  <wp:posOffset>95250</wp:posOffset>
                </wp:positionV>
                <wp:extent cx="272415" cy="94615"/>
                <wp:effectExtent l="6985" t="762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7" h="263">
                              <a:moveTo>
                                <a:pt x="8365" y="3955"/>
                              </a:moveTo>
                              <a:cubicBezTo>
                                <a:pt x="8365" y="3993"/>
                                <a:pt x="8364" y="4032"/>
                                <a:pt x="8364" y="4070"/>
                              </a:cubicBezTo>
                              <a:cubicBezTo>
                                <a:pt x="8364" y="4099"/>
                                <a:pt x="8367" y="4126"/>
                                <a:pt x="8373" y="4154"/>
                              </a:cubicBezTo>
                            </a:path>
                            <a:path w="757" h="263">
                              <a:moveTo>
                                <a:pt x="8227" y="3914"/>
                              </a:moveTo>
                              <a:cubicBezTo>
                                <a:pt x="8251" y="3904"/>
                                <a:pt x="8285" y="3907"/>
                                <a:pt x="8308" y="3905"/>
                              </a:cubicBezTo>
                              <a:cubicBezTo>
                                <a:pt x="8332" y="3903"/>
                                <a:pt x="8369" y="3904"/>
                                <a:pt x="8391" y="3910"/>
                              </a:cubicBezTo>
                              <a:cubicBezTo>
                                <a:pt x="8411" y="3916"/>
                                <a:pt x="8452" y="3936"/>
                                <a:pt x="8473" y="3928"/>
                              </a:cubicBezTo>
                              <a:cubicBezTo>
                                <a:pt x="8488" y="3914"/>
                                <a:pt x="8493" y="3910"/>
                                <a:pt x="8508" y="3914"/>
                              </a:cubicBezTo>
                            </a:path>
                            <a:path w="757" h="263">
                              <a:moveTo>
                                <a:pt x="8508" y="4054"/>
                              </a:moveTo>
                              <a:cubicBezTo>
                                <a:pt x="8508" y="4090"/>
                                <a:pt x="8511" y="4130"/>
                                <a:pt x="8521" y="4161"/>
                              </a:cubicBezTo>
                              <a:cubicBezTo>
                                <a:pt x="8523" y="4167"/>
                                <a:pt x="8546" y="4165"/>
                                <a:pt x="8550" y="4165"/>
                              </a:cubicBezTo>
                              <a:cubicBezTo>
                                <a:pt x="8568" y="4165"/>
                                <a:pt x="8586" y="4165"/>
                                <a:pt x="8600" y="4156"/>
                              </a:cubicBezTo>
                              <a:cubicBezTo>
                                <a:pt x="8616" y="4146"/>
                                <a:pt x="8621" y="4123"/>
                                <a:pt x="8623" y="4106"/>
                              </a:cubicBezTo>
                              <a:cubicBezTo>
                                <a:pt x="8625" y="4091"/>
                                <a:pt x="8619" y="4071"/>
                                <a:pt x="8610" y="4059"/>
                              </a:cubicBezTo>
                              <a:cubicBezTo>
                                <a:pt x="8598" y="4044"/>
                                <a:pt x="8586" y="4034"/>
                                <a:pt x="8567" y="4032"/>
                              </a:cubicBezTo>
                              <a:cubicBezTo>
                                <a:pt x="8547" y="4030"/>
                                <a:pt x="8531" y="4034"/>
                                <a:pt x="8512" y="4041"/>
                              </a:cubicBezTo>
                            </a:path>
                            <a:path w="757" h="263">
                              <a:moveTo>
                                <a:pt x="8732" y="4136"/>
                              </a:moveTo>
                              <a:cubicBezTo>
                                <a:pt x="8737" y="4141"/>
                                <a:pt x="8740" y="4147"/>
                                <a:pt x="8741" y="4154"/>
                              </a:cubicBezTo>
                              <a:cubicBezTo>
                                <a:pt x="8741" y="4117"/>
                                <a:pt x="8742" y="4080"/>
                                <a:pt x="8743" y="4043"/>
                              </a:cubicBezTo>
                              <a:cubicBezTo>
                                <a:pt x="8743" y="4021"/>
                                <a:pt x="8744" y="4003"/>
                                <a:pt x="8750" y="3982"/>
                              </a:cubicBezTo>
                              <a:cubicBezTo>
                                <a:pt x="8759" y="3950"/>
                                <a:pt x="8756" y="3952"/>
                                <a:pt x="8783" y="3948"/>
                              </a:cubicBezTo>
                            </a:path>
                            <a:path w="757" h="263">
                              <a:moveTo>
                                <a:pt x="8882" y="4152"/>
                              </a:moveTo>
                              <a:cubicBezTo>
                                <a:pt x="8884" y="4157"/>
                                <a:pt x="8885" y="4162"/>
                                <a:pt x="8887" y="4167"/>
                              </a:cubicBezTo>
                              <a:cubicBezTo>
                                <a:pt x="8887" y="4154"/>
                                <a:pt x="8886" y="4142"/>
                                <a:pt x="8885" y="4129"/>
                              </a:cubicBezTo>
                              <a:cubicBezTo>
                                <a:pt x="8883" y="4104"/>
                                <a:pt x="8886" y="4079"/>
                                <a:pt x="8887" y="4054"/>
                              </a:cubicBezTo>
                              <a:cubicBezTo>
                                <a:pt x="8888" y="4029"/>
                                <a:pt x="8886" y="4006"/>
                                <a:pt x="8894" y="3982"/>
                              </a:cubicBezTo>
                              <a:cubicBezTo>
                                <a:pt x="8898" y="3969"/>
                                <a:pt x="8915" y="3964"/>
                                <a:pt x="8928" y="3955"/>
                              </a:cubicBezTo>
                              <a:cubicBezTo>
                                <a:pt x="8942" y="3945"/>
                                <a:pt x="8957" y="3933"/>
                                <a:pt x="8972" y="3926"/>
                              </a:cubicBezTo>
                              <a:cubicBezTo>
                                <a:pt x="8976" y="3925"/>
                                <a:pt x="8979" y="3924"/>
                                <a:pt x="8983" y="39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27,3905" coordsize="757,263" path="m8365,3955c8365,3993,8364,4032,8364,4070c8364,4099,8367,4126,8373,4154em8227,3914c8251,3904,8285,3907,8308,3905c8332,3903,8369,3904,8391,3910c8411,3916,8452,3936,8473,3928c8488,3914,8493,3910,8508,3914em8508,4054c8508,4090,8511,4130,8521,4161c8523,4167,8546,4165,8550,4165c8568,4165,8586,4165,8600,4156c8616,4146,8621,4123,8623,4106c8625,4091,8619,4071,8610,4059c8598,4044,8586,4034,8567,4032c8547,4030,8531,4034,8512,4041em8732,4136c8737,4141,8740,4147,8741,4154c8741,4117,8742,4080,8743,4043c8743,4021,8744,4003,8750,3982c8759,3950,8756,3952,8783,3948em8882,4152c8884,4157,8885,4162,8887,4167c8887,4154,8886,4142,8885,4129c8883,4104,8886,4079,8887,4054c8888,4029,8886,4006,8894,3982c8898,3969,8915,3964,8928,3955c8942,3945,8957,3933,8972,3926c8976,3925,8979,3924,8983,3923e" stroked="t" o:allowincell="f" style="position:absolute;margin-left:179.2pt;margin-top:7.5pt;width:21.4pt;height:7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85745</wp:posOffset>
                </wp:positionH>
                <wp:positionV relativeFrom="paragraph">
                  <wp:posOffset>32385</wp:posOffset>
                </wp:positionV>
                <wp:extent cx="163195" cy="147320"/>
                <wp:effectExtent l="6985" t="6350" r="571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" h="408">
                              <a:moveTo>
                                <a:pt x="9644" y="3889"/>
                              </a:moveTo>
                              <a:cubicBezTo>
                                <a:pt x="9644" y="3930"/>
                                <a:pt x="9649" y="3970"/>
                                <a:pt x="9651" y="4011"/>
                              </a:cubicBezTo>
                              <a:cubicBezTo>
                                <a:pt x="9652" y="4031"/>
                                <a:pt x="9649" y="4050"/>
                                <a:pt x="9649" y="4070"/>
                              </a:cubicBezTo>
                              <a:cubicBezTo>
                                <a:pt x="9649" y="4092"/>
                                <a:pt x="9652" y="4117"/>
                                <a:pt x="9647" y="4138"/>
                              </a:cubicBezTo>
                              <a:cubicBezTo>
                                <a:pt x="9647" y="4138"/>
                                <a:pt x="9646" y="4138"/>
                                <a:pt x="9646" y="4138"/>
                              </a:cubicBezTo>
                              <a:cubicBezTo>
                                <a:pt x="9645" y="4121"/>
                                <a:pt x="9644" y="4105"/>
                                <a:pt x="9644" y="4088"/>
                              </a:cubicBezTo>
                              <a:cubicBezTo>
                                <a:pt x="9644" y="4056"/>
                                <a:pt x="9645" y="4021"/>
                                <a:pt x="9647" y="3989"/>
                              </a:cubicBezTo>
                              <a:cubicBezTo>
                                <a:pt x="9651" y="3936"/>
                                <a:pt x="9660" y="3879"/>
                                <a:pt x="9675" y="3828"/>
                              </a:cubicBezTo>
                              <a:cubicBezTo>
                                <a:pt x="9683" y="3801"/>
                                <a:pt x="9701" y="3746"/>
                                <a:pt x="9732" y="3736"/>
                              </a:cubicBezTo>
                              <a:cubicBezTo>
                                <a:pt x="9753" y="3729"/>
                                <a:pt x="9765" y="3733"/>
                                <a:pt x="9775" y="3754"/>
                              </a:cubicBezTo>
                              <a:cubicBezTo>
                                <a:pt x="9783" y="3770"/>
                                <a:pt x="9790" y="3792"/>
                                <a:pt x="9788" y="3810"/>
                              </a:cubicBezTo>
                              <a:cubicBezTo>
                                <a:pt x="9786" y="3834"/>
                                <a:pt x="9776" y="3851"/>
                                <a:pt x="9760" y="3867"/>
                              </a:cubicBezTo>
                              <a:cubicBezTo>
                                <a:pt x="9730" y="3898"/>
                                <a:pt x="9710" y="3892"/>
                                <a:pt x="9688" y="3944"/>
                              </a:cubicBezTo>
                              <a:cubicBezTo>
                                <a:pt x="9677" y="3970"/>
                                <a:pt x="9698" y="3967"/>
                                <a:pt x="9707" y="3982"/>
                              </a:cubicBezTo>
                              <a:cubicBezTo>
                                <a:pt x="9721" y="4006"/>
                                <a:pt x="9742" y="4016"/>
                                <a:pt x="9768" y="4032"/>
                              </a:cubicBezTo>
                              <a:cubicBezTo>
                                <a:pt x="9795" y="4048"/>
                                <a:pt x="9818" y="4062"/>
                                <a:pt x="9849" y="4068"/>
                              </a:cubicBezTo>
                              <a:cubicBezTo>
                                <a:pt x="9856" y="4069"/>
                                <a:pt x="9862" y="4069"/>
                                <a:pt x="9869" y="4070"/>
                              </a:cubicBezTo>
                            </a:path>
                            <a:path w="452" h="408">
                              <a:moveTo>
                                <a:pt x="10014" y="3867"/>
                              </a:moveTo>
                              <a:cubicBezTo>
                                <a:pt x="10035" y="3871"/>
                                <a:pt x="10060" y="3890"/>
                                <a:pt x="10080" y="3883"/>
                              </a:cubicBezTo>
                              <a:cubicBezTo>
                                <a:pt x="10087" y="3875"/>
                                <a:pt x="10088" y="3872"/>
                                <a:pt x="10095" y="3874"/>
                              </a:cubicBezTo>
                            </a:path>
                            <a:path w="452" h="408">
                              <a:moveTo>
                                <a:pt x="10040" y="4007"/>
                              </a:moveTo>
                              <a:cubicBezTo>
                                <a:pt x="10051" y="3997"/>
                                <a:pt x="10054" y="3994"/>
                                <a:pt x="10064" y="39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44,3731" coordsize="452,408" path="m9644,3889c9644,3930,9649,3970,9651,4011c9652,4031,9649,4050,9649,4070c9649,4092,9652,4117,9647,4138c9647,4138,9646,4138,9646,4138c9645,4121,9644,4105,9644,4088c9644,4056,9645,4021,9647,3989c9651,3936,9660,3879,9675,3828c9683,3801,9701,3746,9732,3736c9753,3729,9765,3733,9775,3754c9783,3770,9790,3792,9788,3810c9786,3834,9776,3851,9760,3867c9730,3898,9710,3892,9688,3944c9677,3970,9698,3967,9707,3982c9721,4006,9742,4016,9768,4032c9795,4048,9818,4062,9849,4068c9856,4069,9862,4069,9869,4070em10014,3867c10035,3871,10060,3890,10080,3883c10087,3875,10088,3872,10095,3874em10040,4007c10051,3997,10054,3994,10064,3996e" stroked="t" o:allowincell="f" style="position:absolute;margin-left:219.35pt;margin-top:2.55pt;width:12.8pt;height:11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52445</wp:posOffset>
                </wp:positionH>
                <wp:positionV relativeFrom="paragraph">
                  <wp:posOffset>27940</wp:posOffset>
                </wp:positionV>
                <wp:extent cx="307340" cy="150495"/>
                <wp:effectExtent l="6985" t="6985" r="698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419">
                              <a:moveTo>
                                <a:pt x="10408" y="3804"/>
                              </a:moveTo>
                              <a:cubicBezTo>
                                <a:pt x="10398" y="3846"/>
                                <a:pt x="10387" y="3891"/>
                                <a:pt x="10384" y="3937"/>
                              </a:cubicBezTo>
                              <a:cubicBezTo>
                                <a:pt x="10380" y="3994"/>
                                <a:pt x="10393" y="4051"/>
                                <a:pt x="10404" y="4106"/>
                              </a:cubicBezTo>
                              <a:cubicBezTo>
                                <a:pt x="10407" y="4123"/>
                                <a:pt x="10431" y="4127"/>
                                <a:pt x="10445" y="4131"/>
                              </a:cubicBezTo>
                              <a:cubicBezTo>
                                <a:pt x="10478" y="4140"/>
                                <a:pt x="10496" y="4128"/>
                                <a:pt x="10524" y="4113"/>
                              </a:cubicBezTo>
                              <a:cubicBezTo>
                                <a:pt x="10553" y="4097"/>
                                <a:pt x="10564" y="4083"/>
                                <a:pt x="10576" y="4052"/>
                              </a:cubicBezTo>
                              <a:cubicBezTo>
                                <a:pt x="10583" y="4033"/>
                                <a:pt x="10586" y="4002"/>
                                <a:pt x="10572" y="3984"/>
                              </a:cubicBezTo>
                              <a:cubicBezTo>
                                <a:pt x="10564" y="3974"/>
                                <a:pt x="10539" y="3961"/>
                                <a:pt x="10528" y="3957"/>
                              </a:cubicBezTo>
                              <a:cubicBezTo>
                                <a:pt x="10506" y="3949"/>
                                <a:pt x="10487" y="3961"/>
                                <a:pt x="10478" y="3982"/>
                              </a:cubicBezTo>
                              <a:cubicBezTo>
                                <a:pt x="10475" y="3993"/>
                                <a:pt x="10472" y="4003"/>
                                <a:pt x="10469" y="4014"/>
                              </a:cubicBezTo>
                            </a:path>
                            <a:path w="853" h="419">
                              <a:moveTo>
                                <a:pt x="10630" y="3808"/>
                              </a:moveTo>
                              <a:cubicBezTo>
                                <a:pt x="10656" y="3817"/>
                                <a:pt x="10695" y="3826"/>
                                <a:pt x="10715" y="3831"/>
                              </a:cubicBezTo>
                              <a:cubicBezTo>
                                <a:pt x="10731" y="3835"/>
                                <a:pt x="10745" y="3841"/>
                                <a:pt x="10752" y="3856"/>
                              </a:cubicBezTo>
                              <a:cubicBezTo>
                                <a:pt x="10760" y="3875"/>
                                <a:pt x="10763" y="3886"/>
                                <a:pt x="10756" y="3905"/>
                              </a:cubicBezTo>
                              <a:cubicBezTo>
                                <a:pt x="10749" y="3924"/>
                                <a:pt x="10732" y="3934"/>
                                <a:pt x="10722" y="3950"/>
                              </a:cubicBezTo>
                              <a:cubicBezTo>
                                <a:pt x="10709" y="3971"/>
                                <a:pt x="10701" y="3996"/>
                                <a:pt x="10689" y="4018"/>
                              </a:cubicBezTo>
                              <a:cubicBezTo>
                                <a:pt x="10680" y="4034"/>
                                <a:pt x="10681" y="4050"/>
                                <a:pt x="10687" y="4068"/>
                              </a:cubicBezTo>
                              <a:cubicBezTo>
                                <a:pt x="10693" y="4084"/>
                                <a:pt x="10709" y="4094"/>
                                <a:pt x="10724" y="4100"/>
                              </a:cubicBezTo>
                              <a:cubicBezTo>
                                <a:pt x="10741" y="4107"/>
                                <a:pt x="10760" y="4111"/>
                                <a:pt x="10778" y="4115"/>
                              </a:cubicBezTo>
                              <a:cubicBezTo>
                                <a:pt x="10791" y="4118"/>
                                <a:pt x="10795" y="4119"/>
                                <a:pt x="10804" y="4118"/>
                              </a:cubicBezTo>
                            </a:path>
                            <a:path w="853" h="419">
                              <a:moveTo>
                                <a:pt x="10972" y="4025"/>
                              </a:moveTo>
                              <a:cubicBezTo>
                                <a:pt x="10974" y="4048"/>
                                <a:pt x="10973" y="4066"/>
                                <a:pt x="10990" y="4082"/>
                              </a:cubicBezTo>
                              <a:cubicBezTo>
                                <a:pt x="10990" y="4080"/>
                                <a:pt x="10990" y="4079"/>
                                <a:pt x="10990" y="4077"/>
                              </a:cubicBezTo>
                            </a:path>
                            <a:path w="853" h="419">
                              <a:moveTo>
                                <a:pt x="11063" y="3783"/>
                              </a:moveTo>
                              <a:cubicBezTo>
                                <a:pt x="11062" y="3802"/>
                                <a:pt x="11057" y="3815"/>
                                <a:pt x="11051" y="3826"/>
                              </a:cubicBezTo>
                              <a:cubicBezTo>
                                <a:pt x="11043" y="3842"/>
                                <a:pt x="11044" y="3858"/>
                                <a:pt x="11044" y="3876"/>
                              </a:cubicBezTo>
                              <a:cubicBezTo>
                                <a:pt x="11044" y="3894"/>
                                <a:pt x="11045" y="3907"/>
                                <a:pt x="11055" y="3923"/>
                              </a:cubicBezTo>
                              <a:cubicBezTo>
                                <a:pt x="11069" y="3944"/>
                                <a:pt x="11090" y="3949"/>
                                <a:pt x="11114" y="3953"/>
                              </a:cubicBezTo>
                              <a:cubicBezTo>
                                <a:pt x="11140" y="3957"/>
                                <a:pt x="11169" y="3959"/>
                                <a:pt x="11196" y="3957"/>
                              </a:cubicBezTo>
                              <a:cubicBezTo>
                                <a:pt x="11211" y="3955"/>
                                <a:pt x="11217" y="3954"/>
                                <a:pt x="11227" y="3953"/>
                              </a:cubicBezTo>
                            </a:path>
                            <a:path w="853" h="419">
                              <a:moveTo>
                                <a:pt x="11196" y="3718"/>
                              </a:moveTo>
                              <a:cubicBezTo>
                                <a:pt x="11198" y="3743"/>
                                <a:pt x="11199" y="3760"/>
                                <a:pt x="11201" y="3785"/>
                              </a:cubicBezTo>
                              <a:cubicBezTo>
                                <a:pt x="11203" y="3813"/>
                                <a:pt x="11202" y="3843"/>
                                <a:pt x="11205" y="3871"/>
                              </a:cubicBezTo>
                              <a:cubicBezTo>
                                <a:pt x="11211" y="3925"/>
                                <a:pt x="11214" y="3980"/>
                                <a:pt x="11216" y="4034"/>
                              </a:cubicBezTo>
                              <a:cubicBezTo>
                                <a:pt x="11217" y="4061"/>
                                <a:pt x="11217" y="4086"/>
                                <a:pt x="11229" y="4111"/>
                              </a:cubicBezTo>
                              <a:cubicBezTo>
                                <a:pt x="11236" y="4111"/>
                                <a:pt x="11238" y="4114"/>
                                <a:pt x="11236" y="41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84,3718" coordsize="853,419" path="m10408,3804c10398,3846,10387,3891,10384,3937c10380,3994,10393,4051,10404,4106c10407,4123,10431,4127,10445,4131c10478,4140,10496,4128,10524,4113c10553,4097,10564,4083,10576,4052c10583,4033,10586,4002,10572,3984c10564,3974,10539,3961,10528,3957c10506,3949,10487,3961,10478,3982c10475,3993,10472,4003,10469,4014em10630,3808c10656,3817,10695,3826,10715,3831c10731,3835,10745,3841,10752,3856c10760,3875,10763,3886,10756,3905c10749,3924,10732,3934,10722,3950c10709,3971,10701,3996,10689,4018c10680,4034,10681,4050,10687,4068c10693,4084,10709,4094,10724,4100c10741,4107,10760,4111,10778,4115c10791,4118,10795,4119,10804,4118em10972,4025c10974,4048,10973,4066,10990,4082c10990,4080,10990,4079,10990,4077em11063,3783c11062,3802,11057,3815,11051,3826c11043,3842,11044,3858,11044,3876c11044,3894,11045,3907,11055,3923c11069,3944,11090,3949,11114,3953c11140,3957,11169,3959,11196,3957c11211,3955,11217,3954,11227,3953em11196,3718c11198,3743,11199,3760,11201,3785c11203,3813,11202,3843,11205,3871c11211,3925,11214,3980,11216,4034c11217,4061,11217,4086,11229,4111c11236,4111,11238,4114,11236,4124e" stroked="t" o:allowincell="f" style="position:absolute;margin-left:240.35pt;margin-top:2.2pt;width:24.15pt;height:11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64560</wp:posOffset>
                </wp:positionH>
                <wp:positionV relativeFrom="paragraph">
                  <wp:posOffset>18415</wp:posOffset>
                </wp:positionV>
                <wp:extent cx="1000125" cy="234315"/>
                <wp:effectExtent l="6985" t="6985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8" h="651">
                              <a:moveTo>
                                <a:pt x="11569" y="3880"/>
                              </a:moveTo>
                              <a:cubicBezTo>
                                <a:pt x="11566" y="3928"/>
                                <a:pt x="11563" y="3977"/>
                                <a:pt x="11558" y="4025"/>
                              </a:cubicBezTo>
                              <a:cubicBezTo>
                                <a:pt x="11556" y="4048"/>
                                <a:pt x="11549" y="4070"/>
                                <a:pt x="11545" y="4093"/>
                              </a:cubicBezTo>
                              <a:cubicBezTo>
                                <a:pt x="11543" y="4109"/>
                                <a:pt x="11538" y="4123"/>
                                <a:pt x="11534" y="4138"/>
                              </a:cubicBezTo>
                              <a:cubicBezTo>
                                <a:pt x="11532" y="4144"/>
                                <a:pt x="11533" y="4157"/>
                                <a:pt x="11531" y="4161"/>
                              </a:cubicBezTo>
                              <a:cubicBezTo>
                                <a:pt x="11530" y="4160"/>
                                <a:pt x="11530" y="4159"/>
                                <a:pt x="11529" y="4158"/>
                              </a:cubicBezTo>
                              <a:cubicBezTo>
                                <a:pt x="11529" y="4115"/>
                                <a:pt x="11536" y="4078"/>
                                <a:pt x="11547" y="4036"/>
                              </a:cubicBezTo>
                              <a:cubicBezTo>
                                <a:pt x="11556" y="4002"/>
                                <a:pt x="11564" y="3971"/>
                                <a:pt x="11581" y="3946"/>
                              </a:cubicBezTo>
                              <a:cubicBezTo>
                                <a:pt x="11591" y="3931"/>
                                <a:pt x="11593" y="3924"/>
                                <a:pt x="11606" y="3912"/>
                              </a:cubicBezTo>
                              <a:cubicBezTo>
                                <a:pt x="11617" y="3921"/>
                                <a:pt x="11627" y="3929"/>
                                <a:pt x="11631" y="3946"/>
                              </a:cubicBezTo>
                              <a:cubicBezTo>
                                <a:pt x="11638" y="3975"/>
                                <a:pt x="11638" y="4007"/>
                                <a:pt x="11638" y="4036"/>
                              </a:cubicBezTo>
                              <a:cubicBezTo>
                                <a:pt x="11638" y="4051"/>
                                <a:pt x="11637" y="4074"/>
                                <a:pt x="11640" y="4086"/>
                              </a:cubicBezTo>
                              <a:cubicBezTo>
                                <a:pt x="11641" y="4088"/>
                                <a:pt x="11641" y="4091"/>
                                <a:pt x="11642" y="4093"/>
                              </a:cubicBezTo>
                              <a:cubicBezTo>
                                <a:pt x="11649" y="4082"/>
                                <a:pt x="11655" y="4069"/>
                                <a:pt x="11662" y="4057"/>
                              </a:cubicBezTo>
                              <a:cubicBezTo>
                                <a:pt x="11675" y="4033"/>
                                <a:pt x="11693" y="4012"/>
                                <a:pt x="11708" y="3989"/>
                              </a:cubicBezTo>
                              <a:cubicBezTo>
                                <a:pt x="11722" y="3969"/>
                                <a:pt x="11728" y="3936"/>
                                <a:pt x="11751" y="3926"/>
                              </a:cubicBezTo>
                              <a:cubicBezTo>
                                <a:pt x="11753" y="3926"/>
                                <a:pt x="11756" y="3926"/>
                                <a:pt x="11758" y="3926"/>
                              </a:cubicBezTo>
                              <a:cubicBezTo>
                                <a:pt x="11771" y="3941"/>
                                <a:pt x="11774" y="3958"/>
                                <a:pt x="11777" y="3978"/>
                              </a:cubicBezTo>
                              <a:cubicBezTo>
                                <a:pt x="11781" y="4003"/>
                                <a:pt x="11783" y="4029"/>
                                <a:pt x="11784" y="4054"/>
                              </a:cubicBezTo>
                              <a:cubicBezTo>
                                <a:pt x="11785" y="4068"/>
                                <a:pt x="11784" y="4083"/>
                                <a:pt x="11784" y="4097"/>
                              </a:cubicBezTo>
                            </a:path>
                            <a:path w="2778" h="651">
                              <a:moveTo>
                                <a:pt x="11875" y="4009"/>
                              </a:moveTo>
                              <a:cubicBezTo>
                                <a:pt x="11875" y="4031"/>
                                <a:pt x="11873" y="4050"/>
                                <a:pt x="11871" y="4072"/>
                              </a:cubicBezTo>
                              <a:cubicBezTo>
                                <a:pt x="11871" y="4082"/>
                                <a:pt x="11871" y="4087"/>
                                <a:pt x="11871" y="4095"/>
                              </a:cubicBezTo>
                              <a:cubicBezTo>
                                <a:pt x="11871" y="4088"/>
                                <a:pt x="11871" y="4086"/>
                                <a:pt x="11871" y="4079"/>
                              </a:cubicBezTo>
                              <a:cubicBezTo>
                                <a:pt x="11871" y="4062"/>
                                <a:pt x="11878" y="4056"/>
                                <a:pt x="11882" y="4039"/>
                              </a:cubicBezTo>
                              <a:cubicBezTo>
                                <a:pt x="11889" y="4007"/>
                                <a:pt x="11901" y="3973"/>
                                <a:pt x="11915" y="3944"/>
                              </a:cubicBezTo>
                              <a:cubicBezTo>
                                <a:pt x="11923" y="3927"/>
                                <a:pt x="11936" y="3923"/>
                                <a:pt x="11952" y="3914"/>
                              </a:cubicBezTo>
                              <a:cubicBezTo>
                                <a:pt x="11962" y="3930"/>
                                <a:pt x="11964" y="3937"/>
                                <a:pt x="11964" y="3957"/>
                              </a:cubicBezTo>
                              <a:cubicBezTo>
                                <a:pt x="11964" y="3986"/>
                                <a:pt x="11964" y="4011"/>
                                <a:pt x="11958" y="4039"/>
                              </a:cubicBezTo>
                              <a:cubicBezTo>
                                <a:pt x="11956" y="4050"/>
                                <a:pt x="11956" y="4061"/>
                                <a:pt x="11956" y="4072"/>
                              </a:cubicBezTo>
                              <a:cubicBezTo>
                                <a:pt x="11958" y="4068"/>
                                <a:pt x="11964" y="4062"/>
                                <a:pt x="11969" y="4057"/>
                              </a:cubicBezTo>
                              <a:cubicBezTo>
                                <a:pt x="11985" y="4040"/>
                                <a:pt x="11991" y="4005"/>
                                <a:pt x="11999" y="3984"/>
                              </a:cubicBezTo>
                              <a:cubicBezTo>
                                <a:pt x="12008" y="3961"/>
                                <a:pt x="12022" y="3956"/>
                                <a:pt x="12039" y="3939"/>
                              </a:cubicBezTo>
                              <a:cubicBezTo>
                                <a:pt x="12049" y="3929"/>
                                <a:pt x="12057" y="3922"/>
                                <a:pt x="12069" y="3935"/>
                              </a:cubicBezTo>
                              <a:cubicBezTo>
                                <a:pt x="12079" y="3947"/>
                                <a:pt x="12082" y="3969"/>
                                <a:pt x="12086" y="3984"/>
                              </a:cubicBezTo>
                            </a:path>
                            <a:path w="2778" h="651">
                              <a:moveTo>
                                <a:pt x="12213" y="3813"/>
                              </a:moveTo>
                              <a:cubicBezTo>
                                <a:pt x="12219" y="3834"/>
                                <a:pt x="12229" y="3867"/>
                                <a:pt x="12230" y="3887"/>
                              </a:cubicBezTo>
                              <a:cubicBezTo>
                                <a:pt x="12233" y="3926"/>
                                <a:pt x="12232" y="3966"/>
                                <a:pt x="12234" y="4005"/>
                              </a:cubicBezTo>
                              <a:cubicBezTo>
                                <a:pt x="12236" y="4030"/>
                                <a:pt x="12230" y="4056"/>
                                <a:pt x="12239" y="4079"/>
                              </a:cubicBezTo>
                              <a:cubicBezTo>
                                <a:pt x="12240" y="4082"/>
                                <a:pt x="12242" y="4085"/>
                                <a:pt x="12243" y="4088"/>
                              </a:cubicBezTo>
                            </a:path>
                            <a:path w="2778" h="651">
                              <a:moveTo>
                                <a:pt x="12367" y="3799"/>
                              </a:moveTo>
                              <a:cubicBezTo>
                                <a:pt x="12367" y="3839"/>
                                <a:pt x="12374" y="3879"/>
                                <a:pt x="12378" y="3919"/>
                              </a:cubicBezTo>
                              <a:cubicBezTo>
                                <a:pt x="12380" y="3937"/>
                                <a:pt x="12385" y="3955"/>
                                <a:pt x="12389" y="3973"/>
                              </a:cubicBezTo>
                              <a:cubicBezTo>
                                <a:pt x="12393" y="3994"/>
                                <a:pt x="12394" y="4013"/>
                                <a:pt x="12395" y="4034"/>
                              </a:cubicBezTo>
                            </a:path>
                            <a:path w="2778" h="651">
                              <a:moveTo>
                                <a:pt x="12219" y="3962"/>
                              </a:moveTo>
                              <a:cubicBezTo>
                                <a:pt x="12222" y="3976"/>
                                <a:pt x="12211" y="3951"/>
                                <a:pt x="12243" y="3998"/>
                              </a:cubicBezTo>
                              <a:cubicBezTo>
                                <a:pt x="12256" y="3975"/>
                                <a:pt x="12264" y="3968"/>
                                <a:pt x="12289" y="3959"/>
                              </a:cubicBezTo>
                              <a:cubicBezTo>
                                <a:pt x="12316" y="3949"/>
                                <a:pt x="12333" y="3959"/>
                                <a:pt x="12350" y="3948"/>
                              </a:cubicBezTo>
                              <a:cubicBezTo>
                                <a:pt x="12361" y="3937"/>
                                <a:pt x="12363" y="3933"/>
                                <a:pt x="12374" y="3932"/>
                              </a:cubicBezTo>
                            </a:path>
                            <a:path w="2778" h="651">
                              <a:moveTo>
                                <a:pt x="12483" y="3937"/>
                              </a:moveTo>
                              <a:cubicBezTo>
                                <a:pt x="12472" y="3965"/>
                                <a:pt x="12462" y="3983"/>
                                <a:pt x="12452" y="4011"/>
                              </a:cubicBezTo>
                              <a:cubicBezTo>
                                <a:pt x="12448" y="4021"/>
                                <a:pt x="12447" y="4048"/>
                                <a:pt x="12456" y="4057"/>
                              </a:cubicBezTo>
                              <a:cubicBezTo>
                                <a:pt x="12460" y="4061"/>
                                <a:pt x="12480" y="4072"/>
                                <a:pt x="12487" y="4066"/>
                              </a:cubicBezTo>
                              <a:cubicBezTo>
                                <a:pt x="12498" y="4055"/>
                                <a:pt x="12506" y="4039"/>
                                <a:pt x="12517" y="4025"/>
                              </a:cubicBezTo>
                              <a:cubicBezTo>
                                <a:pt x="12528" y="4012"/>
                                <a:pt x="12536" y="3997"/>
                                <a:pt x="12543" y="3982"/>
                              </a:cubicBezTo>
                              <a:cubicBezTo>
                                <a:pt x="12548" y="3972"/>
                                <a:pt x="12554" y="3950"/>
                                <a:pt x="12561" y="3946"/>
                              </a:cubicBezTo>
                              <a:cubicBezTo>
                                <a:pt x="12566" y="3946"/>
                                <a:pt x="12568" y="3946"/>
                                <a:pt x="12572" y="3946"/>
                              </a:cubicBezTo>
                              <a:cubicBezTo>
                                <a:pt x="12582" y="3957"/>
                                <a:pt x="12593" y="3973"/>
                                <a:pt x="12600" y="3987"/>
                              </a:cubicBezTo>
                              <a:cubicBezTo>
                                <a:pt x="12617" y="4021"/>
                                <a:pt x="12619" y="4063"/>
                                <a:pt x="12624" y="4100"/>
                              </a:cubicBezTo>
                              <a:cubicBezTo>
                                <a:pt x="12629" y="4131"/>
                                <a:pt x="12630" y="4159"/>
                                <a:pt x="12622" y="4190"/>
                              </a:cubicBezTo>
                              <a:cubicBezTo>
                                <a:pt x="12615" y="4216"/>
                                <a:pt x="12605" y="4242"/>
                                <a:pt x="12589" y="4262"/>
                              </a:cubicBezTo>
                              <a:cubicBezTo>
                                <a:pt x="12580" y="4274"/>
                                <a:pt x="12568" y="4285"/>
                                <a:pt x="12552" y="4285"/>
                              </a:cubicBezTo>
                              <a:cubicBezTo>
                                <a:pt x="12548" y="4284"/>
                                <a:pt x="12543" y="4284"/>
                                <a:pt x="12539" y="4283"/>
                              </a:cubicBezTo>
                            </a:path>
                            <a:path w="2778" h="651">
                              <a:moveTo>
                                <a:pt x="12831" y="3849"/>
                              </a:moveTo>
                              <a:cubicBezTo>
                                <a:pt x="12830" y="3870"/>
                                <a:pt x="12829" y="3889"/>
                                <a:pt x="12827" y="3910"/>
                              </a:cubicBezTo>
                              <a:cubicBezTo>
                                <a:pt x="12823" y="3903"/>
                                <a:pt x="12822" y="3897"/>
                                <a:pt x="12814" y="3910"/>
                              </a:cubicBezTo>
                              <a:cubicBezTo>
                                <a:pt x="12803" y="3927"/>
                                <a:pt x="12794" y="3958"/>
                                <a:pt x="12789" y="3978"/>
                              </a:cubicBezTo>
                              <a:cubicBezTo>
                                <a:pt x="12785" y="3996"/>
                                <a:pt x="12785" y="4008"/>
                                <a:pt x="12792" y="4027"/>
                              </a:cubicBezTo>
                              <a:cubicBezTo>
                                <a:pt x="12801" y="4051"/>
                                <a:pt x="12810" y="4070"/>
                                <a:pt x="12835" y="4079"/>
                              </a:cubicBezTo>
                              <a:cubicBezTo>
                                <a:pt x="12857" y="4087"/>
                                <a:pt x="12870" y="4091"/>
                                <a:pt x="12894" y="4091"/>
                              </a:cubicBezTo>
                              <a:cubicBezTo>
                                <a:pt x="12909" y="4091"/>
                                <a:pt x="12914" y="4091"/>
                                <a:pt x="12922" y="4097"/>
                              </a:cubicBezTo>
                            </a:path>
                            <a:path w="2778" h="651">
                              <a:moveTo>
                                <a:pt x="13268" y="3691"/>
                              </a:moveTo>
                              <a:cubicBezTo>
                                <a:pt x="13248" y="3723"/>
                                <a:pt x="13227" y="3755"/>
                                <a:pt x="13212" y="3790"/>
                              </a:cubicBezTo>
                              <a:cubicBezTo>
                                <a:pt x="13191" y="3839"/>
                                <a:pt x="13182" y="3892"/>
                                <a:pt x="13162" y="3941"/>
                              </a:cubicBezTo>
                              <a:cubicBezTo>
                                <a:pt x="13125" y="4032"/>
                                <a:pt x="13092" y="4124"/>
                                <a:pt x="13062" y="4217"/>
                              </a:cubicBezTo>
                              <a:cubicBezTo>
                                <a:pt x="13050" y="4254"/>
                                <a:pt x="13033" y="4290"/>
                                <a:pt x="13024" y="4328"/>
                              </a:cubicBezTo>
                              <a:cubicBezTo>
                                <a:pt x="13023" y="4332"/>
                                <a:pt x="13023" y="4337"/>
                                <a:pt x="13022" y="4341"/>
                              </a:cubicBezTo>
                            </a:path>
                            <a:path w="2778" h="651">
                              <a:moveTo>
                                <a:pt x="13273" y="4052"/>
                              </a:moveTo>
                              <a:cubicBezTo>
                                <a:pt x="13268" y="4089"/>
                                <a:pt x="13259" y="4112"/>
                                <a:pt x="13253" y="4149"/>
                              </a:cubicBezTo>
                              <a:cubicBezTo>
                                <a:pt x="13253" y="4157"/>
                                <a:pt x="13253" y="4160"/>
                                <a:pt x="13253" y="4165"/>
                              </a:cubicBezTo>
                              <a:cubicBezTo>
                                <a:pt x="13255" y="4167"/>
                                <a:pt x="13253" y="4185"/>
                                <a:pt x="13257" y="4165"/>
                              </a:cubicBezTo>
                              <a:cubicBezTo>
                                <a:pt x="13261" y="4145"/>
                                <a:pt x="13264" y="4124"/>
                                <a:pt x="13271" y="4104"/>
                              </a:cubicBezTo>
                              <a:cubicBezTo>
                                <a:pt x="13288" y="4054"/>
                                <a:pt x="13299" y="4001"/>
                                <a:pt x="13321" y="3953"/>
                              </a:cubicBezTo>
                              <a:cubicBezTo>
                                <a:pt x="13332" y="3929"/>
                                <a:pt x="13346" y="3920"/>
                                <a:pt x="13366" y="3910"/>
                              </a:cubicBezTo>
                              <a:cubicBezTo>
                                <a:pt x="13367" y="3910"/>
                                <a:pt x="13368" y="3910"/>
                                <a:pt x="13369" y="3910"/>
                              </a:cubicBezTo>
                              <a:cubicBezTo>
                                <a:pt x="13373" y="3930"/>
                                <a:pt x="13375" y="3955"/>
                                <a:pt x="13375" y="3980"/>
                              </a:cubicBezTo>
                              <a:cubicBezTo>
                                <a:pt x="13375" y="4012"/>
                                <a:pt x="13368" y="4042"/>
                                <a:pt x="13368" y="4075"/>
                              </a:cubicBezTo>
                              <a:cubicBezTo>
                                <a:pt x="13368" y="4089"/>
                                <a:pt x="13369" y="4122"/>
                                <a:pt x="13369" y="4127"/>
                              </a:cubicBezTo>
                              <a:cubicBezTo>
                                <a:pt x="13386" y="4117"/>
                                <a:pt x="13384" y="4122"/>
                                <a:pt x="13397" y="4102"/>
                              </a:cubicBezTo>
                              <a:cubicBezTo>
                                <a:pt x="13412" y="4077"/>
                                <a:pt x="13425" y="4053"/>
                                <a:pt x="13438" y="4027"/>
                              </a:cubicBezTo>
                              <a:cubicBezTo>
                                <a:pt x="13450" y="4002"/>
                                <a:pt x="13456" y="3952"/>
                                <a:pt x="13473" y="3932"/>
                              </a:cubicBezTo>
                              <a:cubicBezTo>
                                <a:pt x="13478" y="3928"/>
                                <a:pt x="13480" y="3927"/>
                                <a:pt x="13484" y="3928"/>
                              </a:cubicBezTo>
                              <a:cubicBezTo>
                                <a:pt x="13488" y="3946"/>
                                <a:pt x="13490" y="3961"/>
                                <a:pt x="13490" y="3980"/>
                              </a:cubicBezTo>
                              <a:cubicBezTo>
                                <a:pt x="13490" y="4007"/>
                                <a:pt x="13493" y="4029"/>
                                <a:pt x="13503" y="4054"/>
                              </a:cubicBezTo>
                              <a:cubicBezTo>
                                <a:pt x="13512" y="4075"/>
                                <a:pt x="13516" y="4089"/>
                                <a:pt x="13540" y="4095"/>
                              </a:cubicBezTo>
                              <a:cubicBezTo>
                                <a:pt x="13568" y="4102"/>
                                <a:pt x="13574" y="4084"/>
                                <a:pt x="13595" y="4072"/>
                              </a:cubicBezTo>
                              <a:cubicBezTo>
                                <a:pt x="13617" y="4059"/>
                                <a:pt x="13627" y="4050"/>
                                <a:pt x="13638" y="4025"/>
                              </a:cubicBezTo>
                              <a:cubicBezTo>
                                <a:pt x="13644" y="4009"/>
                                <a:pt x="13645" y="4005"/>
                                <a:pt x="13652" y="3996"/>
                              </a:cubicBezTo>
                              <a:cubicBezTo>
                                <a:pt x="13642" y="4000"/>
                                <a:pt x="13647" y="3998"/>
                                <a:pt x="13645" y="4009"/>
                              </a:cubicBezTo>
                              <a:cubicBezTo>
                                <a:pt x="13641" y="4029"/>
                                <a:pt x="13641" y="4048"/>
                                <a:pt x="13643" y="4068"/>
                              </a:cubicBezTo>
                              <a:cubicBezTo>
                                <a:pt x="13644" y="4080"/>
                                <a:pt x="13646" y="4102"/>
                                <a:pt x="13662" y="4106"/>
                              </a:cubicBezTo>
                              <a:cubicBezTo>
                                <a:pt x="13675" y="4109"/>
                                <a:pt x="13685" y="4108"/>
                                <a:pt x="13697" y="4102"/>
                              </a:cubicBezTo>
                              <a:cubicBezTo>
                                <a:pt x="13701" y="4100"/>
                                <a:pt x="13724" y="4082"/>
                                <a:pt x="13726" y="4077"/>
                              </a:cubicBezTo>
                              <a:cubicBezTo>
                                <a:pt x="13734" y="4059"/>
                                <a:pt x="13721" y="4046"/>
                                <a:pt x="13710" y="4034"/>
                              </a:cubicBezTo>
                              <a:cubicBezTo>
                                <a:pt x="13698" y="4020"/>
                                <a:pt x="13678" y="3998"/>
                                <a:pt x="13658" y="4009"/>
                              </a:cubicBezTo>
                              <a:cubicBezTo>
                                <a:pt x="13645" y="4016"/>
                                <a:pt x="13636" y="4029"/>
                                <a:pt x="13627" y="4041"/>
                              </a:cubicBezTo>
                            </a:path>
                            <a:path w="2778" h="651">
                              <a:moveTo>
                                <a:pt x="13856" y="3799"/>
                              </a:moveTo>
                              <a:cubicBezTo>
                                <a:pt x="13866" y="3831"/>
                                <a:pt x="13875" y="3869"/>
                                <a:pt x="13876" y="3905"/>
                              </a:cubicBezTo>
                              <a:cubicBezTo>
                                <a:pt x="13878" y="3956"/>
                                <a:pt x="13877" y="4007"/>
                                <a:pt x="13880" y="4057"/>
                              </a:cubicBezTo>
                              <a:cubicBezTo>
                                <a:pt x="13881" y="4081"/>
                                <a:pt x="13883" y="4096"/>
                                <a:pt x="13893" y="4118"/>
                              </a:cubicBezTo>
                            </a:path>
                            <a:path w="2778" h="651">
                              <a:moveTo>
                                <a:pt x="14115" y="3783"/>
                              </a:moveTo>
                              <a:cubicBezTo>
                                <a:pt x="14115" y="3831"/>
                                <a:pt x="14109" y="3880"/>
                                <a:pt x="14108" y="3928"/>
                              </a:cubicBezTo>
                              <a:cubicBezTo>
                                <a:pt x="14107" y="3958"/>
                                <a:pt x="14101" y="3989"/>
                                <a:pt x="14098" y="4020"/>
                              </a:cubicBezTo>
                              <a:cubicBezTo>
                                <a:pt x="14095" y="4055"/>
                                <a:pt x="14093" y="4089"/>
                                <a:pt x="14093" y="4124"/>
                              </a:cubicBezTo>
                              <a:cubicBezTo>
                                <a:pt x="14093" y="4129"/>
                                <a:pt x="14093" y="4133"/>
                                <a:pt x="14093" y="4138"/>
                              </a:cubicBezTo>
                            </a:path>
                            <a:path w="2778" h="651">
                              <a:moveTo>
                                <a:pt x="14300" y="3815"/>
                              </a:moveTo>
                              <a:cubicBezTo>
                                <a:pt x="14300" y="3843"/>
                                <a:pt x="14291" y="3868"/>
                                <a:pt x="14283" y="3894"/>
                              </a:cubicBezTo>
                              <a:cubicBezTo>
                                <a:pt x="14278" y="3910"/>
                                <a:pt x="14265" y="3935"/>
                                <a:pt x="14250" y="3939"/>
                              </a:cubicBezTo>
                              <a:cubicBezTo>
                                <a:pt x="14225" y="3946"/>
                                <a:pt x="14206" y="3956"/>
                                <a:pt x="14182" y="3966"/>
                              </a:cubicBezTo>
                              <a:cubicBezTo>
                                <a:pt x="14166" y="3973"/>
                                <a:pt x="14139" y="3975"/>
                                <a:pt x="14126" y="3982"/>
                              </a:cubicBezTo>
                              <a:cubicBezTo>
                                <a:pt x="14117" y="3987"/>
                                <a:pt x="14116" y="4002"/>
                                <a:pt x="14122" y="4011"/>
                              </a:cubicBezTo>
                              <a:cubicBezTo>
                                <a:pt x="14131" y="4024"/>
                                <a:pt x="14153" y="4040"/>
                                <a:pt x="14167" y="4050"/>
                              </a:cubicBezTo>
                              <a:cubicBezTo>
                                <a:pt x="14190" y="4067"/>
                                <a:pt x="14215" y="4087"/>
                                <a:pt x="14241" y="4100"/>
                              </a:cubicBezTo>
                              <a:cubicBezTo>
                                <a:pt x="14261" y="4110"/>
                                <a:pt x="14285" y="4113"/>
                                <a:pt x="14306" y="41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29,3691" coordsize="2778,651" path="m11569,3880c11566,3928,11563,3977,11558,4025c11556,4048,11549,4070,11545,4093c11543,4109,11538,4123,11534,4138c11532,4144,11533,4157,11531,4161c11530,4160,11530,4159,11529,4158c11529,4115,11536,4078,11547,4036c11556,4002,11564,3971,11581,3946c11591,3931,11593,3924,11606,3912c11617,3921,11627,3929,11631,3946c11638,3975,11638,4007,11638,4036c11638,4051,11637,4074,11640,4086c11641,4088,11641,4091,11642,4093c11649,4082,11655,4069,11662,4057c11675,4033,11693,4012,11708,3989c11722,3969,11728,3936,11751,3926c11753,3926,11756,3926,11758,3926c11771,3941,11774,3958,11777,3978c11781,4003,11783,4029,11784,4054c11785,4068,11784,4083,11784,4097em11875,4009c11875,4031,11873,4050,11871,4072c11871,4082,11871,4087,11871,4095c11871,4088,11871,4086,11871,4079c11871,4062,11878,4056,11882,4039c11889,4007,11901,3973,11915,3944c11923,3927,11936,3923,11952,3914c11962,3930,11964,3937,11964,3957c11964,3986,11964,4011,11958,4039c11956,4050,11956,4061,11956,4072c11958,4068,11964,4062,11969,4057c11985,4040,11991,4005,11999,3984c12008,3961,12022,3956,12039,3939c12049,3929,12057,3922,12069,3935c12079,3947,12082,3969,12086,3984em12213,3813c12219,3834,12229,3867,12230,3887c12233,3926,12232,3966,12234,4005c12236,4030,12230,4056,12239,4079c12240,4082,12242,4085,12243,4088em12367,3799c12367,3839,12374,3879,12378,3919c12380,3937,12385,3955,12389,3973c12393,3994,12394,4013,12395,4034em12219,3962c12222,3976,12211,3951,12243,3998c12256,3975,12264,3968,12289,3959c12316,3949,12333,3959,12350,3948c12361,3937,12363,3933,12374,3932em12483,3937c12472,3965,12462,3983,12452,4011c12448,4021,12447,4048,12456,4057c12460,4061,12480,4072,12487,4066c12498,4055,12506,4039,12517,4025c12528,4012,12536,3997,12543,3982c12548,3972,12554,3950,12561,3946c12566,3946,12568,3946,12572,3946c12582,3957,12593,3973,12600,3987c12617,4021,12619,4063,12624,4100c12629,4131,12630,4159,12622,4190c12615,4216,12605,4242,12589,4262c12580,4274,12568,4285,12552,4285c12548,4284,12543,4284,12539,4283em12831,3849c12830,3870,12829,3889,12827,3910c12823,3903,12822,3897,12814,3910c12803,3927,12794,3958,12789,3978c12785,3996,12785,4008,12792,4027c12801,4051,12810,4070,12835,4079c12857,4087,12870,4091,12894,4091c12909,4091,12914,4091,12922,4097em13268,3691c13248,3723,13227,3755,13212,3790c13191,3839,13182,3892,13162,3941c13125,4032,13092,4124,13062,4217c13050,4254,13033,4290,13024,4328c13023,4332,13023,4337,13022,4341em13273,4052c13268,4089,13259,4112,13253,4149c13253,4157,13253,4160,13253,4165c13255,4167,13253,4185,13257,4165c13261,4145,13264,4124,13271,4104c13288,4054,13299,4001,13321,3953c13332,3929,13346,3920,13366,3910c13367,3910,13368,3910,13369,3910c13373,3930,13375,3955,13375,3980c13375,4012,13368,4042,13368,4075c13368,4089,13369,4122,13369,4127c13386,4117,13384,4122,13397,4102c13412,4077,13425,4053,13438,4027c13450,4002,13456,3952,13473,3932c13478,3928,13480,3927,13484,3928c13488,3946,13490,3961,13490,3980c13490,4007,13493,4029,13503,4054c13512,4075,13516,4089,13540,4095c13568,4102,13574,4084,13595,4072c13617,4059,13627,4050,13638,4025c13644,4009,13645,4005,13652,3996c13642,4000,13647,3998,13645,4009c13641,4029,13641,4048,13643,4068c13644,4080,13646,4102,13662,4106c13675,4109,13685,4108,13697,4102c13701,4100,13724,4082,13726,4077c13734,4059,13721,4046,13710,4034c13698,4020,13678,3998,13658,4009c13645,4016,13636,4029,13627,4041em13856,3799c13866,3831,13875,3869,13876,3905c13878,3956,13877,4007,13880,4057c13881,4081,13883,4096,13893,4118em14115,3783c14115,3831,14109,3880,14108,3928c14107,3958,14101,3989,14098,4020c14095,4055,14093,4089,14093,4124c14093,4129,14093,4133,14093,4138em14300,3815c14300,3843,14291,3868,14283,3894c14278,3910,14265,3935,14250,3939c14225,3946,14206,3956,14182,3966c14166,3973,14139,3975,14126,3982c14117,3987,14116,4002,14122,4011c14131,4024,14153,4040,14167,4050c14190,4067,14215,4087,14241,4100c14261,4110,14285,4113,14306,4120e" stroked="t" o:allowincell="f" style="position:absolute;margin-left:272.8pt;margin-top:1.45pt;width:78.7pt;height:18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rPr/>
        <w:t>Ideal Gas La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at pressure (in atm) is exerted by 0.622 moles of gas contained in a 9.22 L vessel at 16.0</w:t>
      </w:r>
      <w:r>
        <w:rPr>
          <w:vertAlign w:val="superscript"/>
        </w:rPr>
        <w:t>o</w:t>
      </w:r>
      <w:r>
        <w:rPr/>
        <w:t>C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1625</wp:posOffset>
                </wp:positionH>
                <wp:positionV relativeFrom="paragraph">
                  <wp:posOffset>29210</wp:posOffset>
                </wp:positionV>
                <wp:extent cx="1388110" cy="842010"/>
                <wp:effectExtent l="6985" t="6350" r="6350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160" cy="84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5" h="2340">
                              <a:moveTo>
                                <a:pt x="2753" y="5182"/>
                              </a:moveTo>
                              <a:cubicBezTo>
                                <a:pt x="2767" y="5196"/>
                                <a:pt x="2799" y="5210"/>
                                <a:pt x="2808" y="5211"/>
                              </a:cubicBezTo>
                              <a:cubicBezTo>
                                <a:pt x="2823" y="5212"/>
                                <a:pt x="2834" y="5212"/>
                                <a:pt x="2849" y="5214"/>
                              </a:cubicBezTo>
                              <a:cubicBezTo>
                                <a:pt x="2862" y="5216"/>
                                <a:pt x="2876" y="5207"/>
                                <a:pt x="2886" y="5214"/>
                              </a:cubicBezTo>
                              <a:cubicBezTo>
                                <a:pt x="2892" y="5219"/>
                                <a:pt x="2892" y="5234"/>
                                <a:pt x="2888" y="5239"/>
                              </a:cubicBezTo>
                              <a:cubicBezTo>
                                <a:pt x="2879" y="5253"/>
                                <a:pt x="2865" y="5259"/>
                                <a:pt x="2854" y="5270"/>
                              </a:cubicBezTo>
                              <a:cubicBezTo>
                                <a:pt x="2844" y="5280"/>
                                <a:pt x="2838" y="5291"/>
                                <a:pt x="2830" y="5300"/>
                              </a:cubicBezTo>
                              <a:cubicBezTo>
                                <a:pt x="2817" y="5313"/>
                                <a:pt x="2825" y="5311"/>
                                <a:pt x="2819" y="5329"/>
                              </a:cubicBezTo>
                              <a:cubicBezTo>
                                <a:pt x="2818" y="5329"/>
                                <a:pt x="2817" y="5329"/>
                                <a:pt x="2816" y="5329"/>
                              </a:cubicBezTo>
                            </a:path>
                            <a:path w="3855" h="2340">
                              <a:moveTo>
                                <a:pt x="2834" y="5419"/>
                              </a:moveTo>
                              <a:cubicBezTo>
                                <a:pt x="2834" y="5433"/>
                                <a:pt x="2834" y="5449"/>
                                <a:pt x="2840" y="5462"/>
                              </a:cubicBezTo>
                              <a:cubicBezTo>
                                <a:pt x="2840" y="5461"/>
                                <a:pt x="2840" y="5459"/>
                                <a:pt x="2840" y="5458"/>
                              </a:cubicBezTo>
                              <a:cubicBezTo>
                                <a:pt x="2840" y="5460"/>
                                <a:pt x="2840" y="5467"/>
                                <a:pt x="2841" y="5469"/>
                              </a:cubicBezTo>
                              <a:cubicBezTo>
                                <a:pt x="2842" y="5469"/>
                                <a:pt x="2842" y="5469"/>
                                <a:pt x="2843" y="5469"/>
                              </a:cubicBezTo>
                            </a:path>
                            <a:path w="3855" h="2340">
                              <a:moveTo>
                                <a:pt x="2880" y="5871"/>
                              </a:moveTo>
                              <a:cubicBezTo>
                                <a:pt x="2878" y="5879"/>
                                <a:pt x="2875" y="5888"/>
                                <a:pt x="2873" y="5896"/>
                              </a:cubicBezTo>
                              <a:cubicBezTo>
                                <a:pt x="2874" y="5880"/>
                                <a:pt x="2880" y="5869"/>
                                <a:pt x="2873" y="5853"/>
                              </a:cubicBezTo>
                              <a:cubicBezTo>
                                <a:pt x="2870" y="5846"/>
                                <a:pt x="2851" y="5836"/>
                                <a:pt x="2845" y="5833"/>
                              </a:cubicBezTo>
                              <a:cubicBezTo>
                                <a:pt x="2836" y="5828"/>
                                <a:pt x="2809" y="5820"/>
                                <a:pt x="2799" y="5826"/>
                              </a:cubicBezTo>
                              <a:cubicBezTo>
                                <a:pt x="2787" y="5833"/>
                                <a:pt x="2766" y="5848"/>
                                <a:pt x="2756" y="5860"/>
                              </a:cubicBezTo>
                              <a:cubicBezTo>
                                <a:pt x="2746" y="5872"/>
                                <a:pt x="2741" y="5902"/>
                                <a:pt x="2743" y="5917"/>
                              </a:cubicBezTo>
                              <a:cubicBezTo>
                                <a:pt x="2745" y="5935"/>
                                <a:pt x="2754" y="5960"/>
                                <a:pt x="2771" y="5969"/>
                              </a:cubicBezTo>
                              <a:cubicBezTo>
                                <a:pt x="2785" y="5976"/>
                                <a:pt x="2813" y="5972"/>
                                <a:pt x="2827" y="5966"/>
                              </a:cubicBezTo>
                              <a:cubicBezTo>
                                <a:pt x="2845" y="5958"/>
                                <a:pt x="2858" y="5951"/>
                                <a:pt x="2873" y="5957"/>
                              </a:cubicBezTo>
                              <a:cubicBezTo>
                                <a:pt x="2886" y="5962"/>
                                <a:pt x="2880" y="5959"/>
                                <a:pt x="2893" y="5955"/>
                              </a:cubicBezTo>
                              <a:cubicBezTo>
                                <a:pt x="2893" y="5970"/>
                                <a:pt x="2891" y="5984"/>
                                <a:pt x="2890" y="5998"/>
                              </a:cubicBezTo>
                              <a:cubicBezTo>
                                <a:pt x="2888" y="6032"/>
                                <a:pt x="2890" y="6068"/>
                                <a:pt x="2890" y="6102"/>
                              </a:cubicBezTo>
                            </a:path>
                            <a:path w="3855" h="2340">
                              <a:moveTo>
                                <a:pt x="3004" y="6018"/>
                              </a:moveTo>
                              <a:cubicBezTo>
                                <a:pt x="3007" y="6024"/>
                                <a:pt x="3011" y="6032"/>
                                <a:pt x="3012" y="6036"/>
                              </a:cubicBezTo>
                              <a:cubicBezTo>
                                <a:pt x="3013" y="6042"/>
                                <a:pt x="3013" y="6046"/>
                                <a:pt x="3014" y="6052"/>
                              </a:cubicBezTo>
                              <a:cubicBezTo>
                                <a:pt x="3014" y="6054"/>
                                <a:pt x="3014" y="6057"/>
                                <a:pt x="3014" y="6059"/>
                              </a:cubicBezTo>
                            </a:path>
                            <a:path w="3855" h="2340">
                              <a:moveTo>
                                <a:pt x="3099" y="5810"/>
                              </a:moveTo>
                              <a:cubicBezTo>
                                <a:pt x="3118" y="5823"/>
                                <a:pt x="3134" y="5822"/>
                                <a:pt x="3154" y="5826"/>
                              </a:cubicBezTo>
                              <a:cubicBezTo>
                                <a:pt x="3163" y="5828"/>
                                <a:pt x="3181" y="5848"/>
                                <a:pt x="3186" y="5856"/>
                              </a:cubicBezTo>
                              <a:cubicBezTo>
                                <a:pt x="3194" y="5869"/>
                                <a:pt x="3200" y="5894"/>
                                <a:pt x="3195" y="5908"/>
                              </a:cubicBezTo>
                              <a:cubicBezTo>
                                <a:pt x="3192" y="5918"/>
                                <a:pt x="3180" y="5929"/>
                                <a:pt x="3174" y="5937"/>
                              </a:cubicBezTo>
                              <a:cubicBezTo>
                                <a:pt x="3162" y="5953"/>
                                <a:pt x="3157" y="5970"/>
                                <a:pt x="3154" y="5989"/>
                              </a:cubicBezTo>
                              <a:cubicBezTo>
                                <a:pt x="3153" y="5997"/>
                                <a:pt x="3163" y="6015"/>
                                <a:pt x="3167" y="6021"/>
                              </a:cubicBezTo>
                              <a:cubicBezTo>
                                <a:pt x="3173" y="6029"/>
                                <a:pt x="3200" y="6040"/>
                                <a:pt x="3210" y="6039"/>
                              </a:cubicBezTo>
                              <a:cubicBezTo>
                                <a:pt x="3223" y="6038"/>
                                <a:pt x="3241" y="6036"/>
                                <a:pt x="3256" y="6034"/>
                              </a:cubicBezTo>
                              <a:cubicBezTo>
                                <a:pt x="3264" y="6032"/>
                                <a:pt x="3267" y="6031"/>
                                <a:pt x="3273" y="6032"/>
                              </a:cubicBezTo>
                            </a:path>
                            <a:path w="3855" h="2340">
                              <a:moveTo>
                                <a:pt x="3345" y="5817"/>
                              </a:moveTo>
                              <a:cubicBezTo>
                                <a:pt x="3359" y="5823"/>
                                <a:pt x="3375" y="5829"/>
                                <a:pt x="3389" y="5835"/>
                              </a:cubicBezTo>
                              <a:cubicBezTo>
                                <a:pt x="3397" y="5838"/>
                                <a:pt x="3401" y="5845"/>
                                <a:pt x="3404" y="5853"/>
                              </a:cubicBezTo>
                              <a:cubicBezTo>
                                <a:pt x="3408" y="5865"/>
                                <a:pt x="3409" y="5885"/>
                                <a:pt x="3406" y="5896"/>
                              </a:cubicBezTo>
                              <a:cubicBezTo>
                                <a:pt x="3403" y="5909"/>
                                <a:pt x="3398" y="5922"/>
                                <a:pt x="3396" y="5935"/>
                              </a:cubicBezTo>
                              <a:cubicBezTo>
                                <a:pt x="3394" y="5947"/>
                                <a:pt x="3392" y="5961"/>
                                <a:pt x="3393" y="5973"/>
                              </a:cubicBezTo>
                              <a:cubicBezTo>
                                <a:pt x="3395" y="5992"/>
                                <a:pt x="3399" y="6024"/>
                                <a:pt x="3408" y="6039"/>
                              </a:cubicBezTo>
                              <a:cubicBezTo>
                                <a:pt x="3412" y="6046"/>
                                <a:pt x="3439" y="6058"/>
                                <a:pt x="3448" y="6059"/>
                              </a:cubicBezTo>
                              <a:cubicBezTo>
                                <a:pt x="3473" y="6063"/>
                                <a:pt x="3478" y="6043"/>
                                <a:pt x="3498" y="6045"/>
                              </a:cubicBezTo>
                              <a:cubicBezTo>
                                <a:pt x="3502" y="6047"/>
                                <a:pt x="3505" y="6048"/>
                                <a:pt x="3509" y="6050"/>
                              </a:cubicBezTo>
                            </a:path>
                            <a:path w="3855" h="2340">
                              <a:moveTo>
                                <a:pt x="3661" y="5795"/>
                              </a:moveTo>
                              <a:cubicBezTo>
                                <a:pt x="3656" y="5812"/>
                                <a:pt x="3642" y="5840"/>
                                <a:pt x="3639" y="5860"/>
                              </a:cubicBezTo>
                              <a:cubicBezTo>
                                <a:pt x="3636" y="5882"/>
                                <a:pt x="3635" y="5903"/>
                                <a:pt x="3635" y="5926"/>
                              </a:cubicBezTo>
                              <a:cubicBezTo>
                                <a:pt x="3635" y="5955"/>
                                <a:pt x="3641" y="5968"/>
                                <a:pt x="3659" y="5989"/>
                              </a:cubicBezTo>
                              <a:cubicBezTo>
                                <a:pt x="3676" y="6008"/>
                                <a:pt x="3695" y="6011"/>
                                <a:pt x="3713" y="6027"/>
                              </a:cubicBezTo>
                              <a:cubicBezTo>
                                <a:pt x="3741" y="6051"/>
                                <a:pt x="3746" y="6047"/>
                                <a:pt x="3781" y="6048"/>
                              </a:cubicBezTo>
                              <a:cubicBezTo>
                                <a:pt x="3787" y="6048"/>
                                <a:pt x="3794" y="6048"/>
                                <a:pt x="3800" y="6048"/>
                              </a:cubicBezTo>
                            </a:path>
                            <a:path w="3855" h="2340">
                              <a:moveTo>
                                <a:pt x="2903" y="6466"/>
                              </a:moveTo>
                              <a:cubicBezTo>
                                <a:pt x="2903" y="6462"/>
                                <a:pt x="2904" y="6462"/>
                                <a:pt x="2901" y="6461"/>
                              </a:cubicBezTo>
                              <a:cubicBezTo>
                                <a:pt x="2901" y="6455"/>
                                <a:pt x="2901" y="6469"/>
                                <a:pt x="2901" y="6470"/>
                              </a:cubicBezTo>
                              <a:cubicBezTo>
                                <a:pt x="2901" y="6474"/>
                                <a:pt x="2901" y="6489"/>
                                <a:pt x="2901" y="6486"/>
                              </a:cubicBezTo>
                            </a:path>
                            <a:path w="3855" h="2340">
                              <a:moveTo>
                                <a:pt x="3036" y="6292"/>
                              </a:moveTo>
                              <a:cubicBezTo>
                                <a:pt x="3028" y="6333"/>
                                <a:pt x="3019" y="6377"/>
                                <a:pt x="3017" y="6416"/>
                              </a:cubicBezTo>
                              <a:cubicBezTo>
                                <a:pt x="3016" y="6440"/>
                                <a:pt x="3025" y="6462"/>
                                <a:pt x="3038" y="6482"/>
                              </a:cubicBezTo>
                              <a:cubicBezTo>
                                <a:pt x="3055" y="6508"/>
                                <a:pt x="3064" y="6515"/>
                                <a:pt x="3093" y="6522"/>
                              </a:cubicBezTo>
                              <a:cubicBezTo>
                                <a:pt x="3120" y="6529"/>
                                <a:pt x="3140" y="6530"/>
                                <a:pt x="3163" y="6513"/>
                              </a:cubicBezTo>
                              <a:cubicBezTo>
                                <a:pt x="3175" y="6504"/>
                                <a:pt x="3195" y="6488"/>
                                <a:pt x="3200" y="6473"/>
                              </a:cubicBezTo>
                              <a:cubicBezTo>
                                <a:pt x="3204" y="6461"/>
                                <a:pt x="3205" y="6451"/>
                                <a:pt x="3200" y="6441"/>
                              </a:cubicBezTo>
                              <a:cubicBezTo>
                                <a:pt x="3195" y="6432"/>
                                <a:pt x="3176" y="6417"/>
                                <a:pt x="3167" y="6414"/>
                              </a:cubicBezTo>
                              <a:cubicBezTo>
                                <a:pt x="3157" y="6414"/>
                                <a:pt x="3153" y="6414"/>
                                <a:pt x="3147" y="6409"/>
                              </a:cubicBezTo>
                            </a:path>
                            <a:path w="3855" h="2340">
                              <a:moveTo>
                                <a:pt x="3265" y="6312"/>
                              </a:moveTo>
                              <a:cubicBezTo>
                                <a:pt x="3281" y="6314"/>
                                <a:pt x="3297" y="6315"/>
                                <a:pt x="3313" y="6317"/>
                              </a:cubicBezTo>
                              <a:cubicBezTo>
                                <a:pt x="3329" y="6319"/>
                                <a:pt x="3332" y="6315"/>
                                <a:pt x="3345" y="6326"/>
                              </a:cubicBezTo>
                              <a:cubicBezTo>
                                <a:pt x="3357" y="6336"/>
                                <a:pt x="3362" y="6339"/>
                                <a:pt x="3367" y="6355"/>
                              </a:cubicBezTo>
                              <a:cubicBezTo>
                                <a:pt x="3370" y="6364"/>
                                <a:pt x="3366" y="6380"/>
                                <a:pt x="3365" y="6389"/>
                              </a:cubicBezTo>
                              <a:cubicBezTo>
                                <a:pt x="3363" y="6404"/>
                                <a:pt x="3352" y="6409"/>
                                <a:pt x="3347" y="6421"/>
                              </a:cubicBezTo>
                              <a:cubicBezTo>
                                <a:pt x="3343" y="6433"/>
                                <a:pt x="3337" y="6454"/>
                                <a:pt x="3341" y="6466"/>
                              </a:cubicBezTo>
                              <a:cubicBezTo>
                                <a:pt x="3346" y="6482"/>
                                <a:pt x="3355" y="6499"/>
                                <a:pt x="3369" y="6509"/>
                              </a:cubicBezTo>
                              <a:cubicBezTo>
                                <a:pt x="3379" y="6516"/>
                                <a:pt x="3400" y="6524"/>
                                <a:pt x="3408" y="6531"/>
                              </a:cubicBezTo>
                              <a:cubicBezTo>
                                <a:pt x="3424" y="6546"/>
                                <a:pt x="3419" y="6550"/>
                                <a:pt x="3439" y="6538"/>
                              </a:cubicBezTo>
                            </a:path>
                            <a:path w="3855" h="2340">
                              <a:moveTo>
                                <a:pt x="3445" y="6289"/>
                              </a:moveTo>
                              <a:cubicBezTo>
                                <a:pt x="3462" y="6281"/>
                                <a:pt x="3477" y="6279"/>
                                <a:pt x="3498" y="6278"/>
                              </a:cubicBezTo>
                              <a:cubicBezTo>
                                <a:pt x="3509" y="6277"/>
                                <a:pt x="3519" y="6275"/>
                                <a:pt x="3526" y="6285"/>
                              </a:cubicBezTo>
                              <a:cubicBezTo>
                                <a:pt x="3531" y="6292"/>
                                <a:pt x="3543" y="6306"/>
                                <a:pt x="3546" y="6314"/>
                              </a:cubicBezTo>
                              <a:cubicBezTo>
                                <a:pt x="3558" y="6344"/>
                                <a:pt x="3541" y="6389"/>
                                <a:pt x="3550" y="6421"/>
                              </a:cubicBezTo>
                              <a:cubicBezTo>
                                <a:pt x="3554" y="6434"/>
                                <a:pt x="3566" y="6452"/>
                                <a:pt x="3578" y="6459"/>
                              </a:cubicBezTo>
                              <a:cubicBezTo>
                                <a:pt x="3589" y="6465"/>
                                <a:pt x="3611" y="6481"/>
                                <a:pt x="3622" y="6484"/>
                              </a:cubicBezTo>
                              <a:cubicBezTo>
                                <a:pt x="3633" y="6482"/>
                                <a:pt x="3637" y="6482"/>
                                <a:pt x="3644" y="6488"/>
                              </a:cubicBezTo>
                            </a:path>
                            <a:path w="3855" h="2340">
                              <a:moveTo>
                                <a:pt x="3186" y="6454"/>
                              </a:moveTo>
                              <a:cubicBezTo>
                                <a:pt x="3186" y="6466"/>
                                <a:pt x="3189" y="6458"/>
                                <a:pt x="3195" y="6427"/>
                              </a:cubicBezTo>
                              <a:cubicBezTo>
                                <a:pt x="3194" y="6434"/>
                                <a:pt x="3194" y="6447"/>
                                <a:pt x="3186" y="6450"/>
                              </a:cubicBezTo>
                              <a:cubicBezTo>
                                <a:pt x="3186" y="6450"/>
                                <a:pt x="3175" y="6448"/>
                                <a:pt x="3174" y="6448"/>
                              </a:cubicBezTo>
                              <a:cubicBezTo>
                                <a:pt x="3170" y="6446"/>
                                <a:pt x="3165" y="6442"/>
                                <a:pt x="3160" y="6441"/>
                              </a:cubicBezTo>
                              <a:cubicBezTo>
                                <a:pt x="3151" y="6440"/>
                                <a:pt x="3144" y="6438"/>
                                <a:pt x="3139" y="6439"/>
                              </a:cubicBezTo>
                              <a:cubicBezTo>
                                <a:pt x="3127" y="6442"/>
                                <a:pt x="3125" y="6447"/>
                                <a:pt x="3115" y="6454"/>
                              </a:cubicBezTo>
                              <a:cubicBezTo>
                                <a:pt x="3107" y="6459"/>
                                <a:pt x="3109" y="6466"/>
                                <a:pt x="3099" y="6466"/>
                              </a:cubicBezTo>
                            </a:path>
                            <a:path w="3855" h="2340">
                              <a:moveTo>
                                <a:pt x="3887" y="6491"/>
                              </a:moveTo>
                              <a:cubicBezTo>
                                <a:pt x="3888" y="6504"/>
                                <a:pt x="3886" y="6518"/>
                                <a:pt x="3887" y="6531"/>
                              </a:cubicBezTo>
                              <a:cubicBezTo>
                                <a:pt x="3887" y="6513"/>
                                <a:pt x="3886" y="6493"/>
                                <a:pt x="3890" y="6475"/>
                              </a:cubicBezTo>
                              <a:cubicBezTo>
                                <a:pt x="3897" y="6443"/>
                                <a:pt x="3909" y="6406"/>
                                <a:pt x="3924" y="6378"/>
                              </a:cubicBezTo>
                              <a:cubicBezTo>
                                <a:pt x="3931" y="6364"/>
                                <a:pt x="3938" y="6354"/>
                                <a:pt x="3955" y="6357"/>
                              </a:cubicBezTo>
                              <a:cubicBezTo>
                                <a:pt x="3973" y="6360"/>
                                <a:pt x="3983" y="6379"/>
                                <a:pt x="3985" y="6396"/>
                              </a:cubicBezTo>
                              <a:cubicBezTo>
                                <a:pt x="3988" y="6422"/>
                                <a:pt x="3990" y="6448"/>
                                <a:pt x="3990" y="6475"/>
                              </a:cubicBezTo>
                              <a:cubicBezTo>
                                <a:pt x="3990" y="6498"/>
                                <a:pt x="3990" y="6522"/>
                                <a:pt x="3990" y="6545"/>
                              </a:cubicBezTo>
                              <a:cubicBezTo>
                                <a:pt x="3993" y="6533"/>
                                <a:pt x="3994" y="6521"/>
                                <a:pt x="3998" y="6509"/>
                              </a:cubicBezTo>
                              <a:cubicBezTo>
                                <a:pt x="4005" y="6487"/>
                                <a:pt x="4017" y="6461"/>
                                <a:pt x="4027" y="6441"/>
                              </a:cubicBezTo>
                              <a:cubicBezTo>
                                <a:pt x="4038" y="6419"/>
                                <a:pt x="4052" y="6399"/>
                                <a:pt x="4064" y="6378"/>
                              </a:cubicBezTo>
                              <a:cubicBezTo>
                                <a:pt x="4074" y="6360"/>
                                <a:pt x="4074" y="6361"/>
                                <a:pt x="4092" y="6364"/>
                              </a:cubicBezTo>
                              <a:cubicBezTo>
                                <a:pt x="4111" y="6367"/>
                                <a:pt x="4114" y="6382"/>
                                <a:pt x="4116" y="6398"/>
                              </a:cubicBezTo>
                              <a:cubicBezTo>
                                <a:pt x="4119" y="6417"/>
                                <a:pt x="4122" y="6435"/>
                                <a:pt x="4123" y="6454"/>
                              </a:cubicBezTo>
                              <a:cubicBezTo>
                                <a:pt x="4123" y="6459"/>
                                <a:pt x="4121" y="6462"/>
                                <a:pt x="4125" y="6461"/>
                              </a:cubicBezTo>
                            </a:path>
                            <a:path w="3855" h="2340">
                              <a:moveTo>
                                <a:pt x="4201" y="6443"/>
                              </a:moveTo>
                              <a:cubicBezTo>
                                <a:pt x="4217" y="6462"/>
                                <a:pt x="4211" y="6459"/>
                                <a:pt x="4247" y="6461"/>
                              </a:cubicBezTo>
                              <a:cubicBezTo>
                                <a:pt x="4262" y="6462"/>
                                <a:pt x="4263" y="6448"/>
                                <a:pt x="4268" y="6441"/>
                              </a:cubicBezTo>
                              <a:cubicBezTo>
                                <a:pt x="4276" y="6431"/>
                                <a:pt x="4279" y="6426"/>
                                <a:pt x="4281" y="6412"/>
                              </a:cubicBezTo>
                              <a:cubicBezTo>
                                <a:pt x="4282" y="6401"/>
                                <a:pt x="4277" y="6382"/>
                                <a:pt x="4268" y="6375"/>
                              </a:cubicBezTo>
                              <a:cubicBezTo>
                                <a:pt x="4261" y="6370"/>
                                <a:pt x="4238" y="6353"/>
                                <a:pt x="4229" y="6353"/>
                              </a:cubicBezTo>
                              <a:cubicBezTo>
                                <a:pt x="4212" y="6354"/>
                                <a:pt x="4207" y="6349"/>
                                <a:pt x="4199" y="6357"/>
                              </a:cubicBezTo>
                              <a:cubicBezTo>
                                <a:pt x="4197" y="6359"/>
                                <a:pt x="4194" y="6360"/>
                                <a:pt x="4192" y="6362"/>
                              </a:cubicBezTo>
                            </a:path>
                            <a:path w="3855" h="2340">
                              <a:moveTo>
                                <a:pt x="4423" y="6172"/>
                              </a:moveTo>
                              <a:cubicBezTo>
                                <a:pt x="4421" y="6206"/>
                                <a:pt x="4409" y="6239"/>
                                <a:pt x="4408" y="6274"/>
                              </a:cubicBezTo>
                              <a:cubicBezTo>
                                <a:pt x="4407" y="6301"/>
                                <a:pt x="4409" y="6330"/>
                                <a:pt x="4412" y="6357"/>
                              </a:cubicBezTo>
                              <a:cubicBezTo>
                                <a:pt x="4415" y="6391"/>
                                <a:pt x="4415" y="6425"/>
                                <a:pt x="4418" y="6459"/>
                              </a:cubicBezTo>
                              <a:cubicBezTo>
                                <a:pt x="4418" y="6463"/>
                                <a:pt x="4419" y="6466"/>
                                <a:pt x="4419" y="6470"/>
                              </a:cubicBezTo>
                            </a:path>
                            <a:path w="3855" h="2340">
                              <a:moveTo>
                                <a:pt x="4462" y="6341"/>
                              </a:moveTo>
                              <a:cubicBezTo>
                                <a:pt x="4487" y="6352"/>
                                <a:pt x="4521" y="6362"/>
                                <a:pt x="4547" y="6362"/>
                              </a:cubicBezTo>
                              <a:cubicBezTo>
                                <a:pt x="4558" y="6362"/>
                                <a:pt x="4565" y="6353"/>
                                <a:pt x="4575" y="6353"/>
                              </a:cubicBezTo>
                              <a:cubicBezTo>
                                <a:pt x="4587" y="6353"/>
                                <a:pt x="4594" y="6353"/>
                                <a:pt x="4599" y="6339"/>
                              </a:cubicBezTo>
                              <a:cubicBezTo>
                                <a:pt x="4601" y="6333"/>
                                <a:pt x="4603" y="6321"/>
                                <a:pt x="4601" y="6314"/>
                              </a:cubicBezTo>
                              <a:cubicBezTo>
                                <a:pt x="4599" y="6303"/>
                                <a:pt x="4597" y="6275"/>
                                <a:pt x="4582" y="6271"/>
                              </a:cubicBezTo>
                              <a:cubicBezTo>
                                <a:pt x="4559" y="6264"/>
                                <a:pt x="4558" y="6251"/>
                                <a:pt x="4540" y="6274"/>
                              </a:cubicBezTo>
                              <a:cubicBezTo>
                                <a:pt x="4526" y="6291"/>
                                <a:pt x="4524" y="6309"/>
                                <a:pt x="4518" y="6330"/>
                              </a:cubicBezTo>
                              <a:cubicBezTo>
                                <a:pt x="4510" y="6356"/>
                                <a:pt x="4519" y="6365"/>
                                <a:pt x="4527" y="6389"/>
                              </a:cubicBezTo>
                              <a:cubicBezTo>
                                <a:pt x="4536" y="6416"/>
                                <a:pt x="4549" y="6432"/>
                                <a:pt x="4566" y="6454"/>
                              </a:cubicBezTo>
                              <a:cubicBezTo>
                                <a:pt x="4578" y="6469"/>
                                <a:pt x="4585" y="6488"/>
                                <a:pt x="4606" y="6491"/>
                              </a:cubicBezTo>
                              <a:cubicBezTo>
                                <a:pt x="4617" y="6493"/>
                                <a:pt x="4628" y="6492"/>
                                <a:pt x="4638" y="6491"/>
                              </a:cubicBezTo>
                              <a:cubicBezTo>
                                <a:pt x="4641" y="6491"/>
                                <a:pt x="4643" y="6491"/>
                                <a:pt x="4645" y="6491"/>
                              </a:cubicBezTo>
                            </a:path>
                            <a:path w="3855" h="2340">
                              <a:moveTo>
                                <a:pt x="2899" y="6916"/>
                              </a:moveTo>
                              <a:cubicBezTo>
                                <a:pt x="2898" y="6920"/>
                                <a:pt x="2899" y="6919"/>
                                <a:pt x="2899" y="6925"/>
                              </a:cubicBezTo>
                              <a:cubicBezTo>
                                <a:pt x="2900" y="6932"/>
                                <a:pt x="2897" y="6940"/>
                                <a:pt x="2897" y="6947"/>
                              </a:cubicBezTo>
                              <a:cubicBezTo>
                                <a:pt x="2897" y="6959"/>
                                <a:pt x="2898" y="6971"/>
                                <a:pt x="2895" y="6983"/>
                              </a:cubicBezTo>
                            </a:path>
                            <a:path w="3855" h="2340">
                              <a:moveTo>
                                <a:pt x="3112" y="6827"/>
                              </a:moveTo>
                              <a:cubicBezTo>
                                <a:pt x="3110" y="6845"/>
                                <a:pt x="3106" y="6861"/>
                                <a:pt x="3104" y="6875"/>
                              </a:cubicBezTo>
                              <a:cubicBezTo>
                                <a:pt x="3102" y="6891"/>
                                <a:pt x="3108" y="6910"/>
                                <a:pt x="3115" y="6925"/>
                              </a:cubicBezTo>
                              <a:cubicBezTo>
                                <a:pt x="3128" y="6951"/>
                                <a:pt x="3143" y="6951"/>
                                <a:pt x="3163" y="6963"/>
                              </a:cubicBezTo>
                              <a:cubicBezTo>
                                <a:pt x="3186" y="6976"/>
                                <a:pt x="3197" y="6971"/>
                                <a:pt x="3221" y="6958"/>
                              </a:cubicBezTo>
                              <a:cubicBezTo>
                                <a:pt x="3236" y="6950"/>
                                <a:pt x="3257" y="6933"/>
                                <a:pt x="3267" y="6920"/>
                              </a:cubicBezTo>
                              <a:cubicBezTo>
                                <a:pt x="3279" y="6903"/>
                                <a:pt x="3274" y="6878"/>
                                <a:pt x="3274" y="6859"/>
                              </a:cubicBezTo>
                              <a:cubicBezTo>
                                <a:pt x="3274" y="6831"/>
                                <a:pt x="3265" y="6811"/>
                                <a:pt x="3250" y="6789"/>
                              </a:cubicBezTo>
                              <a:cubicBezTo>
                                <a:pt x="3240" y="6775"/>
                                <a:pt x="3216" y="6749"/>
                                <a:pt x="3197" y="6748"/>
                              </a:cubicBezTo>
                              <a:cubicBezTo>
                                <a:pt x="3175" y="6747"/>
                                <a:pt x="3168" y="6732"/>
                                <a:pt x="3147" y="6728"/>
                              </a:cubicBezTo>
                              <a:cubicBezTo>
                                <a:pt x="3133" y="6726"/>
                                <a:pt x="3123" y="6738"/>
                                <a:pt x="3113" y="6744"/>
                              </a:cubicBezTo>
                            </a:path>
                            <a:path w="3855" h="2340">
                              <a:moveTo>
                                <a:pt x="3517" y="6710"/>
                              </a:moveTo>
                              <a:cubicBezTo>
                                <a:pt x="3502" y="6712"/>
                                <a:pt x="3493" y="6700"/>
                                <a:pt x="3476" y="6696"/>
                              </a:cubicBezTo>
                              <a:cubicBezTo>
                                <a:pt x="3468" y="6694"/>
                                <a:pt x="3448" y="6700"/>
                                <a:pt x="3439" y="6701"/>
                              </a:cubicBezTo>
                              <a:cubicBezTo>
                                <a:pt x="3422" y="6702"/>
                                <a:pt x="3415" y="6704"/>
                                <a:pt x="3408" y="6721"/>
                              </a:cubicBezTo>
                              <a:cubicBezTo>
                                <a:pt x="3402" y="6738"/>
                                <a:pt x="3402" y="6757"/>
                                <a:pt x="3409" y="6773"/>
                              </a:cubicBezTo>
                              <a:cubicBezTo>
                                <a:pt x="3417" y="6793"/>
                                <a:pt x="3434" y="6812"/>
                                <a:pt x="3448" y="6827"/>
                              </a:cubicBezTo>
                              <a:cubicBezTo>
                                <a:pt x="3465" y="6846"/>
                                <a:pt x="3486" y="6862"/>
                                <a:pt x="3500" y="6884"/>
                              </a:cubicBezTo>
                              <a:cubicBezTo>
                                <a:pt x="3514" y="6905"/>
                                <a:pt x="3523" y="6925"/>
                                <a:pt x="3530" y="6949"/>
                              </a:cubicBezTo>
                              <a:cubicBezTo>
                                <a:pt x="3534" y="6962"/>
                                <a:pt x="3535" y="6976"/>
                                <a:pt x="3528" y="6988"/>
                              </a:cubicBezTo>
                              <a:cubicBezTo>
                                <a:pt x="3522" y="6999"/>
                                <a:pt x="3513" y="7010"/>
                                <a:pt x="3498" y="7004"/>
                              </a:cubicBezTo>
                              <a:cubicBezTo>
                                <a:pt x="3480" y="6997"/>
                                <a:pt x="3472" y="6974"/>
                                <a:pt x="3461" y="6961"/>
                              </a:cubicBezTo>
                              <a:cubicBezTo>
                                <a:pt x="3452" y="6950"/>
                                <a:pt x="3443" y="6942"/>
                                <a:pt x="3441" y="6927"/>
                              </a:cubicBezTo>
                              <a:cubicBezTo>
                                <a:pt x="3440" y="6916"/>
                                <a:pt x="3439" y="6897"/>
                                <a:pt x="3446" y="6888"/>
                              </a:cubicBezTo>
                              <a:cubicBezTo>
                                <a:pt x="3454" y="6877"/>
                                <a:pt x="3464" y="6863"/>
                                <a:pt x="3474" y="6852"/>
                              </a:cubicBezTo>
                              <a:cubicBezTo>
                                <a:pt x="3490" y="6835"/>
                                <a:pt x="3498" y="6835"/>
                                <a:pt x="3515" y="6825"/>
                              </a:cubicBezTo>
                              <a:cubicBezTo>
                                <a:pt x="3532" y="6815"/>
                                <a:pt x="3538" y="6800"/>
                                <a:pt x="3557" y="6791"/>
                              </a:cubicBezTo>
                            </a:path>
                            <a:path w="3855" h="2340">
                              <a:moveTo>
                                <a:pt x="3681" y="6784"/>
                              </a:moveTo>
                              <a:cubicBezTo>
                                <a:pt x="3690" y="6769"/>
                                <a:pt x="3706" y="6761"/>
                                <a:pt x="3722" y="6755"/>
                              </a:cubicBezTo>
                              <a:cubicBezTo>
                                <a:pt x="3724" y="6755"/>
                                <a:pt x="3727" y="6755"/>
                                <a:pt x="3729" y="6755"/>
                              </a:cubicBezTo>
                              <a:cubicBezTo>
                                <a:pt x="3742" y="6769"/>
                                <a:pt x="3749" y="6768"/>
                                <a:pt x="3763" y="6780"/>
                              </a:cubicBezTo>
                              <a:cubicBezTo>
                                <a:pt x="3771" y="6787"/>
                                <a:pt x="3781" y="6793"/>
                                <a:pt x="3779" y="6805"/>
                              </a:cubicBezTo>
                              <a:cubicBezTo>
                                <a:pt x="3776" y="6823"/>
                                <a:pt x="3767" y="6829"/>
                                <a:pt x="3757" y="6841"/>
                              </a:cubicBezTo>
                              <a:cubicBezTo>
                                <a:pt x="3746" y="6855"/>
                                <a:pt x="3736" y="6868"/>
                                <a:pt x="3726" y="6882"/>
                              </a:cubicBezTo>
                              <a:cubicBezTo>
                                <a:pt x="3717" y="6895"/>
                                <a:pt x="3713" y="6910"/>
                                <a:pt x="3715" y="6927"/>
                              </a:cubicBezTo>
                              <a:cubicBezTo>
                                <a:pt x="3718" y="6949"/>
                                <a:pt x="3729" y="6952"/>
                                <a:pt x="3742" y="6965"/>
                              </a:cubicBezTo>
                              <a:cubicBezTo>
                                <a:pt x="3757" y="6980"/>
                                <a:pt x="3772" y="6980"/>
                                <a:pt x="3794" y="6981"/>
                              </a:cubicBezTo>
                              <a:cubicBezTo>
                                <a:pt x="3820" y="6982"/>
                                <a:pt x="3822" y="6984"/>
                                <a:pt x="3846" y="6974"/>
                              </a:cubicBezTo>
                              <a:cubicBezTo>
                                <a:pt x="3849" y="6973"/>
                                <a:pt x="3852" y="6973"/>
                                <a:pt x="3855" y="6972"/>
                              </a:cubicBezTo>
                            </a:path>
                            <a:path w="3855" h="2340">
                              <a:moveTo>
                                <a:pt x="3970" y="6741"/>
                              </a:moveTo>
                              <a:cubicBezTo>
                                <a:pt x="3964" y="6750"/>
                                <a:pt x="3968" y="6745"/>
                                <a:pt x="3972" y="6766"/>
                              </a:cubicBezTo>
                              <a:cubicBezTo>
                                <a:pt x="3977" y="6797"/>
                                <a:pt x="3982" y="6828"/>
                                <a:pt x="3987" y="6859"/>
                              </a:cubicBezTo>
                              <a:cubicBezTo>
                                <a:pt x="3991" y="6884"/>
                                <a:pt x="3999" y="6909"/>
                                <a:pt x="4001" y="6934"/>
                              </a:cubicBezTo>
                              <a:cubicBezTo>
                                <a:pt x="4002" y="6947"/>
                                <a:pt x="4003" y="6955"/>
                                <a:pt x="4009" y="6967"/>
                              </a:cubicBezTo>
                            </a:path>
                            <a:path w="3855" h="2340">
                              <a:moveTo>
                                <a:pt x="4318" y="6755"/>
                              </a:moveTo>
                              <a:cubicBezTo>
                                <a:pt x="4311" y="6782"/>
                                <a:pt x="4303" y="6813"/>
                                <a:pt x="4296" y="6841"/>
                              </a:cubicBezTo>
                              <a:cubicBezTo>
                                <a:pt x="4292" y="6856"/>
                                <a:pt x="4288" y="6877"/>
                                <a:pt x="4281" y="6891"/>
                              </a:cubicBezTo>
                              <a:cubicBezTo>
                                <a:pt x="4272" y="6908"/>
                                <a:pt x="4269" y="6920"/>
                                <a:pt x="4277" y="6940"/>
                              </a:cubicBezTo>
                              <a:cubicBezTo>
                                <a:pt x="4282" y="6953"/>
                                <a:pt x="4299" y="6967"/>
                                <a:pt x="4310" y="6974"/>
                              </a:cubicBezTo>
                              <a:cubicBezTo>
                                <a:pt x="4325" y="6983"/>
                                <a:pt x="4356" y="6987"/>
                                <a:pt x="4371" y="6990"/>
                              </a:cubicBezTo>
                              <a:cubicBezTo>
                                <a:pt x="4392" y="6994"/>
                                <a:pt x="4409" y="6984"/>
                                <a:pt x="4429" y="6981"/>
                              </a:cubicBezTo>
                              <a:cubicBezTo>
                                <a:pt x="4441" y="6981"/>
                                <a:pt x="4444" y="6981"/>
                                <a:pt x="4451" y="6977"/>
                              </a:cubicBezTo>
                            </a:path>
                            <a:path w="3855" h="2340">
                              <a:moveTo>
                                <a:pt x="4647" y="6760"/>
                              </a:moveTo>
                              <a:cubicBezTo>
                                <a:pt x="4641" y="6768"/>
                                <a:pt x="4634" y="6771"/>
                                <a:pt x="4630" y="6784"/>
                              </a:cubicBezTo>
                              <a:cubicBezTo>
                                <a:pt x="4623" y="6809"/>
                                <a:pt x="4617" y="6841"/>
                                <a:pt x="4614" y="6866"/>
                              </a:cubicBezTo>
                              <a:cubicBezTo>
                                <a:pt x="4612" y="6884"/>
                                <a:pt x="4610" y="6919"/>
                                <a:pt x="4623" y="6934"/>
                              </a:cubicBezTo>
                              <a:cubicBezTo>
                                <a:pt x="4630" y="6942"/>
                                <a:pt x="4647" y="6952"/>
                                <a:pt x="4658" y="6947"/>
                              </a:cubicBezTo>
                              <a:cubicBezTo>
                                <a:pt x="4667" y="6943"/>
                                <a:pt x="4683" y="6928"/>
                                <a:pt x="4688" y="6920"/>
                              </a:cubicBezTo>
                              <a:cubicBezTo>
                                <a:pt x="4697" y="6906"/>
                                <a:pt x="4703" y="6894"/>
                                <a:pt x="4704" y="6877"/>
                              </a:cubicBezTo>
                              <a:cubicBezTo>
                                <a:pt x="4705" y="6860"/>
                                <a:pt x="4704" y="6844"/>
                                <a:pt x="4703" y="6827"/>
                              </a:cubicBezTo>
                              <a:cubicBezTo>
                                <a:pt x="4703" y="6826"/>
                                <a:pt x="4703" y="6824"/>
                                <a:pt x="4703" y="6823"/>
                              </a:cubicBezTo>
                              <a:cubicBezTo>
                                <a:pt x="4703" y="6850"/>
                                <a:pt x="4708" y="6870"/>
                                <a:pt x="4719" y="6895"/>
                              </a:cubicBezTo>
                              <a:cubicBezTo>
                                <a:pt x="4726" y="6911"/>
                                <a:pt x="4746" y="6940"/>
                                <a:pt x="4762" y="6947"/>
                              </a:cubicBezTo>
                              <a:cubicBezTo>
                                <a:pt x="4781" y="6956"/>
                                <a:pt x="4788" y="6937"/>
                                <a:pt x="4801" y="6927"/>
                              </a:cubicBezTo>
                              <a:cubicBezTo>
                                <a:pt x="4814" y="6919"/>
                                <a:pt x="4818" y="6915"/>
                                <a:pt x="4819" y="6902"/>
                              </a:cubicBezTo>
                            </a:path>
                            <a:path w="3855" h="2340">
                              <a:moveTo>
                                <a:pt x="4888" y="6597"/>
                              </a:moveTo>
                              <a:cubicBezTo>
                                <a:pt x="4883" y="6614"/>
                                <a:pt x="4877" y="6634"/>
                                <a:pt x="4876" y="6651"/>
                              </a:cubicBezTo>
                              <a:cubicBezTo>
                                <a:pt x="4874" y="6682"/>
                                <a:pt x="4879" y="6716"/>
                                <a:pt x="4880" y="6748"/>
                              </a:cubicBezTo>
                              <a:cubicBezTo>
                                <a:pt x="4881" y="6787"/>
                                <a:pt x="4886" y="6827"/>
                                <a:pt x="4891" y="6866"/>
                              </a:cubicBezTo>
                              <a:cubicBezTo>
                                <a:pt x="4893" y="6882"/>
                                <a:pt x="4896" y="6900"/>
                                <a:pt x="4899" y="6916"/>
                              </a:cubicBezTo>
                            </a:path>
                            <a:path w="3855" h="2340">
                              <a:moveTo>
                                <a:pt x="4771" y="6710"/>
                              </a:moveTo>
                              <a:cubicBezTo>
                                <a:pt x="4785" y="6717"/>
                                <a:pt x="4809" y="6722"/>
                                <a:pt x="4819" y="6726"/>
                              </a:cubicBezTo>
                              <a:cubicBezTo>
                                <a:pt x="4845" y="6737"/>
                                <a:pt x="4840" y="6731"/>
                                <a:pt x="4869" y="6726"/>
                              </a:cubicBezTo>
                              <a:cubicBezTo>
                                <a:pt x="4888" y="6723"/>
                                <a:pt x="4913" y="6724"/>
                                <a:pt x="4932" y="6723"/>
                              </a:cubicBezTo>
                              <a:cubicBezTo>
                                <a:pt x="4952" y="6722"/>
                                <a:pt x="4963" y="6721"/>
                                <a:pt x="4978" y="6705"/>
                              </a:cubicBezTo>
                              <a:cubicBezTo>
                                <a:pt x="4985" y="6698"/>
                                <a:pt x="4992" y="6690"/>
                                <a:pt x="5000" y="6687"/>
                              </a:cubicBezTo>
                              <a:cubicBezTo>
                                <a:pt x="5002" y="6687"/>
                                <a:pt x="5004" y="6687"/>
                                <a:pt x="5006" y="6687"/>
                              </a:cubicBezTo>
                              <a:cubicBezTo>
                                <a:pt x="5006" y="6740"/>
                                <a:pt x="5006" y="6793"/>
                                <a:pt x="5004" y="6845"/>
                              </a:cubicBezTo>
                              <a:cubicBezTo>
                                <a:pt x="5004" y="6854"/>
                                <a:pt x="5007" y="6865"/>
                                <a:pt x="5008" y="6868"/>
                              </a:cubicBezTo>
                              <a:cubicBezTo>
                                <a:pt x="5009" y="6868"/>
                                <a:pt x="5010" y="6868"/>
                                <a:pt x="5011" y="6868"/>
                              </a:cubicBezTo>
                              <a:cubicBezTo>
                                <a:pt x="5014" y="6848"/>
                                <a:pt x="5015" y="6830"/>
                                <a:pt x="5024" y="6812"/>
                              </a:cubicBezTo>
                              <a:cubicBezTo>
                                <a:pt x="5034" y="6792"/>
                                <a:pt x="5037" y="6767"/>
                                <a:pt x="5048" y="6748"/>
                              </a:cubicBezTo>
                              <a:cubicBezTo>
                                <a:pt x="5059" y="6729"/>
                                <a:pt x="5066" y="6738"/>
                                <a:pt x="5087" y="6735"/>
                              </a:cubicBezTo>
                              <a:cubicBezTo>
                                <a:pt x="5087" y="6750"/>
                                <a:pt x="5089" y="6767"/>
                                <a:pt x="5089" y="6782"/>
                              </a:cubicBezTo>
                              <a:cubicBezTo>
                                <a:pt x="5089" y="6795"/>
                                <a:pt x="5088" y="6805"/>
                                <a:pt x="5089" y="6818"/>
                              </a:cubicBezTo>
                              <a:cubicBezTo>
                                <a:pt x="5089" y="6825"/>
                                <a:pt x="5087" y="6834"/>
                                <a:pt x="5087" y="6841"/>
                              </a:cubicBezTo>
                              <a:cubicBezTo>
                                <a:pt x="5089" y="6843"/>
                                <a:pt x="5089" y="6843"/>
                                <a:pt x="5089" y="6845"/>
                              </a:cubicBezTo>
                              <a:cubicBezTo>
                                <a:pt x="5097" y="6835"/>
                                <a:pt x="5099" y="6830"/>
                                <a:pt x="5106" y="6816"/>
                              </a:cubicBezTo>
                              <a:cubicBezTo>
                                <a:pt x="5115" y="6799"/>
                                <a:pt x="5120" y="6778"/>
                                <a:pt x="5130" y="6762"/>
                              </a:cubicBezTo>
                              <a:cubicBezTo>
                                <a:pt x="5137" y="6751"/>
                                <a:pt x="5151" y="6750"/>
                                <a:pt x="5163" y="6751"/>
                              </a:cubicBezTo>
                              <a:cubicBezTo>
                                <a:pt x="5179" y="6753"/>
                                <a:pt x="5180" y="6760"/>
                                <a:pt x="5191" y="6771"/>
                              </a:cubicBezTo>
                              <a:cubicBezTo>
                                <a:pt x="5203" y="6784"/>
                                <a:pt x="5206" y="6793"/>
                                <a:pt x="5213" y="6809"/>
                              </a:cubicBezTo>
                              <a:cubicBezTo>
                                <a:pt x="5223" y="6832"/>
                                <a:pt x="5221" y="6855"/>
                                <a:pt x="5221" y="6879"/>
                              </a:cubicBezTo>
                            </a:path>
                            <a:path w="3855" h="2340">
                              <a:moveTo>
                                <a:pt x="5428" y="6563"/>
                              </a:moveTo>
                              <a:cubicBezTo>
                                <a:pt x="5428" y="6577"/>
                                <a:pt x="5425" y="6595"/>
                                <a:pt x="5424" y="6606"/>
                              </a:cubicBezTo>
                              <a:cubicBezTo>
                                <a:pt x="5422" y="6638"/>
                                <a:pt x="5410" y="6669"/>
                                <a:pt x="5398" y="6699"/>
                              </a:cubicBezTo>
                              <a:cubicBezTo>
                                <a:pt x="5382" y="6739"/>
                                <a:pt x="5363" y="6780"/>
                                <a:pt x="5350" y="6821"/>
                              </a:cubicBezTo>
                              <a:cubicBezTo>
                                <a:pt x="5338" y="6859"/>
                                <a:pt x="5332" y="6897"/>
                                <a:pt x="5324" y="6936"/>
                              </a:cubicBezTo>
                              <a:cubicBezTo>
                                <a:pt x="5323" y="6941"/>
                                <a:pt x="5321" y="6947"/>
                                <a:pt x="5320" y="6952"/>
                              </a:cubicBezTo>
                            </a:path>
                            <a:path w="3855" h="2340">
                              <a:moveTo>
                                <a:pt x="5646" y="6606"/>
                              </a:moveTo>
                              <a:cubicBezTo>
                                <a:pt x="5638" y="6625"/>
                                <a:pt x="5631" y="6642"/>
                                <a:pt x="5626" y="6662"/>
                              </a:cubicBezTo>
                              <a:cubicBezTo>
                                <a:pt x="5619" y="6693"/>
                                <a:pt x="5611" y="6726"/>
                                <a:pt x="5605" y="6757"/>
                              </a:cubicBezTo>
                              <a:cubicBezTo>
                                <a:pt x="5600" y="6786"/>
                                <a:pt x="5598" y="6815"/>
                                <a:pt x="5598" y="6845"/>
                              </a:cubicBezTo>
                            </a:path>
                            <a:path w="3855" h="2340">
                              <a:moveTo>
                                <a:pt x="5761" y="6619"/>
                              </a:moveTo>
                              <a:cubicBezTo>
                                <a:pt x="5753" y="6634"/>
                                <a:pt x="5745" y="6646"/>
                                <a:pt x="5731" y="6660"/>
                              </a:cubicBezTo>
                              <a:cubicBezTo>
                                <a:pt x="5721" y="6670"/>
                                <a:pt x="5705" y="6675"/>
                                <a:pt x="5692" y="6680"/>
                              </a:cubicBezTo>
                              <a:cubicBezTo>
                                <a:pt x="5674" y="6687"/>
                                <a:pt x="5665" y="6704"/>
                                <a:pt x="5657" y="6717"/>
                              </a:cubicBezTo>
                              <a:cubicBezTo>
                                <a:pt x="5651" y="6727"/>
                                <a:pt x="5651" y="6735"/>
                                <a:pt x="5652" y="6746"/>
                              </a:cubicBezTo>
                              <a:cubicBezTo>
                                <a:pt x="5654" y="6764"/>
                                <a:pt x="5662" y="6767"/>
                                <a:pt x="5676" y="6778"/>
                              </a:cubicBezTo>
                              <a:cubicBezTo>
                                <a:pt x="5691" y="6790"/>
                                <a:pt x="5707" y="6806"/>
                                <a:pt x="5724" y="6816"/>
                              </a:cubicBezTo>
                              <a:cubicBezTo>
                                <a:pt x="5742" y="6826"/>
                                <a:pt x="5753" y="6842"/>
                                <a:pt x="5774" y="6845"/>
                              </a:cubicBezTo>
                              <a:cubicBezTo>
                                <a:pt x="5778" y="6845"/>
                                <a:pt x="5781" y="6845"/>
                                <a:pt x="5785" y="6845"/>
                              </a:cubicBezTo>
                            </a:path>
                            <a:path w="3855" h="2340">
                              <a:moveTo>
                                <a:pt x="5992" y="6766"/>
                              </a:moveTo>
                              <a:cubicBezTo>
                                <a:pt x="5993" y="6717"/>
                                <a:pt x="6012" y="6678"/>
                                <a:pt x="6029" y="6631"/>
                              </a:cubicBezTo>
                              <a:cubicBezTo>
                                <a:pt x="6033" y="6619"/>
                                <a:pt x="6042" y="6608"/>
                                <a:pt x="6047" y="6597"/>
                              </a:cubicBezTo>
                              <a:cubicBezTo>
                                <a:pt x="6059" y="6606"/>
                                <a:pt x="6058" y="6609"/>
                                <a:pt x="6062" y="6628"/>
                              </a:cubicBezTo>
                              <a:cubicBezTo>
                                <a:pt x="6068" y="6657"/>
                                <a:pt x="6066" y="6687"/>
                                <a:pt x="6066" y="6717"/>
                              </a:cubicBezTo>
                              <a:cubicBezTo>
                                <a:pt x="6066" y="6742"/>
                                <a:pt x="6070" y="6766"/>
                                <a:pt x="6071" y="6791"/>
                              </a:cubicBezTo>
                              <a:cubicBezTo>
                                <a:pt x="6070" y="6804"/>
                                <a:pt x="6068" y="6806"/>
                                <a:pt x="6073" y="6812"/>
                              </a:cubicBezTo>
                              <a:cubicBezTo>
                                <a:pt x="6088" y="6800"/>
                                <a:pt x="6081" y="6813"/>
                                <a:pt x="6094" y="6791"/>
                              </a:cubicBezTo>
                              <a:cubicBezTo>
                                <a:pt x="6108" y="6768"/>
                                <a:pt x="6115" y="6739"/>
                                <a:pt x="6125" y="6714"/>
                              </a:cubicBezTo>
                              <a:cubicBezTo>
                                <a:pt x="6135" y="6691"/>
                                <a:pt x="6149" y="6669"/>
                                <a:pt x="6164" y="6649"/>
                              </a:cubicBezTo>
                              <a:cubicBezTo>
                                <a:pt x="6173" y="6638"/>
                                <a:pt x="6175" y="6636"/>
                                <a:pt x="6179" y="6628"/>
                              </a:cubicBezTo>
                              <a:cubicBezTo>
                                <a:pt x="6182" y="6633"/>
                                <a:pt x="6185" y="6635"/>
                                <a:pt x="6186" y="6642"/>
                              </a:cubicBezTo>
                              <a:cubicBezTo>
                                <a:pt x="6188" y="6662"/>
                                <a:pt x="6187" y="6681"/>
                                <a:pt x="6190" y="6701"/>
                              </a:cubicBezTo>
                              <a:cubicBezTo>
                                <a:pt x="6193" y="6723"/>
                                <a:pt x="6190" y="6742"/>
                                <a:pt x="6205" y="6760"/>
                              </a:cubicBezTo>
                              <a:cubicBezTo>
                                <a:pt x="6212" y="6766"/>
                                <a:pt x="6215" y="6768"/>
                                <a:pt x="6221" y="6771"/>
                              </a:cubicBezTo>
                              <a:cubicBezTo>
                                <a:pt x="6234" y="6760"/>
                                <a:pt x="6243" y="6748"/>
                                <a:pt x="6255" y="6735"/>
                              </a:cubicBezTo>
                              <a:cubicBezTo>
                                <a:pt x="6270" y="6718"/>
                                <a:pt x="6275" y="6704"/>
                                <a:pt x="6284" y="6685"/>
                              </a:cubicBezTo>
                              <a:cubicBezTo>
                                <a:pt x="6286" y="6681"/>
                                <a:pt x="6292" y="6667"/>
                                <a:pt x="6295" y="6662"/>
                              </a:cubicBezTo>
                              <a:cubicBezTo>
                                <a:pt x="6295" y="6664"/>
                                <a:pt x="6295" y="6665"/>
                                <a:pt x="6295" y="6667"/>
                              </a:cubicBezTo>
                              <a:cubicBezTo>
                                <a:pt x="6295" y="6688"/>
                                <a:pt x="6289" y="6722"/>
                                <a:pt x="6297" y="6741"/>
                              </a:cubicBezTo>
                              <a:cubicBezTo>
                                <a:pt x="6300" y="6748"/>
                                <a:pt x="6319" y="6788"/>
                                <a:pt x="6325" y="6793"/>
                              </a:cubicBezTo>
                              <a:cubicBezTo>
                                <a:pt x="6333" y="6800"/>
                                <a:pt x="6337" y="6794"/>
                                <a:pt x="6345" y="6798"/>
                              </a:cubicBezTo>
                              <a:cubicBezTo>
                                <a:pt x="6359" y="6782"/>
                                <a:pt x="6364" y="6773"/>
                                <a:pt x="6369" y="6753"/>
                              </a:cubicBezTo>
                              <a:cubicBezTo>
                                <a:pt x="6374" y="6733"/>
                                <a:pt x="6379" y="6722"/>
                                <a:pt x="6379" y="6701"/>
                              </a:cubicBezTo>
                              <a:cubicBezTo>
                                <a:pt x="6379" y="6675"/>
                                <a:pt x="6371" y="6664"/>
                                <a:pt x="6353" y="6647"/>
                              </a:cubicBezTo>
                              <a:cubicBezTo>
                                <a:pt x="6332" y="6628"/>
                                <a:pt x="6325" y="6638"/>
                                <a:pt x="6301" y="6633"/>
                              </a:cubicBezTo>
                              <a:cubicBezTo>
                                <a:pt x="6283" y="6629"/>
                                <a:pt x="6273" y="6651"/>
                                <a:pt x="6268" y="6671"/>
                              </a:cubicBezTo>
                              <a:cubicBezTo>
                                <a:pt x="6266" y="6682"/>
                                <a:pt x="6264" y="6692"/>
                                <a:pt x="6262" y="6703"/>
                              </a:cubicBezTo>
                            </a:path>
                            <a:path w="3855" h="2340">
                              <a:moveTo>
                                <a:pt x="6528" y="6425"/>
                              </a:moveTo>
                              <a:cubicBezTo>
                                <a:pt x="6514" y="6438"/>
                                <a:pt x="6504" y="6449"/>
                                <a:pt x="6504" y="6470"/>
                              </a:cubicBezTo>
                              <a:cubicBezTo>
                                <a:pt x="6503" y="6493"/>
                                <a:pt x="6515" y="6518"/>
                                <a:pt x="6521" y="6540"/>
                              </a:cubicBezTo>
                              <a:cubicBezTo>
                                <a:pt x="6533" y="6583"/>
                                <a:pt x="6540" y="6627"/>
                                <a:pt x="6554" y="6669"/>
                              </a:cubicBezTo>
                              <a:cubicBezTo>
                                <a:pt x="6571" y="6718"/>
                                <a:pt x="6581" y="6767"/>
                                <a:pt x="6597" y="6816"/>
                              </a:cubicBezTo>
                            </a:path>
                            <a:path w="3855" h="2340">
                              <a:moveTo>
                                <a:pt x="2986" y="7288"/>
                              </a:moveTo>
                              <a:cubicBezTo>
                                <a:pt x="2998" y="7268"/>
                                <a:pt x="2979" y="7278"/>
                                <a:pt x="3010" y="7259"/>
                              </a:cubicBezTo>
                              <a:cubicBezTo>
                                <a:pt x="3019" y="7253"/>
                                <a:pt x="3027" y="7255"/>
                                <a:pt x="3038" y="7257"/>
                              </a:cubicBezTo>
                              <a:cubicBezTo>
                                <a:pt x="3063" y="7262"/>
                                <a:pt x="3067" y="7277"/>
                                <a:pt x="3082" y="7295"/>
                              </a:cubicBezTo>
                              <a:cubicBezTo>
                                <a:pt x="3096" y="7312"/>
                                <a:pt x="3104" y="7320"/>
                                <a:pt x="3110" y="7343"/>
                              </a:cubicBezTo>
                              <a:cubicBezTo>
                                <a:pt x="3115" y="7364"/>
                                <a:pt x="3104" y="7385"/>
                                <a:pt x="3097" y="7404"/>
                              </a:cubicBezTo>
                              <a:cubicBezTo>
                                <a:pt x="3089" y="7425"/>
                                <a:pt x="3077" y="7433"/>
                                <a:pt x="3058" y="7444"/>
                              </a:cubicBezTo>
                              <a:cubicBezTo>
                                <a:pt x="3049" y="7449"/>
                                <a:pt x="3047" y="7455"/>
                                <a:pt x="3038" y="7458"/>
                              </a:cubicBezTo>
                              <a:cubicBezTo>
                                <a:pt x="3035" y="7460"/>
                                <a:pt x="3033" y="7461"/>
                                <a:pt x="3034" y="7458"/>
                              </a:cubicBezTo>
                              <a:cubicBezTo>
                                <a:pt x="3050" y="7479"/>
                                <a:pt x="3065" y="7484"/>
                                <a:pt x="3091" y="7490"/>
                              </a:cubicBezTo>
                              <a:cubicBezTo>
                                <a:pt x="3111" y="7494"/>
                                <a:pt x="3134" y="7505"/>
                                <a:pt x="3154" y="7503"/>
                              </a:cubicBezTo>
                              <a:cubicBezTo>
                                <a:pt x="3173" y="7502"/>
                                <a:pt x="3192" y="7496"/>
                                <a:pt x="3211" y="7494"/>
                              </a:cubicBezTo>
                              <a:cubicBezTo>
                                <a:pt x="3215" y="7493"/>
                                <a:pt x="3219" y="7493"/>
                                <a:pt x="3223" y="7492"/>
                              </a:cubicBezTo>
                            </a:path>
                            <a:path w="3855" h="2340">
                              <a:moveTo>
                                <a:pt x="3411" y="7245"/>
                              </a:moveTo>
                              <a:cubicBezTo>
                                <a:pt x="3414" y="7227"/>
                                <a:pt x="3411" y="7289"/>
                                <a:pt x="3415" y="7223"/>
                              </a:cubicBezTo>
                              <a:cubicBezTo>
                                <a:pt x="3403" y="7239"/>
                                <a:pt x="3408" y="7220"/>
                                <a:pt x="3391" y="7216"/>
                              </a:cubicBezTo>
                              <a:cubicBezTo>
                                <a:pt x="3368" y="7210"/>
                                <a:pt x="3352" y="7222"/>
                                <a:pt x="3334" y="7223"/>
                              </a:cubicBezTo>
                              <a:cubicBezTo>
                                <a:pt x="3315" y="7224"/>
                                <a:pt x="3304" y="7214"/>
                                <a:pt x="3284" y="7223"/>
                              </a:cubicBezTo>
                              <a:cubicBezTo>
                                <a:pt x="3276" y="7227"/>
                                <a:pt x="3266" y="7228"/>
                                <a:pt x="3267" y="7239"/>
                              </a:cubicBezTo>
                              <a:cubicBezTo>
                                <a:pt x="3269" y="7263"/>
                                <a:pt x="3280" y="7270"/>
                                <a:pt x="3295" y="7286"/>
                              </a:cubicBezTo>
                              <a:cubicBezTo>
                                <a:pt x="3317" y="7310"/>
                                <a:pt x="3344" y="7319"/>
                                <a:pt x="3369" y="7338"/>
                              </a:cubicBezTo>
                              <a:cubicBezTo>
                                <a:pt x="3390" y="7354"/>
                                <a:pt x="3412" y="7375"/>
                                <a:pt x="3428" y="7395"/>
                              </a:cubicBezTo>
                              <a:cubicBezTo>
                                <a:pt x="3443" y="7414"/>
                                <a:pt x="3451" y="7407"/>
                                <a:pt x="3454" y="7438"/>
                              </a:cubicBezTo>
                              <a:cubicBezTo>
                                <a:pt x="3456" y="7458"/>
                                <a:pt x="3450" y="7459"/>
                                <a:pt x="3435" y="7467"/>
                              </a:cubicBezTo>
                              <a:cubicBezTo>
                                <a:pt x="3425" y="7472"/>
                                <a:pt x="3399" y="7475"/>
                                <a:pt x="3391" y="7465"/>
                              </a:cubicBezTo>
                              <a:cubicBezTo>
                                <a:pt x="3377" y="7448"/>
                                <a:pt x="3364" y="7434"/>
                                <a:pt x="3350" y="7417"/>
                              </a:cubicBezTo>
                              <a:cubicBezTo>
                                <a:pt x="3336" y="7400"/>
                                <a:pt x="3335" y="7382"/>
                                <a:pt x="3334" y="7361"/>
                              </a:cubicBezTo>
                              <a:cubicBezTo>
                                <a:pt x="3333" y="7341"/>
                                <a:pt x="3336" y="7328"/>
                                <a:pt x="3350" y="7313"/>
                              </a:cubicBezTo>
                              <a:cubicBezTo>
                                <a:pt x="3359" y="7303"/>
                                <a:pt x="3395" y="7262"/>
                                <a:pt x="3411" y="7266"/>
                              </a:cubicBezTo>
                              <a:cubicBezTo>
                                <a:pt x="3428" y="7270"/>
                                <a:pt x="3433" y="7269"/>
                                <a:pt x="3452" y="7261"/>
                              </a:cubicBezTo>
                            </a:path>
                            <a:path w="3855" h="2340">
                              <a:moveTo>
                                <a:pt x="3696" y="7227"/>
                              </a:moveTo>
                              <a:cubicBezTo>
                                <a:pt x="3692" y="7223"/>
                                <a:pt x="3689" y="7220"/>
                                <a:pt x="3685" y="7216"/>
                              </a:cubicBezTo>
                              <a:cubicBezTo>
                                <a:pt x="3678" y="7225"/>
                                <a:pt x="3685" y="7228"/>
                                <a:pt x="3672" y="7223"/>
                              </a:cubicBezTo>
                              <a:cubicBezTo>
                                <a:pt x="3658" y="7217"/>
                                <a:pt x="3647" y="7215"/>
                                <a:pt x="3630" y="7214"/>
                              </a:cubicBezTo>
                              <a:cubicBezTo>
                                <a:pt x="3614" y="7213"/>
                                <a:pt x="3591" y="7226"/>
                                <a:pt x="3576" y="7234"/>
                              </a:cubicBezTo>
                              <a:cubicBezTo>
                                <a:pt x="3563" y="7241"/>
                                <a:pt x="3554" y="7273"/>
                                <a:pt x="3552" y="7288"/>
                              </a:cubicBezTo>
                              <a:cubicBezTo>
                                <a:pt x="3551" y="7302"/>
                                <a:pt x="3552" y="7326"/>
                                <a:pt x="3565" y="7334"/>
                              </a:cubicBezTo>
                              <a:cubicBezTo>
                                <a:pt x="3581" y="7343"/>
                                <a:pt x="3592" y="7330"/>
                                <a:pt x="3607" y="7327"/>
                              </a:cubicBezTo>
                              <a:cubicBezTo>
                                <a:pt x="3621" y="7324"/>
                                <a:pt x="3637" y="7320"/>
                                <a:pt x="3650" y="7313"/>
                              </a:cubicBezTo>
                              <a:cubicBezTo>
                                <a:pt x="3660" y="7307"/>
                                <a:pt x="3672" y="7298"/>
                                <a:pt x="3678" y="7293"/>
                              </a:cubicBezTo>
                              <a:cubicBezTo>
                                <a:pt x="3685" y="7287"/>
                                <a:pt x="3684" y="7286"/>
                                <a:pt x="3692" y="7284"/>
                              </a:cubicBezTo>
                              <a:cubicBezTo>
                                <a:pt x="3695" y="7294"/>
                                <a:pt x="3698" y="7302"/>
                                <a:pt x="3700" y="7313"/>
                              </a:cubicBezTo>
                              <a:cubicBezTo>
                                <a:pt x="3708" y="7359"/>
                                <a:pt x="3714" y="7407"/>
                                <a:pt x="3724" y="7453"/>
                              </a:cubicBezTo>
                              <a:cubicBezTo>
                                <a:pt x="3728" y="7468"/>
                                <a:pt x="3730" y="7474"/>
                                <a:pt x="3728" y="7485"/>
                              </a:cubicBezTo>
                            </a:path>
                            <a:path w="3855" h="2340">
                              <a:moveTo>
                                <a:pt x="3876" y="7198"/>
                              </a:moveTo>
                              <a:cubicBezTo>
                                <a:pt x="3881" y="7214"/>
                                <a:pt x="3886" y="7214"/>
                                <a:pt x="3887" y="7232"/>
                              </a:cubicBezTo>
                              <a:cubicBezTo>
                                <a:pt x="3889" y="7263"/>
                                <a:pt x="3891" y="7294"/>
                                <a:pt x="3896" y="7325"/>
                              </a:cubicBezTo>
                              <a:cubicBezTo>
                                <a:pt x="3902" y="7362"/>
                                <a:pt x="3909" y="7399"/>
                                <a:pt x="3918" y="7435"/>
                              </a:cubicBezTo>
                              <a:cubicBezTo>
                                <a:pt x="3924" y="7460"/>
                                <a:pt x="3926" y="7481"/>
                                <a:pt x="3939" y="7503"/>
                              </a:cubicBezTo>
                            </a:path>
                            <a:path w="3855" h="2340">
                              <a:moveTo>
                                <a:pt x="4111" y="7275"/>
                              </a:moveTo>
                              <a:cubicBezTo>
                                <a:pt x="4111" y="7281"/>
                                <a:pt x="4111" y="7287"/>
                                <a:pt x="4111" y="7293"/>
                              </a:cubicBezTo>
                              <a:cubicBezTo>
                                <a:pt x="4098" y="7290"/>
                                <a:pt x="4103" y="7291"/>
                                <a:pt x="4092" y="7297"/>
                              </a:cubicBezTo>
                              <a:cubicBezTo>
                                <a:pt x="4081" y="7303"/>
                                <a:pt x="4068" y="7314"/>
                                <a:pt x="4057" y="7318"/>
                              </a:cubicBezTo>
                              <a:cubicBezTo>
                                <a:pt x="4046" y="7322"/>
                                <a:pt x="4035" y="7326"/>
                                <a:pt x="4022" y="7329"/>
                              </a:cubicBezTo>
                              <a:cubicBezTo>
                                <a:pt x="4012" y="7332"/>
                                <a:pt x="4003" y="7326"/>
                                <a:pt x="4000" y="7338"/>
                              </a:cubicBezTo>
                              <a:cubicBezTo>
                                <a:pt x="3997" y="7349"/>
                                <a:pt x="3998" y="7357"/>
                                <a:pt x="4003" y="7368"/>
                              </a:cubicBezTo>
                              <a:cubicBezTo>
                                <a:pt x="4009" y="7382"/>
                                <a:pt x="4021" y="7387"/>
                                <a:pt x="4031" y="7397"/>
                              </a:cubicBezTo>
                              <a:cubicBezTo>
                                <a:pt x="4046" y="7411"/>
                                <a:pt x="4059" y="7427"/>
                                <a:pt x="4074" y="7440"/>
                              </a:cubicBezTo>
                              <a:cubicBezTo>
                                <a:pt x="4084" y="7449"/>
                                <a:pt x="4109" y="7470"/>
                                <a:pt x="4116" y="7480"/>
                              </a:cubicBezTo>
                              <a:cubicBezTo>
                                <a:pt x="4130" y="7499"/>
                                <a:pt x="4134" y="7496"/>
                                <a:pt x="4148" y="7510"/>
                              </a:cubicBezTo>
                              <a:cubicBezTo>
                                <a:pt x="4154" y="7519"/>
                                <a:pt x="4153" y="7522"/>
                                <a:pt x="4160" y="75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43,5182" coordsize="3855,2340" path="m2753,5182c2767,5196,2799,5210,2808,5211c2823,5212,2834,5212,2849,5214c2862,5216,2876,5207,2886,5214c2892,5219,2892,5234,2888,5239c2879,5253,2865,5259,2854,5270c2844,5280,2838,5291,2830,5300c2817,5313,2825,5311,2819,5329c2818,5329,2817,5329,2816,5329em2834,5419c2834,5433,2834,5449,2840,5462c2840,5461,2840,5459,2840,5458c2840,5460,2840,5467,2841,5469c2842,5469,2842,5469,2843,5469em2880,5871c2878,5879,2875,5888,2873,5896c2874,5880,2880,5869,2873,5853c2870,5846,2851,5836,2845,5833c2836,5828,2809,5820,2799,5826c2787,5833,2766,5848,2756,5860c2746,5872,2741,5902,2743,5917c2745,5935,2754,5960,2771,5969c2785,5976,2813,5972,2827,5966c2845,5958,2858,5951,2873,5957c2886,5962,2880,5959,2893,5955c2893,5970,2891,5984,2890,5998c2888,6032,2890,6068,2890,6102em3004,6018c3007,6024,3011,6032,3012,6036c3013,6042,3013,6046,3014,6052c3014,6054,3014,6057,3014,6059em3099,5810c3118,5823,3134,5822,3154,5826c3163,5828,3181,5848,3186,5856c3194,5869,3200,5894,3195,5908c3192,5918,3180,5929,3174,5937c3162,5953,3157,5970,3154,5989c3153,5997,3163,6015,3167,6021c3173,6029,3200,6040,3210,6039c3223,6038,3241,6036,3256,6034c3264,6032,3267,6031,3273,6032em3345,5817c3359,5823,3375,5829,3389,5835c3397,5838,3401,5845,3404,5853c3408,5865,3409,5885,3406,5896c3403,5909,3398,5922,3396,5935c3394,5947,3392,5961,3393,5973c3395,5992,3399,6024,3408,6039c3412,6046,3439,6058,3448,6059c3473,6063,3478,6043,3498,6045c3502,6047,3505,6048,3509,6050em3661,5795c3656,5812,3642,5840,3639,5860c3636,5882,3635,5903,3635,5926c3635,5955,3641,5968,3659,5989c3676,6008,3695,6011,3713,6027c3741,6051,3746,6047,3781,6048c3787,6048,3794,6048,3800,6048em2903,6466c2903,6462,2904,6462,2901,6461c2901,6455,2901,6469,2901,6470c2901,6474,2901,6489,2901,6486em3036,6292c3028,6333,3019,6377,3017,6416c3016,6440,3025,6462,3038,6482c3055,6508,3064,6515,3093,6522c3120,6529,3140,6530,3163,6513c3175,6504,3195,6488,3200,6473c3204,6461,3205,6451,3200,6441c3195,6432,3176,6417,3167,6414c3157,6414,3153,6414,3147,6409em3265,6312c3281,6314,3297,6315,3313,6317c3329,6319,3332,6315,3345,6326c3357,6336,3362,6339,3367,6355c3370,6364,3366,6380,3365,6389c3363,6404,3352,6409,3347,6421c3343,6433,3337,6454,3341,6466c3346,6482,3355,6499,3369,6509c3379,6516,3400,6524,3408,6531c3424,6546,3419,6550,3439,6538em3445,6289c3462,6281,3477,6279,3498,6278c3509,6277,3519,6275,3526,6285c3531,6292,3543,6306,3546,6314c3558,6344,3541,6389,3550,6421c3554,6434,3566,6452,3578,6459c3589,6465,3611,6481,3622,6484c3633,6482,3637,6482,3644,6488em3186,6454c3186,6466,3189,6458,3195,6427c3194,6434,3194,6447,3186,6450c3186,6450,3175,6448,3174,6448c3170,6446,3165,6442,3160,6441c3151,6440,3144,6438,3139,6439c3127,6442,3125,6447,3115,6454c3107,6459,3109,6466,3099,6466em3887,6491c3888,6504,3886,6518,3887,6531c3887,6513,3886,6493,3890,6475c3897,6443,3909,6406,3924,6378c3931,6364,3938,6354,3955,6357c3973,6360,3983,6379,3985,6396c3988,6422,3990,6448,3990,6475c3990,6498,3990,6522,3990,6545c3993,6533,3994,6521,3998,6509c4005,6487,4017,6461,4027,6441c4038,6419,4052,6399,4064,6378c4074,6360,4074,6361,4092,6364c4111,6367,4114,6382,4116,6398c4119,6417,4122,6435,4123,6454c4123,6459,4121,6462,4125,6461em4201,6443c4217,6462,4211,6459,4247,6461c4262,6462,4263,6448,4268,6441c4276,6431,4279,6426,4281,6412c4282,6401,4277,6382,4268,6375c4261,6370,4238,6353,4229,6353c4212,6354,4207,6349,4199,6357c4197,6359,4194,6360,4192,6362em4423,6172c4421,6206,4409,6239,4408,6274c4407,6301,4409,6330,4412,6357c4415,6391,4415,6425,4418,6459c4418,6463,4419,6466,4419,6470em4462,6341c4487,6352,4521,6362,4547,6362c4558,6362,4565,6353,4575,6353c4587,6353,4594,6353,4599,6339c4601,6333,4603,6321,4601,6314c4599,6303,4597,6275,4582,6271c4559,6264,4558,6251,4540,6274c4526,6291,4524,6309,4518,6330c4510,6356,4519,6365,4527,6389c4536,6416,4549,6432,4566,6454c4578,6469,4585,6488,4606,6491c4617,6493,4628,6492,4638,6491c4641,6491,4643,6491,4645,6491em2899,6916c2898,6920,2899,6919,2899,6925c2900,6932,2897,6940,2897,6947c2897,6959,2898,6971,2895,6983em3112,6827c3110,6845,3106,6861,3104,6875c3102,6891,3108,6910,3115,6925c3128,6951,3143,6951,3163,6963c3186,6976,3197,6971,3221,6958c3236,6950,3257,6933,3267,6920c3279,6903,3274,6878,3274,6859c3274,6831,3265,6811,3250,6789c3240,6775,3216,6749,3197,6748c3175,6747,3168,6732,3147,6728c3133,6726,3123,6738,3113,6744em3517,6710c3502,6712,3493,6700,3476,6696c3468,6694,3448,6700,3439,6701c3422,6702,3415,6704,3408,6721c3402,6738,3402,6757,3409,6773c3417,6793,3434,6812,3448,6827c3465,6846,3486,6862,3500,6884c3514,6905,3523,6925,3530,6949c3534,6962,3535,6976,3528,6988c3522,6999,3513,7010,3498,7004c3480,6997,3472,6974,3461,6961c3452,6950,3443,6942,3441,6927c3440,6916,3439,6897,3446,6888c3454,6877,3464,6863,3474,6852c3490,6835,3498,6835,3515,6825c3532,6815,3538,6800,3557,6791em3681,6784c3690,6769,3706,6761,3722,6755c3724,6755,3727,6755,3729,6755c3742,6769,3749,6768,3763,6780c3771,6787,3781,6793,3779,6805c3776,6823,3767,6829,3757,6841c3746,6855,3736,6868,3726,6882c3717,6895,3713,6910,3715,6927c3718,6949,3729,6952,3742,6965c3757,6980,3772,6980,3794,6981c3820,6982,3822,6984,3846,6974c3849,6973,3852,6973,3855,6972em3970,6741c3964,6750,3968,6745,3972,6766c3977,6797,3982,6828,3987,6859c3991,6884,3999,6909,4001,6934c4002,6947,4003,6955,4009,6967em4318,6755c4311,6782,4303,6813,4296,6841c4292,6856,4288,6877,4281,6891c4272,6908,4269,6920,4277,6940c4282,6953,4299,6967,4310,6974c4325,6983,4356,6987,4371,6990c4392,6994,4409,6984,4429,6981c4441,6981,4444,6981,4451,6977em4647,6760c4641,6768,4634,6771,4630,6784c4623,6809,4617,6841,4614,6866c4612,6884,4610,6919,4623,6934c4630,6942,4647,6952,4658,6947c4667,6943,4683,6928,4688,6920c4697,6906,4703,6894,4704,6877c4705,6860,4704,6844,4703,6827c4703,6826,4703,6824,4703,6823c4703,6850,4708,6870,4719,6895c4726,6911,4746,6940,4762,6947c4781,6956,4788,6937,4801,6927c4814,6919,4818,6915,4819,6902em4888,6597c4883,6614,4877,6634,4876,6651c4874,6682,4879,6716,4880,6748c4881,6787,4886,6827,4891,6866c4893,6882,4896,6900,4899,6916em4771,6710c4785,6717,4809,6722,4819,6726c4845,6737,4840,6731,4869,6726c4888,6723,4913,6724,4932,6723c4952,6722,4963,6721,4978,6705c4985,6698,4992,6690,5000,6687c5002,6687,5004,6687,5006,6687c5006,6740,5006,6793,5004,6845c5004,6854,5007,6865,5008,6868c5009,6868,5010,6868,5011,6868c5014,6848,5015,6830,5024,6812c5034,6792,5037,6767,5048,6748c5059,6729,5066,6738,5087,6735c5087,6750,5089,6767,5089,6782c5089,6795,5088,6805,5089,6818c5089,6825,5087,6834,5087,6841c5089,6843,5089,6843,5089,6845c5097,6835,5099,6830,5106,6816c5115,6799,5120,6778,5130,6762c5137,6751,5151,6750,5163,6751c5179,6753,5180,6760,5191,6771c5203,6784,5206,6793,5213,6809c5223,6832,5221,6855,5221,6879em5428,6563c5428,6577,5425,6595,5424,6606c5422,6638,5410,6669,5398,6699c5382,6739,5363,6780,5350,6821c5338,6859,5332,6897,5324,6936c5323,6941,5321,6947,5320,6952em5646,6606c5638,6625,5631,6642,5626,6662c5619,6693,5611,6726,5605,6757c5600,6786,5598,6815,5598,6845em5761,6619c5753,6634,5745,6646,5731,6660c5721,6670,5705,6675,5692,6680c5674,6687,5665,6704,5657,6717c5651,6727,5651,6735,5652,6746c5654,6764,5662,6767,5676,6778c5691,6790,5707,6806,5724,6816c5742,6826,5753,6842,5774,6845c5778,6845,5781,6845,5785,6845em5992,6766c5993,6717,6012,6678,6029,6631c6033,6619,6042,6608,6047,6597c6059,6606,6058,6609,6062,6628c6068,6657,6066,6687,6066,6717c6066,6742,6070,6766,6071,6791c6070,6804,6068,6806,6073,6812c6088,6800,6081,6813,6094,6791c6108,6768,6115,6739,6125,6714c6135,6691,6149,6669,6164,6649c6173,6638,6175,6636,6179,6628c6182,6633,6185,6635,6186,6642c6188,6662,6187,6681,6190,6701c6193,6723,6190,6742,6205,6760c6212,6766,6215,6768,6221,6771c6234,6760,6243,6748,6255,6735c6270,6718,6275,6704,6284,6685c6286,6681,6292,6667,6295,6662c6295,6664,6295,6665,6295,6667c6295,6688,6289,6722,6297,6741c6300,6748,6319,6788,6325,6793c6333,6800,6337,6794,6345,6798c6359,6782,6364,6773,6369,6753c6374,6733,6379,6722,6379,6701c6379,6675,6371,6664,6353,6647c6332,6628,6325,6638,6301,6633c6283,6629,6273,6651,6268,6671c6266,6682,6264,6692,6262,6703em6528,6425c6514,6438,6504,6449,6504,6470c6503,6493,6515,6518,6521,6540c6533,6583,6540,6627,6554,6669c6571,6718,6581,6767,6597,6816em2986,7288c2998,7268,2979,7278,3010,7259c3019,7253,3027,7255,3038,7257c3063,7262,3067,7277,3082,7295c3096,7312,3104,7320,3110,7343c3115,7364,3104,7385,3097,7404c3089,7425,3077,7433,3058,7444c3049,7449,3047,7455,3038,7458c3035,7460,3033,7461,3034,7458c3050,7479,3065,7484,3091,7490c3111,7494,3134,7505,3154,7503c3173,7502,3192,7496,3211,7494c3215,7493,3219,7493,3223,7492em3411,7245c3414,7227,3411,7289,3415,7223c3403,7239,3408,7220,3391,7216c3368,7210,3352,7222,3334,7223c3315,7224,3304,7214,3284,7223c3276,7227,3266,7228,3267,7239c3269,7263,3280,7270,3295,7286c3317,7310,3344,7319,3369,7338c3390,7354,3412,7375,3428,7395c3443,7414,3451,7407,3454,7438c3456,7458,3450,7459,3435,7467c3425,7472,3399,7475,3391,7465c3377,7448,3364,7434,3350,7417c3336,7400,3335,7382,3334,7361c3333,7341,3336,7328,3350,7313c3359,7303,3395,7262,3411,7266c3428,7270,3433,7269,3452,7261em3696,7227c3692,7223,3689,7220,3685,7216c3678,7225,3685,7228,3672,7223c3658,7217,3647,7215,3630,7214c3614,7213,3591,7226,3576,7234c3563,7241,3554,7273,3552,7288c3551,7302,3552,7326,3565,7334c3581,7343,3592,7330,3607,7327c3621,7324,3637,7320,3650,7313c3660,7307,3672,7298,3678,7293c3685,7287,3684,7286,3692,7284c3695,7294,3698,7302,3700,7313c3708,7359,3714,7407,3724,7453c3728,7468,3730,7474,3728,7485em3876,7198c3881,7214,3886,7214,3887,7232c3889,7263,3891,7294,3896,7325c3902,7362,3909,7399,3918,7435c3924,7460,3926,7481,3939,7503em4111,7275c4111,7281,4111,7287,4111,7293c4098,7290,4103,7291,4092,7297c4081,7303,4068,7314,4057,7318c4046,7322,4035,7326,4022,7329c4012,7332,4003,7326,4000,7338c3997,7349,3998,7357,4003,7368c4009,7382,4021,7387,4031,7397c4046,7411,4059,7427,4074,7440c4084,7449,4109,7470,4116,7480c4130,7499,4134,7496,4148,7510c4154,7519,4153,7522,4160,7521e" stroked="t" o:allowincell="f" style="position:absolute;margin-left:23.75pt;margin-top:2.3pt;width:109.25pt;height:66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76170</wp:posOffset>
                </wp:positionH>
                <wp:positionV relativeFrom="paragraph">
                  <wp:posOffset>126365</wp:posOffset>
                </wp:positionV>
                <wp:extent cx="713740" cy="498475"/>
                <wp:effectExtent l="6350" t="7620" r="635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49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2" h="1384">
                              <a:moveTo>
                                <a:pt x="8547" y="5695"/>
                              </a:moveTo>
                              <a:cubicBezTo>
                                <a:pt x="8550" y="5709"/>
                                <a:pt x="8555" y="5722"/>
                                <a:pt x="8558" y="5736"/>
                              </a:cubicBezTo>
                              <a:cubicBezTo>
                                <a:pt x="8565" y="5763"/>
                                <a:pt x="8563" y="5792"/>
                                <a:pt x="8569" y="5819"/>
                              </a:cubicBezTo>
                              <a:cubicBezTo>
                                <a:pt x="8577" y="5856"/>
                                <a:pt x="8578" y="5893"/>
                                <a:pt x="8582" y="5930"/>
                              </a:cubicBezTo>
                              <a:cubicBezTo>
                                <a:pt x="8584" y="5953"/>
                                <a:pt x="8586" y="5975"/>
                                <a:pt x="8587" y="5998"/>
                              </a:cubicBezTo>
                              <a:cubicBezTo>
                                <a:pt x="8588" y="6009"/>
                                <a:pt x="8586" y="5990"/>
                                <a:pt x="8586" y="5989"/>
                              </a:cubicBezTo>
                              <a:cubicBezTo>
                                <a:pt x="8580" y="5964"/>
                                <a:pt x="8573" y="5936"/>
                                <a:pt x="8571" y="5910"/>
                              </a:cubicBezTo>
                              <a:cubicBezTo>
                                <a:pt x="8568" y="5863"/>
                                <a:pt x="8569" y="5817"/>
                                <a:pt x="8569" y="5770"/>
                              </a:cubicBezTo>
                              <a:cubicBezTo>
                                <a:pt x="8569" y="5722"/>
                                <a:pt x="8571" y="5676"/>
                                <a:pt x="8587" y="5630"/>
                              </a:cubicBezTo>
                              <a:cubicBezTo>
                                <a:pt x="8595" y="5608"/>
                                <a:pt x="8610" y="5561"/>
                                <a:pt x="8637" y="5553"/>
                              </a:cubicBezTo>
                              <a:cubicBezTo>
                                <a:pt x="8666" y="5544"/>
                                <a:pt x="8693" y="5542"/>
                                <a:pt x="8713" y="5566"/>
                              </a:cubicBezTo>
                              <a:cubicBezTo>
                                <a:pt x="8732" y="5588"/>
                                <a:pt x="8739" y="5615"/>
                                <a:pt x="8741" y="5643"/>
                              </a:cubicBezTo>
                              <a:cubicBezTo>
                                <a:pt x="8743" y="5674"/>
                                <a:pt x="8733" y="5700"/>
                                <a:pt x="8715" y="5725"/>
                              </a:cubicBezTo>
                              <a:cubicBezTo>
                                <a:pt x="8701" y="5745"/>
                                <a:pt x="8681" y="5753"/>
                                <a:pt x="8661" y="5765"/>
                              </a:cubicBezTo>
                              <a:cubicBezTo>
                                <a:pt x="8644" y="5775"/>
                                <a:pt x="8631" y="5774"/>
                                <a:pt x="8613" y="5779"/>
                              </a:cubicBezTo>
                              <a:cubicBezTo>
                                <a:pt x="8603" y="5783"/>
                                <a:pt x="8599" y="5784"/>
                                <a:pt x="8593" y="5779"/>
                              </a:cubicBezTo>
                            </a:path>
                            <a:path w="1982" h="1384">
                              <a:moveTo>
                                <a:pt x="8772" y="5704"/>
                              </a:moveTo>
                              <a:cubicBezTo>
                                <a:pt x="8783" y="5726"/>
                                <a:pt x="8788" y="5756"/>
                                <a:pt x="8795" y="5781"/>
                              </a:cubicBezTo>
                              <a:cubicBezTo>
                                <a:pt x="8801" y="5802"/>
                                <a:pt x="8813" y="5825"/>
                                <a:pt x="8819" y="5844"/>
                              </a:cubicBezTo>
                              <a:cubicBezTo>
                                <a:pt x="8827" y="5869"/>
                                <a:pt x="8837" y="5894"/>
                                <a:pt x="8845" y="5917"/>
                              </a:cubicBezTo>
                              <a:cubicBezTo>
                                <a:pt x="8848" y="5932"/>
                                <a:pt x="8846" y="5937"/>
                                <a:pt x="8856" y="5941"/>
                              </a:cubicBezTo>
                              <a:cubicBezTo>
                                <a:pt x="8860" y="5936"/>
                                <a:pt x="8870" y="5924"/>
                                <a:pt x="8872" y="5921"/>
                              </a:cubicBezTo>
                              <a:cubicBezTo>
                                <a:pt x="8878" y="5911"/>
                                <a:pt x="8886" y="5896"/>
                                <a:pt x="8889" y="5883"/>
                              </a:cubicBezTo>
                              <a:cubicBezTo>
                                <a:pt x="8897" y="5848"/>
                                <a:pt x="8905" y="5815"/>
                                <a:pt x="8915" y="5781"/>
                              </a:cubicBezTo>
                              <a:cubicBezTo>
                                <a:pt x="8923" y="5752"/>
                                <a:pt x="8934" y="5722"/>
                                <a:pt x="8946" y="5695"/>
                              </a:cubicBezTo>
                              <a:cubicBezTo>
                                <a:pt x="8957" y="5675"/>
                                <a:pt x="8961" y="5667"/>
                                <a:pt x="8967" y="5652"/>
                              </a:cubicBezTo>
                            </a:path>
                            <a:path w="1982" h="1384">
                              <a:moveTo>
                                <a:pt x="9091" y="5661"/>
                              </a:moveTo>
                              <a:cubicBezTo>
                                <a:pt x="9116" y="5665"/>
                                <a:pt x="9141" y="5646"/>
                                <a:pt x="9165" y="5652"/>
                              </a:cubicBezTo>
                              <a:cubicBezTo>
                                <a:pt x="9174" y="5654"/>
                                <a:pt x="9180" y="5660"/>
                                <a:pt x="9192" y="5661"/>
                              </a:cubicBezTo>
                            </a:path>
                            <a:path w="1982" h="1384">
                              <a:moveTo>
                                <a:pt x="9109" y="5801"/>
                              </a:moveTo>
                              <a:cubicBezTo>
                                <a:pt x="9131" y="5802"/>
                                <a:pt x="9148" y="5791"/>
                                <a:pt x="9168" y="5799"/>
                              </a:cubicBezTo>
                              <a:cubicBezTo>
                                <a:pt x="9186" y="5806"/>
                                <a:pt x="9184" y="5803"/>
                                <a:pt x="9203" y="5799"/>
                              </a:cubicBezTo>
                            </a:path>
                            <a:path w="1982" h="1384">
                              <a:moveTo>
                                <a:pt x="9516" y="5666"/>
                              </a:moveTo>
                              <a:cubicBezTo>
                                <a:pt x="9514" y="5696"/>
                                <a:pt x="9510" y="5726"/>
                                <a:pt x="9507" y="5756"/>
                              </a:cubicBezTo>
                              <a:cubicBezTo>
                                <a:pt x="9504" y="5784"/>
                                <a:pt x="9507" y="5814"/>
                                <a:pt x="9509" y="5842"/>
                              </a:cubicBezTo>
                              <a:cubicBezTo>
                                <a:pt x="9510" y="5854"/>
                                <a:pt x="9511" y="5866"/>
                                <a:pt x="9512" y="5878"/>
                              </a:cubicBezTo>
                              <a:cubicBezTo>
                                <a:pt x="9513" y="5872"/>
                                <a:pt x="9515" y="5847"/>
                                <a:pt x="9516" y="5840"/>
                              </a:cubicBezTo>
                              <a:cubicBezTo>
                                <a:pt x="9521" y="5816"/>
                                <a:pt x="9531" y="5792"/>
                                <a:pt x="9535" y="5767"/>
                              </a:cubicBezTo>
                              <a:cubicBezTo>
                                <a:pt x="9541" y="5731"/>
                                <a:pt x="9555" y="5700"/>
                                <a:pt x="9568" y="5666"/>
                              </a:cubicBezTo>
                              <a:cubicBezTo>
                                <a:pt x="9575" y="5647"/>
                                <a:pt x="9589" y="5612"/>
                                <a:pt x="9609" y="5605"/>
                              </a:cubicBezTo>
                              <a:cubicBezTo>
                                <a:pt x="9623" y="5600"/>
                                <a:pt x="9652" y="5632"/>
                                <a:pt x="9658" y="5641"/>
                              </a:cubicBezTo>
                              <a:cubicBezTo>
                                <a:pt x="9679" y="5670"/>
                                <a:pt x="9688" y="5706"/>
                                <a:pt x="9707" y="5736"/>
                              </a:cubicBezTo>
                              <a:cubicBezTo>
                                <a:pt x="9721" y="5758"/>
                                <a:pt x="9736" y="5779"/>
                                <a:pt x="9744" y="5804"/>
                              </a:cubicBezTo>
                              <a:cubicBezTo>
                                <a:pt x="9750" y="5824"/>
                                <a:pt x="9755" y="5846"/>
                                <a:pt x="9758" y="5867"/>
                              </a:cubicBezTo>
                            </a:path>
                            <a:path w="1982" h="1384">
                              <a:moveTo>
                                <a:pt x="9982" y="5711"/>
                              </a:moveTo>
                              <a:cubicBezTo>
                                <a:pt x="9981" y="5752"/>
                                <a:pt x="9978" y="5794"/>
                                <a:pt x="9977" y="5835"/>
                              </a:cubicBezTo>
                              <a:cubicBezTo>
                                <a:pt x="9977" y="5846"/>
                                <a:pt x="9976" y="5853"/>
                                <a:pt x="9973" y="5862"/>
                              </a:cubicBezTo>
                              <a:cubicBezTo>
                                <a:pt x="9967" y="5850"/>
                                <a:pt x="9964" y="5845"/>
                                <a:pt x="9960" y="5831"/>
                              </a:cubicBezTo>
                              <a:cubicBezTo>
                                <a:pt x="9948" y="5788"/>
                                <a:pt x="9951" y="5739"/>
                                <a:pt x="9956" y="5695"/>
                              </a:cubicBezTo>
                              <a:cubicBezTo>
                                <a:pt x="9960" y="5660"/>
                                <a:pt x="9965" y="5614"/>
                                <a:pt x="9986" y="5584"/>
                              </a:cubicBezTo>
                              <a:cubicBezTo>
                                <a:pt x="9998" y="5568"/>
                                <a:pt x="10029" y="5537"/>
                                <a:pt x="10047" y="5530"/>
                              </a:cubicBezTo>
                              <a:cubicBezTo>
                                <a:pt x="10060" y="5525"/>
                                <a:pt x="10080" y="5525"/>
                                <a:pt x="10093" y="5528"/>
                              </a:cubicBezTo>
                              <a:cubicBezTo>
                                <a:pt x="10106" y="5531"/>
                                <a:pt x="10109" y="5543"/>
                                <a:pt x="10108" y="5555"/>
                              </a:cubicBezTo>
                              <a:cubicBezTo>
                                <a:pt x="10107" y="5572"/>
                                <a:pt x="10100" y="5586"/>
                                <a:pt x="10093" y="5602"/>
                              </a:cubicBezTo>
                              <a:cubicBezTo>
                                <a:pt x="10082" y="5627"/>
                                <a:pt x="10073" y="5648"/>
                                <a:pt x="10067" y="5675"/>
                              </a:cubicBezTo>
                              <a:cubicBezTo>
                                <a:pt x="10062" y="5697"/>
                                <a:pt x="10061" y="5728"/>
                                <a:pt x="10069" y="5749"/>
                              </a:cubicBezTo>
                              <a:cubicBezTo>
                                <a:pt x="10077" y="5772"/>
                                <a:pt x="10090" y="5807"/>
                                <a:pt x="10115" y="5815"/>
                              </a:cubicBezTo>
                              <a:cubicBezTo>
                                <a:pt x="10137" y="5822"/>
                                <a:pt x="10159" y="5831"/>
                                <a:pt x="10182" y="5838"/>
                              </a:cubicBezTo>
                            </a:path>
                            <a:path w="1982" h="1384">
                              <a:moveTo>
                                <a:pt x="10343" y="5548"/>
                              </a:moveTo>
                              <a:cubicBezTo>
                                <a:pt x="10343" y="5591"/>
                                <a:pt x="10341" y="5634"/>
                                <a:pt x="10347" y="5675"/>
                              </a:cubicBezTo>
                              <a:cubicBezTo>
                                <a:pt x="10351" y="5698"/>
                                <a:pt x="10355" y="5723"/>
                                <a:pt x="10360" y="5745"/>
                              </a:cubicBezTo>
                              <a:cubicBezTo>
                                <a:pt x="10364" y="5763"/>
                                <a:pt x="10370" y="5784"/>
                                <a:pt x="10376" y="5801"/>
                              </a:cubicBezTo>
                              <a:cubicBezTo>
                                <a:pt x="10381" y="5812"/>
                                <a:pt x="10380" y="5814"/>
                                <a:pt x="10386" y="5819"/>
                              </a:cubicBezTo>
                            </a:path>
                            <a:path w="1982" h="1384">
                              <a:moveTo>
                                <a:pt x="10189" y="5485"/>
                              </a:moveTo>
                              <a:cubicBezTo>
                                <a:pt x="10205" y="5465"/>
                                <a:pt x="10238" y="5485"/>
                                <a:pt x="10252" y="5487"/>
                              </a:cubicBezTo>
                              <a:cubicBezTo>
                                <a:pt x="10277" y="5490"/>
                                <a:pt x="10307" y="5478"/>
                                <a:pt x="10332" y="5476"/>
                              </a:cubicBezTo>
                              <a:cubicBezTo>
                                <a:pt x="10364" y="5474"/>
                                <a:pt x="10406" y="5477"/>
                                <a:pt x="10437" y="5467"/>
                              </a:cubicBezTo>
                              <a:cubicBezTo>
                                <a:pt x="10461" y="5454"/>
                                <a:pt x="10468" y="5449"/>
                                <a:pt x="10487" y="5453"/>
                              </a:cubicBezTo>
                            </a:path>
                            <a:path w="1982" h="1384">
                              <a:moveTo>
                                <a:pt x="8506" y="6538"/>
                              </a:moveTo>
                              <a:cubicBezTo>
                                <a:pt x="8508" y="6551"/>
                                <a:pt x="8508" y="6564"/>
                                <a:pt x="8510" y="6577"/>
                              </a:cubicBezTo>
                              <a:cubicBezTo>
                                <a:pt x="8515" y="6612"/>
                                <a:pt x="8515" y="6648"/>
                                <a:pt x="8515" y="6683"/>
                              </a:cubicBezTo>
                              <a:cubicBezTo>
                                <a:pt x="8515" y="6716"/>
                                <a:pt x="8515" y="6748"/>
                                <a:pt x="8519" y="6780"/>
                              </a:cubicBezTo>
                              <a:cubicBezTo>
                                <a:pt x="8521" y="6798"/>
                                <a:pt x="8521" y="6816"/>
                                <a:pt x="8523" y="6834"/>
                              </a:cubicBezTo>
                              <a:cubicBezTo>
                                <a:pt x="8523" y="6835"/>
                                <a:pt x="8523" y="6835"/>
                                <a:pt x="8523" y="6836"/>
                              </a:cubicBezTo>
                              <a:cubicBezTo>
                                <a:pt x="8522" y="6821"/>
                                <a:pt x="8521" y="6806"/>
                                <a:pt x="8521" y="6791"/>
                              </a:cubicBezTo>
                              <a:cubicBezTo>
                                <a:pt x="8521" y="6760"/>
                                <a:pt x="8523" y="6730"/>
                                <a:pt x="8523" y="6699"/>
                              </a:cubicBezTo>
                              <a:cubicBezTo>
                                <a:pt x="8523" y="6649"/>
                                <a:pt x="8526" y="6601"/>
                                <a:pt x="8534" y="6552"/>
                              </a:cubicBezTo>
                              <a:cubicBezTo>
                                <a:pt x="8540" y="6512"/>
                                <a:pt x="8549" y="6467"/>
                                <a:pt x="8567" y="6430"/>
                              </a:cubicBezTo>
                              <a:cubicBezTo>
                                <a:pt x="8576" y="6412"/>
                                <a:pt x="8592" y="6396"/>
                                <a:pt x="8613" y="6398"/>
                              </a:cubicBezTo>
                              <a:cubicBezTo>
                                <a:pt x="8639" y="6401"/>
                                <a:pt x="8651" y="6429"/>
                                <a:pt x="8660" y="6450"/>
                              </a:cubicBezTo>
                              <a:cubicBezTo>
                                <a:pt x="8673" y="6481"/>
                                <a:pt x="8677" y="6524"/>
                                <a:pt x="8665" y="6556"/>
                              </a:cubicBezTo>
                              <a:cubicBezTo>
                                <a:pt x="8659" y="6572"/>
                                <a:pt x="8650" y="6595"/>
                                <a:pt x="8634" y="6604"/>
                              </a:cubicBezTo>
                              <a:cubicBezTo>
                                <a:pt x="8623" y="6610"/>
                                <a:pt x="8601" y="6602"/>
                                <a:pt x="8587" y="6601"/>
                              </a:cubicBezTo>
                              <a:cubicBezTo>
                                <a:pt x="8583" y="6600"/>
                                <a:pt x="8580" y="6600"/>
                                <a:pt x="8576" y="65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06,5453" coordsize="1982,1384" path="m8547,5695c8550,5709,8555,5722,8558,5736c8565,5763,8563,5792,8569,5819c8577,5856,8578,5893,8582,5930c8584,5953,8586,5975,8587,5998c8588,6009,8586,5990,8586,5989c8580,5964,8573,5936,8571,5910c8568,5863,8569,5817,8569,5770c8569,5722,8571,5676,8587,5630c8595,5608,8610,5561,8637,5553c8666,5544,8693,5542,8713,5566c8732,5588,8739,5615,8741,5643c8743,5674,8733,5700,8715,5725c8701,5745,8681,5753,8661,5765c8644,5775,8631,5774,8613,5779c8603,5783,8599,5784,8593,5779em8772,5704c8783,5726,8788,5756,8795,5781c8801,5802,8813,5825,8819,5844c8827,5869,8837,5894,8845,5917c8848,5932,8846,5937,8856,5941c8860,5936,8870,5924,8872,5921c8878,5911,8886,5896,8889,5883c8897,5848,8905,5815,8915,5781c8923,5752,8934,5722,8946,5695c8957,5675,8961,5667,8967,5652em9091,5661c9116,5665,9141,5646,9165,5652c9174,5654,9180,5660,9192,5661em9109,5801c9131,5802,9148,5791,9168,5799c9186,5806,9184,5803,9203,5799em9516,5666c9514,5696,9510,5726,9507,5756c9504,5784,9507,5814,9509,5842c9510,5854,9511,5866,9512,5878c9513,5872,9515,5847,9516,5840c9521,5816,9531,5792,9535,5767c9541,5731,9555,5700,9568,5666c9575,5647,9589,5612,9609,5605c9623,5600,9652,5632,9658,5641c9679,5670,9688,5706,9707,5736c9721,5758,9736,5779,9744,5804c9750,5824,9755,5846,9758,5867em9982,5711c9981,5752,9978,5794,9977,5835c9977,5846,9976,5853,9973,5862c9967,5850,9964,5845,9960,5831c9948,5788,9951,5739,9956,5695c9960,5660,9965,5614,9986,5584c9998,5568,10029,5537,10047,5530c10060,5525,10080,5525,10093,5528c10106,5531,10109,5543,10108,5555c10107,5572,10100,5586,10093,5602c10082,5627,10073,5648,10067,5675c10062,5697,10061,5728,10069,5749c10077,5772,10090,5807,10115,5815c10137,5822,10159,5831,10182,5838em10343,5548c10343,5591,10341,5634,10347,5675c10351,5698,10355,5723,10360,5745c10364,5763,10370,5784,10376,5801c10381,5812,10380,5814,10386,5819em10189,5485c10205,5465,10238,5485,10252,5487c10277,5490,10307,5478,10332,5476c10364,5474,10406,5477,10437,5467c10461,5454,10468,5449,10487,5453em8506,6538c8508,6551,8508,6564,8510,6577c8515,6612,8515,6648,8515,6683c8515,6716,8515,6748,8519,6780c8521,6798,8521,6816,8523,6834c8523,6835,8523,6835,8523,6836c8522,6821,8521,6806,8521,6791c8521,6760,8523,6730,8523,6699c8523,6649,8526,6601,8534,6552c8540,6512,8549,6467,8567,6430c8576,6412,8592,6396,8613,6398c8639,6401,8651,6429,8660,6450c8673,6481,8677,6524,8665,6556c8659,6572,8650,6595,8634,6604c8623,6610,8601,6602,8587,6601c8583,6600,8580,6600,8576,6599e" stroked="t" o:allowincell="f" style="position:absolute;margin-left:187.1pt;margin-top:9.95pt;width:56.15pt;height:39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rPr/>
        <w:t>P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91205</wp:posOffset>
                </wp:positionH>
                <wp:positionV relativeFrom="paragraph">
                  <wp:posOffset>130175</wp:posOffset>
                </wp:positionV>
                <wp:extent cx="1351280" cy="320675"/>
                <wp:effectExtent l="6350" t="6985" r="635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3" h="890">
                              <a:moveTo>
                                <a:pt x="11169" y="6599"/>
                              </a:moveTo>
                              <a:cubicBezTo>
                                <a:pt x="11167" y="6609"/>
                                <a:pt x="11167" y="6621"/>
                                <a:pt x="11163" y="6631"/>
                              </a:cubicBezTo>
                              <a:cubicBezTo>
                                <a:pt x="11159" y="6642"/>
                                <a:pt x="11160" y="6648"/>
                                <a:pt x="11160" y="6660"/>
                              </a:cubicBezTo>
                              <a:cubicBezTo>
                                <a:pt x="11160" y="6663"/>
                                <a:pt x="11160" y="6666"/>
                                <a:pt x="11160" y="6669"/>
                              </a:cubicBezTo>
                              <a:cubicBezTo>
                                <a:pt x="11160" y="6639"/>
                                <a:pt x="11160" y="6681"/>
                                <a:pt x="11160" y="6685"/>
                              </a:cubicBezTo>
                              <a:cubicBezTo>
                                <a:pt x="11160" y="6688"/>
                                <a:pt x="11160" y="6691"/>
                                <a:pt x="11160" y="6694"/>
                              </a:cubicBezTo>
                            </a:path>
                            <a:path w="3753" h="890">
                              <a:moveTo>
                                <a:pt x="11402" y="6296"/>
                              </a:moveTo>
                              <a:cubicBezTo>
                                <a:pt x="11394" y="6317"/>
                                <a:pt x="11375" y="6351"/>
                                <a:pt x="11371" y="6378"/>
                              </a:cubicBezTo>
                              <a:cubicBezTo>
                                <a:pt x="11359" y="6456"/>
                                <a:pt x="11354" y="6536"/>
                                <a:pt x="11352" y="6615"/>
                              </a:cubicBezTo>
                              <a:cubicBezTo>
                                <a:pt x="11352" y="6634"/>
                                <a:pt x="11364" y="6631"/>
                                <a:pt x="11374" y="6640"/>
                              </a:cubicBezTo>
                              <a:cubicBezTo>
                                <a:pt x="11394" y="6658"/>
                                <a:pt x="11410" y="6651"/>
                                <a:pt x="11432" y="6638"/>
                              </a:cubicBezTo>
                              <a:cubicBezTo>
                                <a:pt x="11456" y="6624"/>
                                <a:pt x="11475" y="6612"/>
                                <a:pt x="11489" y="6588"/>
                              </a:cubicBezTo>
                              <a:cubicBezTo>
                                <a:pt x="11499" y="6571"/>
                                <a:pt x="11505" y="6554"/>
                                <a:pt x="11504" y="6534"/>
                              </a:cubicBezTo>
                              <a:cubicBezTo>
                                <a:pt x="11503" y="6515"/>
                                <a:pt x="11487" y="6511"/>
                                <a:pt x="11471" y="6509"/>
                              </a:cubicBezTo>
                              <a:cubicBezTo>
                                <a:pt x="11454" y="6507"/>
                                <a:pt x="11423" y="6510"/>
                                <a:pt x="11411" y="6522"/>
                              </a:cubicBezTo>
                              <a:cubicBezTo>
                                <a:pt x="11400" y="6538"/>
                                <a:pt x="11396" y="6544"/>
                                <a:pt x="11389" y="6556"/>
                              </a:cubicBezTo>
                            </a:path>
                            <a:path w="3753" h="890">
                              <a:moveTo>
                                <a:pt x="11565" y="6267"/>
                              </a:moveTo>
                              <a:cubicBezTo>
                                <a:pt x="11593" y="6269"/>
                                <a:pt x="11633" y="6255"/>
                                <a:pt x="11654" y="6271"/>
                              </a:cubicBezTo>
                              <a:cubicBezTo>
                                <a:pt x="11668" y="6282"/>
                                <a:pt x="11692" y="6310"/>
                                <a:pt x="11704" y="6326"/>
                              </a:cubicBezTo>
                              <a:cubicBezTo>
                                <a:pt x="11721" y="6348"/>
                                <a:pt x="11725" y="6365"/>
                                <a:pt x="11722" y="6393"/>
                              </a:cubicBezTo>
                              <a:cubicBezTo>
                                <a:pt x="11719" y="6417"/>
                                <a:pt x="11703" y="6432"/>
                                <a:pt x="11694" y="6454"/>
                              </a:cubicBezTo>
                              <a:cubicBezTo>
                                <a:pt x="11686" y="6472"/>
                                <a:pt x="11676" y="6490"/>
                                <a:pt x="11674" y="6509"/>
                              </a:cubicBezTo>
                              <a:cubicBezTo>
                                <a:pt x="11672" y="6532"/>
                                <a:pt x="11674" y="6560"/>
                                <a:pt x="11687" y="6579"/>
                              </a:cubicBezTo>
                              <a:cubicBezTo>
                                <a:pt x="11696" y="6592"/>
                                <a:pt x="11724" y="6608"/>
                                <a:pt x="11739" y="6613"/>
                              </a:cubicBezTo>
                              <a:cubicBezTo>
                                <a:pt x="11764" y="6621"/>
                                <a:pt x="11778" y="6622"/>
                                <a:pt x="11802" y="6610"/>
                              </a:cubicBezTo>
                              <a:cubicBezTo>
                                <a:pt x="11847" y="6588"/>
                                <a:pt x="11858" y="6559"/>
                                <a:pt x="11874" y="6518"/>
                              </a:cubicBezTo>
                            </a:path>
                            <a:path w="3753" h="890">
                              <a:moveTo>
                                <a:pt x="11835" y="6285"/>
                              </a:moveTo>
                              <a:cubicBezTo>
                                <a:pt x="11860" y="6286"/>
                                <a:pt x="11894" y="6294"/>
                                <a:pt x="11907" y="6296"/>
                              </a:cubicBezTo>
                              <a:cubicBezTo>
                                <a:pt x="11925" y="6298"/>
                                <a:pt x="11928" y="6298"/>
                                <a:pt x="11939" y="6317"/>
                              </a:cubicBezTo>
                              <a:cubicBezTo>
                                <a:pt x="11944" y="6326"/>
                                <a:pt x="11947" y="6341"/>
                                <a:pt x="11944" y="6351"/>
                              </a:cubicBezTo>
                              <a:cubicBezTo>
                                <a:pt x="11940" y="6363"/>
                                <a:pt x="11928" y="6377"/>
                                <a:pt x="11922" y="6389"/>
                              </a:cubicBezTo>
                              <a:cubicBezTo>
                                <a:pt x="11913" y="6407"/>
                                <a:pt x="11912" y="6437"/>
                                <a:pt x="11913" y="6457"/>
                              </a:cubicBezTo>
                              <a:cubicBezTo>
                                <a:pt x="11914" y="6483"/>
                                <a:pt x="11916" y="6504"/>
                                <a:pt x="11928" y="6527"/>
                              </a:cubicBezTo>
                              <a:cubicBezTo>
                                <a:pt x="11939" y="6547"/>
                                <a:pt x="11957" y="6564"/>
                                <a:pt x="11978" y="6574"/>
                              </a:cubicBezTo>
                              <a:cubicBezTo>
                                <a:pt x="11998" y="6583"/>
                                <a:pt x="12022" y="6581"/>
                                <a:pt x="12044" y="6581"/>
                              </a:cubicBezTo>
                              <a:cubicBezTo>
                                <a:pt x="12058" y="6581"/>
                                <a:pt x="12064" y="6581"/>
                                <a:pt x="12074" y="6581"/>
                              </a:cubicBezTo>
                            </a:path>
                            <a:path w="3753" h="890">
                              <a:moveTo>
                                <a:pt x="12312" y="6405"/>
                              </a:moveTo>
                              <a:cubicBezTo>
                                <a:pt x="12308" y="6429"/>
                                <a:pt x="12302" y="6459"/>
                                <a:pt x="12299" y="6486"/>
                              </a:cubicBezTo>
                              <a:cubicBezTo>
                                <a:pt x="12297" y="6504"/>
                                <a:pt x="12296" y="6525"/>
                                <a:pt x="12296" y="6543"/>
                              </a:cubicBezTo>
                              <a:cubicBezTo>
                                <a:pt x="12296" y="6553"/>
                                <a:pt x="12291" y="6576"/>
                                <a:pt x="12290" y="6579"/>
                              </a:cubicBezTo>
                              <a:cubicBezTo>
                                <a:pt x="12293" y="6558"/>
                                <a:pt x="12296" y="6536"/>
                                <a:pt x="12303" y="6515"/>
                              </a:cubicBezTo>
                              <a:cubicBezTo>
                                <a:pt x="12314" y="6482"/>
                                <a:pt x="12317" y="6447"/>
                                <a:pt x="12329" y="6414"/>
                              </a:cubicBezTo>
                              <a:cubicBezTo>
                                <a:pt x="12336" y="6394"/>
                                <a:pt x="12351" y="6335"/>
                                <a:pt x="12366" y="6321"/>
                              </a:cubicBezTo>
                              <a:cubicBezTo>
                                <a:pt x="12371" y="6316"/>
                                <a:pt x="12374" y="6315"/>
                                <a:pt x="12379" y="6321"/>
                              </a:cubicBezTo>
                              <a:cubicBezTo>
                                <a:pt x="12391" y="6344"/>
                                <a:pt x="12395" y="6358"/>
                                <a:pt x="12399" y="6384"/>
                              </a:cubicBezTo>
                              <a:cubicBezTo>
                                <a:pt x="12404" y="6417"/>
                                <a:pt x="12412" y="6449"/>
                                <a:pt x="12414" y="6482"/>
                              </a:cubicBezTo>
                              <a:cubicBezTo>
                                <a:pt x="12415" y="6498"/>
                                <a:pt x="12416" y="6517"/>
                                <a:pt x="12422" y="6529"/>
                              </a:cubicBezTo>
                              <a:cubicBezTo>
                                <a:pt x="12425" y="6535"/>
                                <a:pt x="12424" y="6537"/>
                                <a:pt x="12429" y="6536"/>
                              </a:cubicBezTo>
                              <a:cubicBezTo>
                                <a:pt x="12433" y="6530"/>
                                <a:pt x="12443" y="6522"/>
                                <a:pt x="12444" y="6520"/>
                              </a:cubicBezTo>
                              <a:cubicBezTo>
                                <a:pt x="12462" y="6490"/>
                                <a:pt x="12472" y="6452"/>
                                <a:pt x="12486" y="6421"/>
                              </a:cubicBezTo>
                              <a:cubicBezTo>
                                <a:pt x="12494" y="6403"/>
                                <a:pt x="12505" y="6380"/>
                                <a:pt x="12522" y="6369"/>
                              </a:cubicBezTo>
                              <a:cubicBezTo>
                                <a:pt x="12527" y="6369"/>
                                <a:pt x="12528" y="6369"/>
                                <a:pt x="12531" y="6369"/>
                              </a:cubicBezTo>
                              <a:cubicBezTo>
                                <a:pt x="12533" y="6390"/>
                                <a:pt x="12533" y="6411"/>
                                <a:pt x="12536" y="6432"/>
                              </a:cubicBezTo>
                              <a:cubicBezTo>
                                <a:pt x="12539" y="6458"/>
                                <a:pt x="12546" y="6489"/>
                                <a:pt x="12562" y="6509"/>
                              </a:cubicBezTo>
                              <a:cubicBezTo>
                                <a:pt x="12577" y="6528"/>
                                <a:pt x="12581" y="6531"/>
                                <a:pt x="12603" y="6520"/>
                              </a:cubicBezTo>
                              <a:cubicBezTo>
                                <a:pt x="12623" y="6510"/>
                                <a:pt x="12636" y="6480"/>
                                <a:pt x="12644" y="6461"/>
                              </a:cubicBezTo>
                              <a:cubicBezTo>
                                <a:pt x="12651" y="6444"/>
                                <a:pt x="12655" y="6426"/>
                                <a:pt x="12662" y="6409"/>
                              </a:cubicBezTo>
                              <a:cubicBezTo>
                                <a:pt x="12666" y="6402"/>
                                <a:pt x="12668" y="6402"/>
                                <a:pt x="12668" y="6398"/>
                              </a:cubicBezTo>
                              <a:cubicBezTo>
                                <a:pt x="12667" y="6412"/>
                                <a:pt x="12663" y="6425"/>
                                <a:pt x="12662" y="6439"/>
                              </a:cubicBezTo>
                              <a:cubicBezTo>
                                <a:pt x="12661" y="6459"/>
                                <a:pt x="12663" y="6482"/>
                                <a:pt x="12673" y="6500"/>
                              </a:cubicBezTo>
                              <a:cubicBezTo>
                                <a:pt x="12681" y="6513"/>
                                <a:pt x="12689" y="6521"/>
                                <a:pt x="12703" y="6527"/>
                              </a:cubicBezTo>
                              <a:cubicBezTo>
                                <a:pt x="12727" y="6538"/>
                                <a:pt x="12731" y="6528"/>
                                <a:pt x="12749" y="6513"/>
                              </a:cubicBezTo>
                              <a:cubicBezTo>
                                <a:pt x="12782" y="6486"/>
                                <a:pt x="12794" y="6445"/>
                                <a:pt x="12801" y="6402"/>
                              </a:cubicBezTo>
                              <a:cubicBezTo>
                                <a:pt x="12803" y="6392"/>
                                <a:pt x="12787" y="6375"/>
                                <a:pt x="12781" y="6369"/>
                              </a:cubicBezTo>
                              <a:cubicBezTo>
                                <a:pt x="12769" y="6358"/>
                                <a:pt x="12741" y="6348"/>
                                <a:pt x="12725" y="6353"/>
                              </a:cubicBezTo>
                              <a:cubicBezTo>
                                <a:pt x="12692" y="6362"/>
                                <a:pt x="12690" y="6367"/>
                                <a:pt x="12671" y="6398"/>
                              </a:cubicBezTo>
                              <a:cubicBezTo>
                                <a:pt x="12667" y="6404"/>
                                <a:pt x="12664" y="6410"/>
                                <a:pt x="12660" y="6416"/>
                              </a:cubicBezTo>
                            </a:path>
                            <a:path w="3753" h="890">
                              <a:moveTo>
                                <a:pt x="12879" y="6170"/>
                              </a:moveTo>
                              <a:cubicBezTo>
                                <a:pt x="12879" y="6208"/>
                                <a:pt x="12875" y="6245"/>
                                <a:pt x="12873" y="6283"/>
                              </a:cubicBezTo>
                              <a:cubicBezTo>
                                <a:pt x="12872" y="6311"/>
                                <a:pt x="12882" y="6343"/>
                                <a:pt x="12884" y="6371"/>
                              </a:cubicBezTo>
                              <a:cubicBezTo>
                                <a:pt x="12887" y="6411"/>
                                <a:pt x="12897" y="6454"/>
                                <a:pt x="12906" y="6493"/>
                              </a:cubicBezTo>
                              <a:cubicBezTo>
                                <a:pt x="12910" y="6509"/>
                                <a:pt x="12916" y="6522"/>
                                <a:pt x="12919" y="6538"/>
                              </a:cubicBezTo>
                            </a:path>
                            <a:path w="3753" h="890">
                              <a:moveTo>
                                <a:pt x="13017" y="6439"/>
                              </a:moveTo>
                              <a:cubicBezTo>
                                <a:pt x="13043" y="6437"/>
                                <a:pt x="13055" y="6423"/>
                                <a:pt x="13077" y="6409"/>
                              </a:cubicBezTo>
                              <a:cubicBezTo>
                                <a:pt x="13087" y="6403"/>
                                <a:pt x="13095" y="6377"/>
                                <a:pt x="13099" y="6366"/>
                              </a:cubicBezTo>
                              <a:cubicBezTo>
                                <a:pt x="13102" y="6357"/>
                                <a:pt x="13104" y="6337"/>
                                <a:pt x="13097" y="6330"/>
                              </a:cubicBezTo>
                              <a:cubicBezTo>
                                <a:pt x="13093" y="6326"/>
                                <a:pt x="13076" y="6315"/>
                                <a:pt x="13069" y="6319"/>
                              </a:cubicBezTo>
                              <a:cubicBezTo>
                                <a:pt x="13051" y="6328"/>
                                <a:pt x="13037" y="6356"/>
                                <a:pt x="13030" y="6373"/>
                              </a:cubicBezTo>
                              <a:cubicBezTo>
                                <a:pt x="13016" y="6407"/>
                                <a:pt x="13011" y="6436"/>
                                <a:pt x="13010" y="6473"/>
                              </a:cubicBezTo>
                              <a:cubicBezTo>
                                <a:pt x="13009" y="6502"/>
                                <a:pt x="13021" y="6529"/>
                                <a:pt x="13040" y="6552"/>
                              </a:cubicBezTo>
                              <a:cubicBezTo>
                                <a:pt x="13057" y="6572"/>
                                <a:pt x="13085" y="6591"/>
                                <a:pt x="13112" y="6586"/>
                              </a:cubicBezTo>
                              <a:cubicBezTo>
                                <a:pt x="13137" y="6581"/>
                                <a:pt x="13153" y="6573"/>
                                <a:pt x="13175" y="6561"/>
                              </a:cubicBezTo>
                            </a:path>
                            <a:path w="3753" h="890">
                              <a:moveTo>
                                <a:pt x="11219" y="5964"/>
                              </a:moveTo>
                              <a:cubicBezTo>
                                <a:pt x="11198" y="5982"/>
                                <a:pt x="11168" y="6004"/>
                                <a:pt x="11147" y="6027"/>
                              </a:cubicBezTo>
                              <a:cubicBezTo>
                                <a:pt x="11117" y="6059"/>
                                <a:pt x="11092" y="6098"/>
                                <a:pt x="11078" y="6140"/>
                              </a:cubicBezTo>
                              <a:cubicBezTo>
                                <a:pt x="11055" y="6210"/>
                                <a:pt x="11053" y="6288"/>
                                <a:pt x="11050" y="6360"/>
                              </a:cubicBezTo>
                              <a:cubicBezTo>
                                <a:pt x="11044" y="6476"/>
                                <a:pt x="11057" y="6594"/>
                                <a:pt x="11093" y="6705"/>
                              </a:cubicBezTo>
                              <a:cubicBezTo>
                                <a:pt x="11114" y="6759"/>
                                <a:pt x="11119" y="6775"/>
                                <a:pt x="11141" y="6805"/>
                              </a:cubicBezTo>
                            </a:path>
                            <a:path w="3753" h="890">
                              <a:moveTo>
                                <a:pt x="13123" y="5950"/>
                              </a:moveTo>
                              <a:cubicBezTo>
                                <a:pt x="13152" y="6002"/>
                                <a:pt x="13197" y="6037"/>
                                <a:pt x="13243" y="6079"/>
                              </a:cubicBezTo>
                              <a:cubicBezTo>
                                <a:pt x="13286" y="6119"/>
                                <a:pt x="13317" y="6164"/>
                                <a:pt x="13347" y="6215"/>
                              </a:cubicBezTo>
                              <a:cubicBezTo>
                                <a:pt x="13397" y="6301"/>
                                <a:pt x="13426" y="6387"/>
                                <a:pt x="13443" y="6484"/>
                              </a:cubicBezTo>
                              <a:cubicBezTo>
                                <a:pt x="13453" y="6544"/>
                                <a:pt x="13456" y="6606"/>
                                <a:pt x="13449" y="6667"/>
                              </a:cubicBezTo>
                              <a:cubicBezTo>
                                <a:pt x="13445" y="6697"/>
                                <a:pt x="13437" y="6726"/>
                                <a:pt x="13428" y="6755"/>
                              </a:cubicBezTo>
                            </a:path>
                            <a:path w="3753" h="890">
                              <a:moveTo>
                                <a:pt x="13554" y="6068"/>
                              </a:moveTo>
                              <a:cubicBezTo>
                                <a:pt x="13542" y="6105"/>
                                <a:pt x="13527" y="6142"/>
                                <a:pt x="13519" y="6179"/>
                              </a:cubicBezTo>
                              <a:cubicBezTo>
                                <a:pt x="13508" y="6228"/>
                                <a:pt x="13510" y="6276"/>
                                <a:pt x="13506" y="6326"/>
                              </a:cubicBezTo>
                              <a:cubicBezTo>
                                <a:pt x="13500" y="6403"/>
                                <a:pt x="13499" y="6477"/>
                                <a:pt x="13508" y="6554"/>
                              </a:cubicBezTo>
                              <a:cubicBezTo>
                                <a:pt x="13515" y="6613"/>
                                <a:pt x="13530" y="6681"/>
                                <a:pt x="13558" y="6735"/>
                              </a:cubicBezTo>
                              <a:cubicBezTo>
                                <a:pt x="13575" y="6769"/>
                                <a:pt x="13600" y="6806"/>
                                <a:pt x="13630" y="6830"/>
                              </a:cubicBezTo>
                              <a:cubicBezTo>
                                <a:pt x="13643" y="6836"/>
                                <a:pt x="13647" y="6838"/>
                                <a:pt x="13656" y="6839"/>
                              </a:cubicBezTo>
                            </a:path>
                            <a:path w="3753" h="890">
                              <a:moveTo>
                                <a:pt x="13776" y="6432"/>
                              </a:moveTo>
                              <a:cubicBezTo>
                                <a:pt x="13775" y="6445"/>
                                <a:pt x="13774" y="6455"/>
                                <a:pt x="13774" y="6468"/>
                              </a:cubicBezTo>
                              <a:cubicBezTo>
                                <a:pt x="13774" y="6492"/>
                                <a:pt x="13775" y="6516"/>
                                <a:pt x="13771" y="6540"/>
                              </a:cubicBezTo>
                              <a:cubicBezTo>
                                <a:pt x="13769" y="6554"/>
                                <a:pt x="13768" y="6567"/>
                                <a:pt x="13767" y="6581"/>
                              </a:cubicBezTo>
                            </a:path>
                            <a:path w="3753" h="890">
                              <a:moveTo>
                                <a:pt x="13974" y="6285"/>
                              </a:moveTo>
                              <a:cubicBezTo>
                                <a:pt x="13963" y="6313"/>
                                <a:pt x="13948" y="6344"/>
                                <a:pt x="13944" y="6373"/>
                              </a:cubicBezTo>
                              <a:cubicBezTo>
                                <a:pt x="13941" y="6397"/>
                                <a:pt x="13944" y="6430"/>
                                <a:pt x="13948" y="6454"/>
                              </a:cubicBezTo>
                              <a:cubicBezTo>
                                <a:pt x="13955" y="6490"/>
                                <a:pt x="13965" y="6499"/>
                                <a:pt x="13989" y="6520"/>
                              </a:cubicBezTo>
                              <a:cubicBezTo>
                                <a:pt x="14009" y="6538"/>
                                <a:pt x="14029" y="6534"/>
                                <a:pt x="14050" y="6520"/>
                              </a:cubicBezTo>
                              <a:cubicBezTo>
                                <a:pt x="14068" y="6508"/>
                                <a:pt x="14088" y="6480"/>
                                <a:pt x="14096" y="6459"/>
                              </a:cubicBezTo>
                              <a:cubicBezTo>
                                <a:pt x="14107" y="6430"/>
                                <a:pt x="14097" y="6407"/>
                                <a:pt x="14085" y="6382"/>
                              </a:cubicBezTo>
                              <a:cubicBezTo>
                                <a:pt x="14074" y="6359"/>
                                <a:pt x="14062" y="6333"/>
                                <a:pt x="14035" y="6326"/>
                              </a:cubicBezTo>
                              <a:cubicBezTo>
                                <a:pt x="14018" y="6322"/>
                                <a:pt x="14001" y="6319"/>
                                <a:pt x="13983" y="6314"/>
                              </a:cubicBezTo>
                            </a:path>
                            <a:path w="3753" h="890">
                              <a:moveTo>
                                <a:pt x="14392" y="6238"/>
                              </a:moveTo>
                              <a:cubicBezTo>
                                <a:pt x="14388" y="6230"/>
                                <a:pt x="14391" y="6218"/>
                                <a:pt x="14389" y="6240"/>
                              </a:cubicBezTo>
                              <a:cubicBezTo>
                                <a:pt x="14389" y="6235"/>
                                <a:pt x="14391" y="6215"/>
                                <a:pt x="14387" y="6210"/>
                              </a:cubicBezTo>
                              <a:cubicBezTo>
                                <a:pt x="14383" y="6205"/>
                                <a:pt x="14371" y="6193"/>
                                <a:pt x="14365" y="6190"/>
                              </a:cubicBezTo>
                              <a:cubicBezTo>
                                <a:pt x="14353" y="6183"/>
                                <a:pt x="14329" y="6182"/>
                                <a:pt x="14316" y="6183"/>
                              </a:cubicBezTo>
                              <a:cubicBezTo>
                                <a:pt x="14299" y="6185"/>
                                <a:pt x="14279" y="6189"/>
                                <a:pt x="14265" y="6199"/>
                              </a:cubicBezTo>
                              <a:cubicBezTo>
                                <a:pt x="14246" y="6213"/>
                                <a:pt x="14244" y="6238"/>
                                <a:pt x="14248" y="6260"/>
                              </a:cubicBezTo>
                              <a:cubicBezTo>
                                <a:pt x="14252" y="6282"/>
                                <a:pt x="14273" y="6298"/>
                                <a:pt x="14287" y="6314"/>
                              </a:cubicBezTo>
                              <a:cubicBezTo>
                                <a:pt x="14306" y="6336"/>
                                <a:pt x="14319" y="6355"/>
                                <a:pt x="14342" y="6373"/>
                              </a:cubicBezTo>
                              <a:cubicBezTo>
                                <a:pt x="14359" y="6386"/>
                                <a:pt x="14371" y="6399"/>
                                <a:pt x="14374" y="6421"/>
                              </a:cubicBezTo>
                              <a:cubicBezTo>
                                <a:pt x="14377" y="6437"/>
                                <a:pt x="14372" y="6453"/>
                                <a:pt x="14366" y="6468"/>
                              </a:cubicBezTo>
                              <a:cubicBezTo>
                                <a:pt x="14363" y="6475"/>
                                <a:pt x="14360" y="6481"/>
                                <a:pt x="14357" y="6488"/>
                              </a:cubicBezTo>
                            </a:path>
                            <a:path w="3753" h="890">
                              <a:moveTo>
                                <a:pt x="14298" y="6484"/>
                              </a:moveTo>
                              <a:cubicBezTo>
                                <a:pt x="14288" y="6477"/>
                                <a:pt x="14274" y="6473"/>
                                <a:pt x="14272" y="6461"/>
                              </a:cubicBezTo>
                              <a:cubicBezTo>
                                <a:pt x="14268" y="6443"/>
                                <a:pt x="14273" y="6423"/>
                                <a:pt x="14279" y="6407"/>
                              </a:cubicBezTo>
                              <a:cubicBezTo>
                                <a:pt x="14288" y="6383"/>
                                <a:pt x="14301" y="6360"/>
                                <a:pt x="14316" y="6339"/>
                              </a:cubicBezTo>
                              <a:cubicBezTo>
                                <a:pt x="14328" y="6322"/>
                                <a:pt x="14344" y="6313"/>
                                <a:pt x="14359" y="6299"/>
                              </a:cubicBezTo>
                            </a:path>
                            <a:path w="3753" h="890">
                              <a:moveTo>
                                <a:pt x="14566" y="6167"/>
                              </a:moveTo>
                              <a:cubicBezTo>
                                <a:pt x="14577" y="6173"/>
                                <a:pt x="14594" y="6174"/>
                                <a:pt x="14603" y="6176"/>
                              </a:cubicBezTo>
                              <a:cubicBezTo>
                                <a:pt x="14607" y="6177"/>
                                <a:pt x="14627" y="6194"/>
                                <a:pt x="14631" y="6199"/>
                              </a:cubicBezTo>
                              <a:cubicBezTo>
                                <a:pt x="14638" y="6209"/>
                                <a:pt x="14645" y="6231"/>
                                <a:pt x="14644" y="6244"/>
                              </a:cubicBezTo>
                              <a:cubicBezTo>
                                <a:pt x="14642" y="6275"/>
                                <a:pt x="14603" y="6315"/>
                                <a:pt x="14583" y="6335"/>
                              </a:cubicBezTo>
                              <a:cubicBezTo>
                                <a:pt x="14571" y="6347"/>
                                <a:pt x="14553" y="6360"/>
                                <a:pt x="14544" y="6375"/>
                              </a:cubicBezTo>
                              <a:cubicBezTo>
                                <a:pt x="14534" y="6391"/>
                                <a:pt x="14532" y="6408"/>
                                <a:pt x="14537" y="6425"/>
                              </a:cubicBezTo>
                              <a:cubicBezTo>
                                <a:pt x="14544" y="6448"/>
                                <a:pt x="14553" y="6472"/>
                                <a:pt x="14572" y="6484"/>
                              </a:cubicBezTo>
                              <a:cubicBezTo>
                                <a:pt x="14593" y="6498"/>
                                <a:pt x="14615" y="6492"/>
                                <a:pt x="14638" y="6488"/>
                              </a:cubicBezTo>
                              <a:cubicBezTo>
                                <a:pt x="14652" y="6484"/>
                                <a:pt x="14658" y="6482"/>
                                <a:pt x="14668" y="6479"/>
                              </a:cubicBezTo>
                            </a:path>
                            <a:path w="3753" h="890">
                              <a:moveTo>
                                <a:pt x="14790" y="6204"/>
                              </a:moveTo>
                              <a:cubicBezTo>
                                <a:pt x="14791" y="6234"/>
                                <a:pt x="14793" y="6264"/>
                                <a:pt x="14794" y="6294"/>
                              </a:cubicBezTo>
                              <a:cubicBezTo>
                                <a:pt x="14795" y="6325"/>
                                <a:pt x="14794" y="6356"/>
                                <a:pt x="14796" y="6387"/>
                              </a:cubicBezTo>
                              <a:cubicBezTo>
                                <a:pt x="14797" y="6413"/>
                                <a:pt x="14797" y="6440"/>
                                <a:pt x="14798" y="6466"/>
                              </a:cubicBezTo>
                              <a:cubicBezTo>
                                <a:pt x="14798" y="6472"/>
                                <a:pt x="14799" y="6478"/>
                                <a:pt x="14799" y="64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47,5950" coordsize="3753,890" path="m11169,6599c11167,6609,11167,6621,11163,6631c11159,6642,11160,6648,11160,6660c11160,6663,11160,6666,11160,6669c11160,6639,11160,6681,11160,6685c11160,6688,11160,6691,11160,6694em11402,6296c11394,6317,11375,6351,11371,6378c11359,6456,11354,6536,11352,6615c11352,6634,11364,6631,11374,6640c11394,6658,11410,6651,11432,6638c11456,6624,11475,6612,11489,6588c11499,6571,11505,6554,11504,6534c11503,6515,11487,6511,11471,6509c11454,6507,11423,6510,11411,6522c11400,6538,11396,6544,11389,6556em11565,6267c11593,6269,11633,6255,11654,6271c11668,6282,11692,6310,11704,6326c11721,6348,11725,6365,11722,6393c11719,6417,11703,6432,11694,6454c11686,6472,11676,6490,11674,6509c11672,6532,11674,6560,11687,6579c11696,6592,11724,6608,11739,6613c11764,6621,11778,6622,11802,6610c11847,6588,11858,6559,11874,6518em11835,6285c11860,6286,11894,6294,11907,6296c11925,6298,11928,6298,11939,6317c11944,6326,11947,6341,11944,6351c11940,6363,11928,6377,11922,6389c11913,6407,11912,6437,11913,6457c11914,6483,11916,6504,11928,6527c11939,6547,11957,6564,11978,6574c11998,6583,12022,6581,12044,6581c12058,6581,12064,6581,12074,6581em12312,6405c12308,6429,12302,6459,12299,6486c12297,6504,12296,6525,12296,6543c12296,6553,12291,6576,12290,6579c12293,6558,12296,6536,12303,6515c12314,6482,12317,6447,12329,6414c12336,6394,12351,6335,12366,6321c12371,6316,12374,6315,12379,6321c12391,6344,12395,6358,12399,6384c12404,6417,12412,6449,12414,6482c12415,6498,12416,6517,12422,6529c12425,6535,12424,6537,12429,6536c12433,6530,12443,6522,12444,6520c12462,6490,12472,6452,12486,6421c12494,6403,12505,6380,12522,6369c12527,6369,12528,6369,12531,6369c12533,6390,12533,6411,12536,6432c12539,6458,12546,6489,12562,6509c12577,6528,12581,6531,12603,6520c12623,6510,12636,6480,12644,6461c12651,6444,12655,6426,12662,6409c12666,6402,12668,6402,12668,6398c12667,6412,12663,6425,12662,6439c12661,6459,12663,6482,12673,6500c12681,6513,12689,6521,12703,6527c12727,6538,12731,6528,12749,6513c12782,6486,12794,6445,12801,6402c12803,6392,12787,6375,12781,6369c12769,6358,12741,6348,12725,6353c12692,6362,12690,6367,12671,6398c12667,6404,12664,6410,12660,6416em12879,6170c12879,6208,12875,6245,12873,6283c12872,6311,12882,6343,12884,6371c12887,6411,12897,6454,12906,6493c12910,6509,12916,6522,12919,6538em13017,6439c13043,6437,13055,6423,13077,6409c13087,6403,13095,6377,13099,6366c13102,6357,13104,6337,13097,6330c13093,6326,13076,6315,13069,6319c13051,6328,13037,6356,13030,6373c13016,6407,13011,6436,13010,6473c13009,6502,13021,6529,13040,6552c13057,6572,13085,6591,13112,6586c13137,6581,13153,6573,13175,6561em11219,5964c11198,5982,11168,6004,11147,6027c11117,6059,11092,6098,11078,6140c11055,6210,11053,6288,11050,6360c11044,6476,11057,6594,11093,6705c11114,6759,11119,6775,11141,6805em13123,5950c13152,6002,13197,6037,13243,6079c13286,6119,13317,6164,13347,6215c13397,6301,13426,6387,13443,6484c13453,6544,13456,6606,13449,6667c13445,6697,13437,6726,13428,6755em13554,6068c13542,6105,13527,6142,13519,6179c13508,6228,13510,6276,13506,6326c13500,6403,13499,6477,13508,6554c13515,6613,13530,6681,13558,6735c13575,6769,13600,6806,13630,6830c13643,6836,13647,6838,13656,6839em13776,6432c13775,6445,13774,6455,13774,6468c13774,6492,13775,6516,13771,6540c13769,6554,13768,6567,13767,6581em13974,6285c13963,6313,13948,6344,13944,6373c13941,6397,13944,6430,13948,6454c13955,6490,13965,6499,13989,6520c14009,6538,14029,6534,14050,6520c14068,6508,14088,6480,14096,6459c14107,6430,14097,6407,14085,6382c14074,6359,14062,6333,14035,6326c14018,6322,14001,6319,13983,6314em14392,6238c14388,6230,14391,6218,14389,6240c14389,6235,14391,6215,14387,6210c14383,6205,14371,6193,14365,6190c14353,6183,14329,6182,14316,6183c14299,6185,14279,6189,14265,6199c14246,6213,14244,6238,14248,6260c14252,6282,14273,6298,14287,6314c14306,6336,14319,6355,14342,6373c14359,6386,14371,6399,14374,6421c14377,6437,14372,6453,14366,6468c14363,6475,14360,6481,14357,6488em14298,6484c14288,6477,14274,6473,14272,6461c14268,6443,14273,6423,14279,6407c14288,6383,14301,6360,14316,6339c14328,6322,14344,6313,14359,6299em14566,6167c14577,6173,14594,6174,14603,6176c14607,6177,14627,6194,14631,6199c14638,6209,14645,6231,14644,6244c14642,6275,14603,6315,14583,6335c14571,6347,14553,6360,14544,6375c14534,6391,14532,6408,14537,6425c14544,6448,14553,6472,14572,6484c14593,6498,14615,6492,14638,6488c14652,6484,14658,6482,14668,6479em14790,6204c14791,6234,14793,6264,14794,6294c14795,6325,14794,6356,14796,6387c14797,6413,14797,6440,14798,6466c14798,6472,14799,6478,14799,6484e" stroked="t" o:allowincell="f" style="position:absolute;margin-left:259.15pt;margin-top:10.25pt;width:106.35pt;height:25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52975</wp:posOffset>
                </wp:positionH>
                <wp:positionV relativeFrom="paragraph">
                  <wp:posOffset>78740</wp:posOffset>
                </wp:positionV>
                <wp:extent cx="1189990" cy="357505"/>
                <wp:effectExtent l="6985" t="6985" r="635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6" h="993">
                              <a:moveTo>
                                <a:pt x="15193" y="6355"/>
                              </a:moveTo>
                              <a:cubicBezTo>
                                <a:pt x="15198" y="6353"/>
                                <a:pt x="15191" y="6346"/>
                                <a:pt x="15197" y="6346"/>
                              </a:cubicBezTo>
                              <a:cubicBezTo>
                                <a:pt x="15197" y="6348"/>
                                <a:pt x="15197" y="6349"/>
                                <a:pt x="15197" y="6351"/>
                              </a:cubicBezTo>
                              <a:cubicBezTo>
                                <a:pt x="15190" y="6342"/>
                                <a:pt x="15200" y="6350"/>
                                <a:pt x="15195" y="6351"/>
                              </a:cubicBezTo>
                              <a:cubicBezTo>
                                <a:pt x="15185" y="6353"/>
                                <a:pt x="15172" y="6354"/>
                                <a:pt x="15162" y="6355"/>
                              </a:cubicBezTo>
                              <a:cubicBezTo>
                                <a:pt x="15140" y="6358"/>
                                <a:pt x="15138" y="6374"/>
                                <a:pt x="15125" y="6391"/>
                              </a:cubicBezTo>
                              <a:cubicBezTo>
                                <a:pt x="15113" y="6407"/>
                                <a:pt x="15108" y="6421"/>
                                <a:pt x="15107" y="6441"/>
                              </a:cubicBezTo>
                              <a:cubicBezTo>
                                <a:pt x="15106" y="6455"/>
                                <a:pt x="15115" y="6486"/>
                                <a:pt x="15123" y="6497"/>
                              </a:cubicBezTo>
                              <a:cubicBezTo>
                                <a:pt x="15125" y="6499"/>
                                <a:pt x="15164" y="6513"/>
                                <a:pt x="15164" y="6513"/>
                              </a:cubicBezTo>
                              <a:cubicBezTo>
                                <a:pt x="15179" y="6512"/>
                                <a:pt x="15193" y="6486"/>
                                <a:pt x="15199" y="6477"/>
                              </a:cubicBezTo>
                              <a:cubicBezTo>
                                <a:pt x="15208" y="6464"/>
                                <a:pt x="15209" y="6454"/>
                                <a:pt x="15212" y="6439"/>
                              </a:cubicBezTo>
                              <a:cubicBezTo>
                                <a:pt x="15214" y="6430"/>
                                <a:pt x="15214" y="6428"/>
                                <a:pt x="15214" y="6423"/>
                              </a:cubicBezTo>
                              <a:cubicBezTo>
                                <a:pt x="15224" y="6435"/>
                                <a:pt x="15220" y="6403"/>
                                <a:pt x="15221" y="6448"/>
                              </a:cubicBezTo>
                              <a:cubicBezTo>
                                <a:pt x="15221" y="6466"/>
                                <a:pt x="15224" y="6483"/>
                                <a:pt x="15227" y="6500"/>
                              </a:cubicBezTo>
                              <a:cubicBezTo>
                                <a:pt x="15230" y="6520"/>
                                <a:pt x="15232" y="6544"/>
                                <a:pt x="15240" y="6563"/>
                              </a:cubicBezTo>
                              <a:cubicBezTo>
                                <a:pt x="15242" y="6565"/>
                                <a:pt x="15243" y="6568"/>
                                <a:pt x="15245" y="6570"/>
                              </a:cubicBezTo>
                            </a:path>
                            <a:path w="3306" h="993">
                              <a:moveTo>
                                <a:pt x="15356" y="6170"/>
                              </a:moveTo>
                              <a:cubicBezTo>
                                <a:pt x="15358" y="6201"/>
                                <a:pt x="15361" y="6231"/>
                                <a:pt x="15364" y="6262"/>
                              </a:cubicBezTo>
                              <a:cubicBezTo>
                                <a:pt x="15367" y="6292"/>
                                <a:pt x="15369" y="6321"/>
                                <a:pt x="15373" y="6351"/>
                              </a:cubicBezTo>
                              <a:cubicBezTo>
                                <a:pt x="15378" y="6392"/>
                                <a:pt x="15384" y="6432"/>
                                <a:pt x="15391" y="6473"/>
                              </a:cubicBezTo>
                              <a:cubicBezTo>
                                <a:pt x="15395" y="6500"/>
                                <a:pt x="15402" y="6521"/>
                                <a:pt x="15404" y="6549"/>
                              </a:cubicBezTo>
                            </a:path>
                            <a:path w="3306" h="993">
                              <a:moveTo>
                                <a:pt x="15271" y="6326"/>
                              </a:moveTo>
                              <a:cubicBezTo>
                                <a:pt x="15291" y="6319"/>
                                <a:pt x="15327" y="6308"/>
                                <a:pt x="15343" y="6305"/>
                              </a:cubicBezTo>
                              <a:cubicBezTo>
                                <a:pt x="15361" y="6302"/>
                                <a:pt x="15380" y="6312"/>
                                <a:pt x="15399" y="6314"/>
                              </a:cubicBezTo>
                              <a:cubicBezTo>
                                <a:pt x="15418" y="6316"/>
                                <a:pt x="15445" y="6324"/>
                                <a:pt x="15464" y="6323"/>
                              </a:cubicBezTo>
                              <a:cubicBezTo>
                                <a:pt x="15469" y="6322"/>
                                <a:pt x="15475" y="6320"/>
                                <a:pt x="15480" y="6319"/>
                              </a:cubicBezTo>
                            </a:path>
                            <a:path w="3306" h="993">
                              <a:moveTo>
                                <a:pt x="15552" y="6466"/>
                              </a:moveTo>
                              <a:cubicBezTo>
                                <a:pt x="15552" y="6495"/>
                                <a:pt x="15547" y="6516"/>
                                <a:pt x="15543" y="6547"/>
                              </a:cubicBezTo>
                              <a:cubicBezTo>
                                <a:pt x="15542" y="6554"/>
                                <a:pt x="15543" y="6563"/>
                                <a:pt x="15543" y="6570"/>
                              </a:cubicBezTo>
                              <a:cubicBezTo>
                                <a:pt x="15543" y="6570"/>
                                <a:pt x="15540" y="6566"/>
                                <a:pt x="15543" y="6549"/>
                              </a:cubicBezTo>
                              <a:cubicBezTo>
                                <a:pt x="15548" y="6523"/>
                                <a:pt x="15560" y="6499"/>
                                <a:pt x="15567" y="6473"/>
                              </a:cubicBezTo>
                              <a:cubicBezTo>
                                <a:pt x="15575" y="6443"/>
                                <a:pt x="15585" y="6416"/>
                                <a:pt x="15597" y="6387"/>
                              </a:cubicBezTo>
                              <a:cubicBezTo>
                                <a:pt x="15602" y="6375"/>
                                <a:pt x="15605" y="6360"/>
                                <a:pt x="15617" y="6353"/>
                              </a:cubicBezTo>
                              <a:cubicBezTo>
                                <a:pt x="15619" y="6353"/>
                                <a:pt x="15621" y="6353"/>
                                <a:pt x="15623" y="6353"/>
                              </a:cubicBezTo>
                              <a:cubicBezTo>
                                <a:pt x="15626" y="6368"/>
                                <a:pt x="15628" y="6385"/>
                                <a:pt x="15628" y="6402"/>
                              </a:cubicBezTo>
                              <a:cubicBezTo>
                                <a:pt x="15628" y="6431"/>
                                <a:pt x="15627" y="6459"/>
                                <a:pt x="15625" y="6488"/>
                              </a:cubicBezTo>
                              <a:cubicBezTo>
                                <a:pt x="15624" y="6498"/>
                                <a:pt x="15625" y="6508"/>
                                <a:pt x="15623" y="6518"/>
                              </a:cubicBezTo>
                              <a:cubicBezTo>
                                <a:pt x="15626" y="6513"/>
                                <a:pt x="15629" y="6506"/>
                                <a:pt x="15634" y="6500"/>
                              </a:cubicBezTo>
                              <a:cubicBezTo>
                                <a:pt x="15647" y="6485"/>
                                <a:pt x="15660" y="6470"/>
                                <a:pt x="15671" y="6454"/>
                              </a:cubicBezTo>
                              <a:cubicBezTo>
                                <a:pt x="15685" y="6434"/>
                                <a:pt x="15697" y="6414"/>
                                <a:pt x="15715" y="6396"/>
                              </a:cubicBezTo>
                              <a:cubicBezTo>
                                <a:pt x="15720" y="6391"/>
                                <a:pt x="15747" y="6366"/>
                                <a:pt x="15758" y="6378"/>
                              </a:cubicBezTo>
                              <a:cubicBezTo>
                                <a:pt x="15769" y="6391"/>
                                <a:pt x="15779" y="6414"/>
                                <a:pt x="15785" y="6430"/>
                              </a:cubicBezTo>
                              <a:cubicBezTo>
                                <a:pt x="15794" y="6454"/>
                                <a:pt x="15794" y="6481"/>
                                <a:pt x="15795" y="6506"/>
                              </a:cubicBezTo>
                              <a:cubicBezTo>
                                <a:pt x="15795" y="6524"/>
                                <a:pt x="15795" y="6543"/>
                                <a:pt x="15795" y="6561"/>
                              </a:cubicBezTo>
                            </a:path>
                            <a:path w="3306" h="993">
                              <a:moveTo>
                                <a:pt x="15922" y="6228"/>
                              </a:moveTo>
                              <a:cubicBezTo>
                                <a:pt x="15922" y="6236"/>
                                <a:pt x="15926" y="6233"/>
                                <a:pt x="15935" y="6217"/>
                              </a:cubicBezTo>
                              <a:cubicBezTo>
                                <a:pt x="15935" y="6239"/>
                                <a:pt x="15936" y="6261"/>
                                <a:pt x="15932" y="6283"/>
                              </a:cubicBezTo>
                              <a:cubicBezTo>
                                <a:pt x="15927" y="6310"/>
                                <a:pt x="15921" y="6339"/>
                                <a:pt x="15915" y="6366"/>
                              </a:cubicBezTo>
                              <a:cubicBezTo>
                                <a:pt x="15908" y="6396"/>
                                <a:pt x="15900" y="6426"/>
                                <a:pt x="15908" y="6457"/>
                              </a:cubicBezTo>
                              <a:cubicBezTo>
                                <a:pt x="15915" y="6485"/>
                                <a:pt x="15927" y="6490"/>
                                <a:pt x="15952" y="6493"/>
                              </a:cubicBezTo>
                              <a:cubicBezTo>
                                <a:pt x="15978" y="6496"/>
                                <a:pt x="16002" y="6496"/>
                                <a:pt x="16028" y="6495"/>
                              </a:cubicBezTo>
                              <a:cubicBezTo>
                                <a:pt x="16048" y="6495"/>
                                <a:pt x="16055" y="6495"/>
                                <a:pt x="16067" y="6486"/>
                              </a:cubicBezTo>
                            </a:path>
                            <a:path w="3306" h="993">
                              <a:moveTo>
                                <a:pt x="16217" y="6039"/>
                              </a:moveTo>
                              <a:cubicBezTo>
                                <a:pt x="16209" y="6065"/>
                                <a:pt x="16199" y="6091"/>
                                <a:pt x="16192" y="6118"/>
                              </a:cubicBezTo>
                              <a:cubicBezTo>
                                <a:pt x="16179" y="6166"/>
                                <a:pt x="16173" y="6216"/>
                                <a:pt x="16163" y="6265"/>
                              </a:cubicBezTo>
                              <a:cubicBezTo>
                                <a:pt x="16148" y="6339"/>
                                <a:pt x="16134" y="6413"/>
                                <a:pt x="16122" y="6488"/>
                              </a:cubicBezTo>
                              <a:cubicBezTo>
                                <a:pt x="16112" y="6548"/>
                                <a:pt x="16103" y="6608"/>
                                <a:pt x="16096" y="6669"/>
                              </a:cubicBezTo>
                              <a:cubicBezTo>
                                <a:pt x="16093" y="6693"/>
                                <a:pt x="16091" y="6717"/>
                                <a:pt x="16087" y="6741"/>
                              </a:cubicBezTo>
                            </a:path>
                            <a:path w="3306" h="993">
                              <a:moveTo>
                                <a:pt x="16320" y="6477"/>
                              </a:moveTo>
                              <a:cubicBezTo>
                                <a:pt x="16312" y="6518"/>
                                <a:pt x="16301" y="6558"/>
                                <a:pt x="16290" y="6597"/>
                              </a:cubicBezTo>
                              <a:cubicBezTo>
                                <a:pt x="16286" y="6611"/>
                                <a:pt x="16286" y="6623"/>
                                <a:pt x="16283" y="6642"/>
                              </a:cubicBezTo>
                              <a:cubicBezTo>
                                <a:pt x="16282" y="6634"/>
                                <a:pt x="16281" y="6632"/>
                                <a:pt x="16281" y="6624"/>
                              </a:cubicBezTo>
                              <a:cubicBezTo>
                                <a:pt x="16283" y="6596"/>
                                <a:pt x="16286" y="6571"/>
                                <a:pt x="16294" y="6545"/>
                              </a:cubicBezTo>
                              <a:cubicBezTo>
                                <a:pt x="16304" y="6511"/>
                                <a:pt x="16320" y="6478"/>
                                <a:pt x="16333" y="6445"/>
                              </a:cubicBezTo>
                              <a:cubicBezTo>
                                <a:pt x="16341" y="6425"/>
                                <a:pt x="16352" y="6406"/>
                                <a:pt x="16368" y="6391"/>
                              </a:cubicBezTo>
                              <a:cubicBezTo>
                                <a:pt x="16369" y="6391"/>
                                <a:pt x="16371" y="6391"/>
                                <a:pt x="16372" y="6391"/>
                              </a:cubicBezTo>
                              <a:cubicBezTo>
                                <a:pt x="16376" y="6411"/>
                                <a:pt x="16377" y="6432"/>
                                <a:pt x="16377" y="6454"/>
                              </a:cubicBezTo>
                              <a:cubicBezTo>
                                <a:pt x="16377" y="6488"/>
                                <a:pt x="16373" y="6522"/>
                                <a:pt x="16372" y="6556"/>
                              </a:cubicBezTo>
                              <a:cubicBezTo>
                                <a:pt x="16372" y="6568"/>
                                <a:pt x="16372" y="6580"/>
                                <a:pt x="16372" y="6592"/>
                              </a:cubicBezTo>
                              <a:cubicBezTo>
                                <a:pt x="16379" y="6587"/>
                                <a:pt x="16384" y="6587"/>
                                <a:pt x="16389" y="6577"/>
                              </a:cubicBezTo>
                              <a:cubicBezTo>
                                <a:pt x="16400" y="6553"/>
                                <a:pt x="16411" y="6528"/>
                                <a:pt x="16422" y="6504"/>
                              </a:cubicBezTo>
                              <a:cubicBezTo>
                                <a:pt x="16436" y="6473"/>
                                <a:pt x="16448" y="6442"/>
                                <a:pt x="16464" y="6412"/>
                              </a:cubicBezTo>
                              <a:cubicBezTo>
                                <a:pt x="16469" y="6403"/>
                                <a:pt x="16467" y="6399"/>
                                <a:pt x="16474" y="6400"/>
                              </a:cubicBezTo>
                              <a:cubicBezTo>
                                <a:pt x="16477" y="6416"/>
                                <a:pt x="16477" y="6430"/>
                                <a:pt x="16477" y="6448"/>
                              </a:cubicBezTo>
                              <a:cubicBezTo>
                                <a:pt x="16477" y="6470"/>
                                <a:pt x="16473" y="6491"/>
                                <a:pt x="16474" y="6513"/>
                              </a:cubicBezTo>
                              <a:cubicBezTo>
                                <a:pt x="16475" y="6531"/>
                                <a:pt x="16485" y="6534"/>
                                <a:pt x="16494" y="6547"/>
                              </a:cubicBezTo>
                              <a:cubicBezTo>
                                <a:pt x="16518" y="6530"/>
                                <a:pt x="16533" y="6507"/>
                                <a:pt x="16548" y="6482"/>
                              </a:cubicBezTo>
                              <a:cubicBezTo>
                                <a:pt x="16560" y="6461"/>
                                <a:pt x="16572" y="6439"/>
                                <a:pt x="16583" y="6418"/>
                              </a:cubicBezTo>
                              <a:cubicBezTo>
                                <a:pt x="16586" y="6409"/>
                                <a:pt x="16587" y="6407"/>
                                <a:pt x="16590" y="6402"/>
                              </a:cubicBezTo>
                              <a:cubicBezTo>
                                <a:pt x="16589" y="6420"/>
                                <a:pt x="16587" y="6433"/>
                                <a:pt x="16583" y="6450"/>
                              </a:cubicBezTo>
                              <a:cubicBezTo>
                                <a:pt x="16577" y="6473"/>
                                <a:pt x="16574" y="6505"/>
                                <a:pt x="16579" y="6527"/>
                              </a:cubicBezTo>
                              <a:cubicBezTo>
                                <a:pt x="16580" y="6530"/>
                                <a:pt x="16596" y="6550"/>
                                <a:pt x="16603" y="6554"/>
                              </a:cubicBezTo>
                              <a:cubicBezTo>
                                <a:pt x="16624" y="6565"/>
                                <a:pt x="16638" y="6530"/>
                                <a:pt x="16644" y="6522"/>
                              </a:cubicBezTo>
                              <a:cubicBezTo>
                                <a:pt x="16658" y="6504"/>
                                <a:pt x="16663" y="6499"/>
                                <a:pt x="16668" y="6475"/>
                              </a:cubicBezTo>
                              <a:cubicBezTo>
                                <a:pt x="16673" y="6448"/>
                                <a:pt x="16671" y="6428"/>
                                <a:pt x="16664" y="6402"/>
                              </a:cubicBezTo>
                              <a:cubicBezTo>
                                <a:pt x="16659" y="6383"/>
                                <a:pt x="16649" y="6377"/>
                                <a:pt x="16633" y="6373"/>
                              </a:cubicBezTo>
                              <a:cubicBezTo>
                                <a:pt x="16618" y="6369"/>
                                <a:pt x="16609" y="6381"/>
                                <a:pt x="16599" y="6389"/>
                              </a:cubicBezTo>
                            </a:path>
                            <a:path w="3306" h="993">
                              <a:moveTo>
                                <a:pt x="16775" y="6208"/>
                              </a:moveTo>
                              <a:cubicBezTo>
                                <a:pt x="16775" y="6241"/>
                                <a:pt x="16772" y="6275"/>
                                <a:pt x="16771" y="6308"/>
                              </a:cubicBezTo>
                              <a:cubicBezTo>
                                <a:pt x="16770" y="6336"/>
                                <a:pt x="16769" y="6363"/>
                                <a:pt x="16768" y="6391"/>
                              </a:cubicBezTo>
                              <a:cubicBezTo>
                                <a:pt x="16767" y="6451"/>
                                <a:pt x="16768" y="6510"/>
                                <a:pt x="16768" y="6570"/>
                              </a:cubicBezTo>
                            </a:path>
                            <a:path w="3306" h="993">
                              <a:moveTo>
                                <a:pt x="16921" y="6267"/>
                              </a:moveTo>
                              <a:cubicBezTo>
                                <a:pt x="16916" y="6306"/>
                                <a:pt x="16913" y="6341"/>
                                <a:pt x="16910" y="6380"/>
                              </a:cubicBezTo>
                              <a:cubicBezTo>
                                <a:pt x="16905" y="6451"/>
                                <a:pt x="16906" y="6530"/>
                                <a:pt x="16912" y="6601"/>
                              </a:cubicBezTo>
                              <a:cubicBezTo>
                                <a:pt x="16914" y="6620"/>
                                <a:pt x="16917" y="6639"/>
                                <a:pt x="16919" y="6658"/>
                              </a:cubicBezTo>
                            </a:path>
                            <a:path w="3306" h="993">
                              <a:moveTo>
                                <a:pt x="16918" y="6475"/>
                              </a:moveTo>
                              <a:cubicBezTo>
                                <a:pt x="16904" y="6480"/>
                                <a:pt x="16912" y="6510"/>
                                <a:pt x="16914" y="6527"/>
                              </a:cubicBezTo>
                              <a:cubicBezTo>
                                <a:pt x="16916" y="6541"/>
                                <a:pt x="16929" y="6547"/>
                                <a:pt x="16938" y="6558"/>
                              </a:cubicBezTo>
                              <a:cubicBezTo>
                                <a:pt x="16955" y="6579"/>
                                <a:pt x="16952" y="6590"/>
                                <a:pt x="16977" y="6597"/>
                              </a:cubicBezTo>
                              <a:cubicBezTo>
                                <a:pt x="16986" y="6599"/>
                                <a:pt x="16996" y="6605"/>
                                <a:pt x="17005" y="6608"/>
                              </a:cubicBezTo>
                            </a:path>
                            <a:path w="3306" h="993">
                              <a:moveTo>
                                <a:pt x="16894" y="5806"/>
                              </a:moveTo>
                              <a:cubicBezTo>
                                <a:pt x="16896" y="5831"/>
                                <a:pt x="16898" y="5851"/>
                                <a:pt x="16901" y="5878"/>
                              </a:cubicBezTo>
                              <a:cubicBezTo>
                                <a:pt x="16912" y="5875"/>
                                <a:pt x="16904" y="5864"/>
                                <a:pt x="16932" y="5871"/>
                              </a:cubicBezTo>
                              <a:cubicBezTo>
                                <a:pt x="16978" y="5882"/>
                                <a:pt x="17007" y="5928"/>
                                <a:pt x="17034" y="5962"/>
                              </a:cubicBezTo>
                              <a:cubicBezTo>
                                <a:pt x="17085" y="6026"/>
                                <a:pt x="17119" y="6097"/>
                                <a:pt x="17149" y="6172"/>
                              </a:cubicBezTo>
                              <a:cubicBezTo>
                                <a:pt x="17187" y="6268"/>
                                <a:pt x="17212" y="6372"/>
                                <a:pt x="17215" y="6475"/>
                              </a:cubicBezTo>
                              <a:cubicBezTo>
                                <a:pt x="17217" y="6536"/>
                                <a:pt x="17213" y="6596"/>
                                <a:pt x="17201" y="6656"/>
                              </a:cubicBezTo>
                              <a:cubicBezTo>
                                <a:pt x="17194" y="6693"/>
                                <a:pt x="17184" y="6729"/>
                                <a:pt x="17175" y="6766"/>
                              </a:cubicBezTo>
                              <a:cubicBezTo>
                                <a:pt x="17172" y="6776"/>
                                <a:pt x="17164" y="6792"/>
                                <a:pt x="17162" y="6798"/>
                              </a:cubicBezTo>
                            </a:path>
                            <a:path w="3306" h="993">
                              <a:moveTo>
                                <a:pt x="17362" y="6204"/>
                              </a:moveTo>
                              <a:cubicBezTo>
                                <a:pt x="17386" y="6202"/>
                                <a:pt x="17409" y="6201"/>
                                <a:pt x="17434" y="6204"/>
                              </a:cubicBezTo>
                              <a:cubicBezTo>
                                <a:pt x="17447" y="6206"/>
                                <a:pt x="17463" y="6208"/>
                                <a:pt x="17473" y="6217"/>
                              </a:cubicBezTo>
                              <a:cubicBezTo>
                                <a:pt x="17486" y="6229"/>
                                <a:pt x="17487" y="6245"/>
                                <a:pt x="17486" y="6262"/>
                              </a:cubicBezTo>
                              <a:cubicBezTo>
                                <a:pt x="17484" y="6283"/>
                                <a:pt x="17465" y="6309"/>
                                <a:pt x="17454" y="6326"/>
                              </a:cubicBezTo>
                              <a:cubicBezTo>
                                <a:pt x="17440" y="6347"/>
                                <a:pt x="17423" y="6357"/>
                                <a:pt x="17410" y="6378"/>
                              </a:cubicBezTo>
                              <a:cubicBezTo>
                                <a:pt x="17401" y="6393"/>
                                <a:pt x="17397" y="6409"/>
                                <a:pt x="17399" y="6427"/>
                              </a:cubicBezTo>
                              <a:cubicBezTo>
                                <a:pt x="17401" y="6449"/>
                                <a:pt x="17405" y="6434"/>
                                <a:pt x="17419" y="6448"/>
                              </a:cubicBezTo>
                              <a:cubicBezTo>
                                <a:pt x="17438" y="6467"/>
                                <a:pt x="17451" y="6474"/>
                                <a:pt x="17480" y="6466"/>
                              </a:cubicBezTo>
                              <a:cubicBezTo>
                                <a:pt x="17502" y="6460"/>
                                <a:pt x="17527" y="6459"/>
                                <a:pt x="17548" y="6452"/>
                              </a:cubicBezTo>
                              <a:cubicBezTo>
                                <a:pt x="17563" y="6444"/>
                                <a:pt x="17570" y="6440"/>
                                <a:pt x="17580" y="6434"/>
                              </a:cubicBezTo>
                            </a:path>
                            <a:path w="3306" h="993">
                              <a:moveTo>
                                <a:pt x="17733" y="6095"/>
                              </a:moveTo>
                              <a:cubicBezTo>
                                <a:pt x="17700" y="6070"/>
                                <a:pt x="17769" y="6136"/>
                                <a:pt x="17678" y="6045"/>
                              </a:cubicBezTo>
                              <a:cubicBezTo>
                                <a:pt x="17672" y="6059"/>
                                <a:pt x="17660" y="6065"/>
                                <a:pt x="17648" y="6077"/>
                              </a:cubicBezTo>
                              <a:cubicBezTo>
                                <a:pt x="17632" y="6093"/>
                                <a:pt x="17618" y="6117"/>
                                <a:pt x="17613" y="6140"/>
                              </a:cubicBezTo>
                              <a:cubicBezTo>
                                <a:pt x="17608" y="6162"/>
                                <a:pt x="17607" y="6200"/>
                                <a:pt x="17621" y="6219"/>
                              </a:cubicBezTo>
                              <a:cubicBezTo>
                                <a:pt x="17636" y="6239"/>
                                <a:pt x="17657" y="6262"/>
                                <a:pt x="17671" y="6287"/>
                              </a:cubicBezTo>
                              <a:cubicBezTo>
                                <a:pt x="17684" y="6310"/>
                                <a:pt x="17701" y="6336"/>
                                <a:pt x="17708" y="6360"/>
                              </a:cubicBezTo>
                              <a:cubicBezTo>
                                <a:pt x="17716" y="6386"/>
                                <a:pt x="17713" y="6415"/>
                                <a:pt x="17702" y="6439"/>
                              </a:cubicBezTo>
                              <a:cubicBezTo>
                                <a:pt x="17696" y="6453"/>
                                <a:pt x="17683" y="6459"/>
                                <a:pt x="17667" y="6457"/>
                              </a:cubicBezTo>
                              <a:cubicBezTo>
                                <a:pt x="17651" y="6455"/>
                                <a:pt x="17643" y="6454"/>
                                <a:pt x="17630" y="6441"/>
                              </a:cubicBezTo>
                              <a:cubicBezTo>
                                <a:pt x="17620" y="6431"/>
                                <a:pt x="17616" y="6412"/>
                                <a:pt x="17615" y="6398"/>
                              </a:cubicBezTo>
                              <a:cubicBezTo>
                                <a:pt x="17614" y="6374"/>
                                <a:pt x="17622" y="6349"/>
                                <a:pt x="17632" y="6328"/>
                              </a:cubicBezTo>
                              <a:cubicBezTo>
                                <a:pt x="17644" y="6304"/>
                                <a:pt x="17667" y="6284"/>
                                <a:pt x="17683" y="6262"/>
                              </a:cubicBezTo>
                              <a:cubicBezTo>
                                <a:pt x="17704" y="6235"/>
                                <a:pt x="17717" y="6229"/>
                                <a:pt x="17745" y="6213"/>
                              </a:cubicBezTo>
                            </a:path>
                            <a:path w="3306" h="993">
                              <a:moveTo>
                                <a:pt x="18009" y="6179"/>
                              </a:moveTo>
                              <a:cubicBezTo>
                                <a:pt x="18009" y="6159"/>
                                <a:pt x="18010" y="6149"/>
                                <a:pt x="17994" y="6134"/>
                              </a:cubicBezTo>
                              <a:cubicBezTo>
                                <a:pt x="17986" y="6127"/>
                                <a:pt x="17978" y="6123"/>
                                <a:pt x="17968" y="6122"/>
                              </a:cubicBezTo>
                              <a:cubicBezTo>
                                <a:pt x="17958" y="6121"/>
                                <a:pt x="17930" y="6127"/>
                                <a:pt x="17920" y="6131"/>
                              </a:cubicBezTo>
                              <a:cubicBezTo>
                                <a:pt x="17898" y="6141"/>
                                <a:pt x="17886" y="6171"/>
                                <a:pt x="17878" y="6192"/>
                              </a:cubicBezTo>
                              <a:cubicBezTo>
                                <a:pt x="17872" y="6208"/>
                                <a:pt x="17864" y="6236"/>
                                <a:pt x="17874" y="6253"/>
                              </a:cubicBezTo>
                              <a:cubicBezTo>
                                <a:pt x="17879" y="6261"/>
                                <a:pt x="17898" y="6264"/>
                                <a:pt x="17907" y="6265"/>
                              </a:cubicBezTo>
                              <a:cubicBezTo>
                                <a:pt x="17918" y="6266"/>
                                <a:pt x="17944" y="6254"/>
                                <a:pt x="17955" y="6249"/>
                              </a:cubicBezTo>
                              <a:cubicBezTo>
                                <a:pt x="17967" y="6243"/>
                                <a:pt x="17981" y="6233"/>
                                <a:pt x="17987" y="6224"/>
                              </a:cubicBezTo>
                              <a:cubicBezTo>
                                <a:pt x="17991" y="6218"/>
                                <a:pt x="17994" y="6214"/>
                                <a:pt x="17998" y="6208"/>
                              </a:cubicBezTo>
                              <a:cubicBezTo>
                                <a:pt x="18000" y="6222"/>
                                <a:pt x="17999" y="6240"/>
                                <a:pt x="18000" y="6256"/>
                              </a:cubicBezTo>
                              <a:cubicBezTo>
                                <a:pt x="18002" y="6292"/>
                                <a:pt x="17999" y="6330"/>
                                <a:pt x="18004" y="6366"/>
                              </a:cubicBezTo>
                              <a:cubicBezTo>
                                <a:pt x="18009" y="6402"/>
                                <a:pt x="18016" y="6439"/>
                                <a:pt x="18026" y="6473"/>
                              </a:cubicBezTo>
                              <a:cubicBezTo>
                                <a:pt x="18028" y="6479"/>
                                <a:pt x="18029" y="6485"/>
                                <a:pt x="18031" y="6491"/>
                              </a:cubicBezTo>
                            </a:path>
                            <a:path w="3306" h="993">
                              <a:moveTo>
                                <a:pt x="18253" y="6127"/>
                              </a:moveTo>
                              <a:cubicBezTo>
                                <a:pt x="18246" y="6160"/>
                                <a:pt x="18238" y="6196"/>
                                <a:pt x="18233" y="6231"/>
                              </a:cubicBezTo>
                              <a:cubicBezTo>
                                <a:pt x="18227" y="6272"/>
                                <a:pt x="18224" y="6316"/>
                                <a:pt x="18222" y="6357"/>
                              </a:cubicBezTo>
                              <a:cubicBezTo>
                                <a:pt x="18220" y="6399"/>
                                <a:pt x="18220" y="6442"/>
                                <a:pt x="18220" y="6484"/>
                              </a:cubicBezTo>
                              <a:cubicBezTo>
                                <a:pt x="18220" y="6503"/>
                                <a:pt x="18220" y="6521"/>
                                <a:pt x="18220" y="6540"/>
                              </a:cubicBezTo>
                            </a:path>
                            <a:path w="3306" h="993">
                              <a:moveTo>
                                <a:pt x="18405" y="6217"/>
                              </a:moveTo>
                              <a:cubicBezTo>
                                <a:pt x="18403" y="6234"/>
                                <a:pt x="18390" y="6233"/>
                                <a:pt x="18381" y="6244"/>
                              </a:cubicBezTo>
                              <a:cubicBezTo>
                                <a:pt x="18370" y="6257"/>
                                <a:pt x="18357" y="6260"/>
                                <a:pt x="18346" y="6269"/>
                              </a:cubicBezTo>
                              <a:cubicBezTo>
                                <a:pt x="18330" y="6281"/>
                                <a:pt x="18307" y="6299"/>
                                <a:pt x="18294" y="6314"/>
                              </a:cubicBezTo>
                              <a:cubicBezTo>
                                <a:pt x="18283" y="6327"/>
                                <a:pt x="18269" y="6340"/>
                                <a:pt x="18264" y="6355"/>
                              </a:cubicBezTo>
                              <a:cubicBezTo>
                                <a:pt x="18257" y="6374"/>
                                <a:pt x="18262" y="6383"/>
                                <a:pt x="18268" y="6400"/>
                              </a:cubicBezTo>
                              <a:cubicBezTo>
                                <a:pt x="18274" y="6419"/>
                                <a:pt x="18287" y="6446"/>
                                <a:pt x="18303" y="6459"/>
                              </a:cubicBezTo>
                              <a:cubicBezTo>
                                <a:pt x="18333" y="6483"/>
                                <a:pt x="18347" y="6477"/>
                                <a:pt x="18374" y="6486"/>
                              </a:cubicBezTo>
                              <a:cubicBezTo>
                                <a:pt x="18391" y="6500"/>
                                <a:pt x="18397" y="6504"/>
                                <a:pt x="18412" y="65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07,5806" coordsize="3306,993" path="m15193,6355c15198,6353,15191,6346,15197,6346c15197,6348,15197,6349,15197,6351c15190,6342,15200,6350,15195,6351c15185,6353,15172,6354,15162,6355c15140,6358,15138,6374,15125,6391c15113,6407,15108,6421,15107,6441c15106,6455,15115,6486,15123,6497c15125,6499,15164,6513,15164,6513c15179,6512,15193,6486,15199,6477c15208,6464,15209,6454,15212,6439c15214,6430,15214,6428,15214,6423c15224,6435,15220,6403,15221,6448c15221,6466,15224,6483,15227,6500c15230,6520,15232,6544,15240,6563c15242,6565,15243,6568,15245,6570em15356,6170c15358,6201,15361,6231,15364,6262c15367,6292,15369,6321,15373,6351c15378,6392,15384,6432,15391,6473c15395,6500,15402,6521,15404,6549em15271,6326c15291,6319,15327,6308,15343,6305c15361,6302,15380,6312,15399,6314c15418,6316,15445,6324,15464,6323c15469,6322,15475,6320,15480,6319em15552,6466c15552,6495,15547,6516,15543,6547c15542,6554,15543,6563,15543,6570c15543,6570,15540,6566,15543,6549c15548,6523,15560,6499,15567,6473c15575,6443,15585,6416,15597,6387c15602,6375,15605,6360,15617,6353c15619,6353,15621,6353,15623,6353c15626,6368,15628,6385,15628,6402c15628,6431,15627,6459,15625,6488c15624,6498,15625,6508,15623,6518c15626,6513,15629,6506,15634,6500c15647,6485,15660,6470,15671,6454c15685,6434,15697,6414,15715,6396c15720,6391,15747,6366,15758,6378c15769,6391,15779,6414,15785,6430c15794,6454,15794,6481,15795,6506c15795,6524,15795,6543,15795,6561em15922,6228c15922,6236,15926,6233,15935,6217c15935,6239,15936,6261,15932,6283c15927,6310,15921,6339,15915,6366c15908,6396,15900,6426,15908,6457c15915,6485,15927,6490,15952,6493c15978,6496,16002,6496,16028,6495c16048,6495,16055,6495,16067,6486em16217,6039c16209,6065,16199,6091,16192,6118c16179,6166,16173,6216,16163,6265c16148,6339,16134,6413,16122,6488c16112,6548,16103,6608,16096,6669c16093,6693,16091,6717,16087,6741em16320,6477c16312,6518,16301,6558,16290,6597c16286,6611,16286,6623,16283,6642c16282,6634,16281,6632,16281,6624c16283,6596,16286,6571,16294,6545c16304,6511,16320,6478,16333,6445c16341,6425,16352,6406,16368,6391c16369,6391,16371,6391,16372,6391c16376,6411,16377,6432,16377,6454c16377,6488,16373,6522,16372,6556c16372,6568,16372,6580,16372,6592c16379,6587,16384,6587,16389,6577c16400,6553,16411,6528,16422,6504c16436,6473,16448,6442,16464,6412c16469,6403,16467,6399,16474,6400c16477,6416,16477,6430,16477,6448c16477,6470,16473,6491,16474,6513c16475,6531,16485,6534,16494,6547c16518,6530,16533,6507,16548,6482c16560,6461,16572,6439,16583,6418c16586,6409,16587,6407,16590,6402c16589,6420,16587,6433,16583,6450c16577,6473,16574,6505,16579,6527c16580,6530,16596,6550,16603,6554c16624,6565,16638,6530,16644,6522c16658,6504,16663,6499,16668,6475c16673,6448,16671,6428,16664,6402c16659,6383,16649,6377,16633,6373c16618,6369,16609,6381,16599,6389em16775,6208c16775,6241,16772,6275,16771,6308c16770,6336,16769,6363,16768,6391c16767,6451,16768,6510,16768,6570em16921,6267c16916,6306,16913,6341,16910,6380c16905,6451,16906,6530,16912,6601c16914,6620,16917,6639,16919,6658em16918,6475c16904,6480,16912,6510,16914,6527c16916,6541,16929,6547,16938,6558c16955,6579,16952,6590,16977,6597c16986,6599,16996,6605,17005,6608em16894,5806c16896,5831,16898,5851,16901,5878c16912,5875,16904,5864,16932,5871c16978,5882,17007,5928,17034,5962c17085,6026,17119,6097,17149,6172c17187,6268,17212,6372,17215,6475c17217,6536,17213,6596,17201,6656c17194,6693,17184,6729,17175,6766c17172,6776,17164,6792,17162,6798em17362,6204c17386,6202,17409,6201,17434,6204c17447,6206,17463,6208,17473,6217c17486,6229,17487,6245,17486,6262c17484,6283,17465,6309,17454,6326c17440,6347,17423,6357,17410,6378c17401,6393,17397,6409,17399,6427c17401,6449,17405,6434,17419,6448c17438,6467,17451,6474,17480,6466c17502,6460,17527,6459,17548,6452c17563,6444,17570,6440,17580,6434em17733,6095c17700,6070,17769,6136,17678,6045c17672,6059,17660,6065,17648,6077c17632,6093,17618,6117,17613,6140c17608,6162,17607,6200,17621,6219c17636,6239,17657,6262,17671,6287c17684,6310,17701,6336,17708,6360c17716,6386,17713,6415,17702,6439c17696,6453,17683,6459,17667,6457c17651,6455,17643,6454,17630,6441c17620,6431,17616,6412,17615,6398c17614,6374,17622,6349,17632,6328c17644,6304,17667,6284,17683,6262c17704,6235,17717,6229,17745,6213em18009,6179c18009,6159,18010,6149,17994,6134c17986,6127,17978,6123,17968,6122c17958,6121,17930,6127,17920,6131c17898,6141,17886,6171,17878,6192c17872,6208,17864,6236,17874,6253c17879,6261,17898,6264,17907,6265c17918,6266,17944,6254,17955,6249c17967,6243,17981,6233,17987,6224c17991,6218,17994,6214,17998,6208c18000,6222,17999,6240,18000,6256c18002,6292,17999,6330,18004,6366c18009,6402,18016,6439,18026,6473c18028,6479,18029,6485,18031,6491em18253,6127c18246,6160,18238,6196,18233,6231c18227,6272,18224,6316,18222,6357c18220,6399,18220,6442,18220,6484c18220,6503,18220,6521,18220,6540em18405,6217c18403,6234,18390,6233,18381,6244c18370,6257,18357,6260,18346,6269c18330,6281,18307,6299,18294,6314c18283,6327,18269,6340,18264,6355c18257,6374,18262,6383,18268,6400c18274,6419,18287,6446,18303,6459c18333,6483,18347,6477,18374,6486c18391,6500,18397,6504,18412,6504e" stroked="t" o:allowincell="f" style="position:absolute;margin-left:374.25pt;margin-top:6.2pt;width:93.65pt;height:28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rPr/>
        <w:t>V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91740</wp:posOffset>
                </wp:positionH>
                <wp:positionV relativeFrom="paragraph">
                  <wp:posOffset>33020</wp:posOffset>
                </wp:positionV>
                <wp:extent cx="695325" cy="278130"/>
                <wp:effectExtent l="6985" t="6350" r="571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2" h="772">
                              <a:moveTo>
                                <a:pt x="8913" y="6317"/>
                              </a:moveTo>
                              <a:cubicBezTo>
                                <a:pt x="8907" y="6327"/>
                                <a:pt x="8906" y="6327"/>
                                <a:pt x="8900" y="6337"/>
                              </a:cubicBezTo>
                              <a:cubicBezTo>
                                <a:pt x="8889" y="6356"/>
                                <a:pt x="8875" y="6373"/>
                                <a:pt x="8865" y="6393"/>
                              </a:cubicBezTo>
                              <a:cubicBezTo>
                                <a:pt x="8851" y="6422"/>
                                <a:pt x="8852" y="6481"/>
                                <a:pt x="8843" y="6518"/>
                              </a:cubicBezTo>
                              <a:cubicBezTo>
                                <a:pt x="8831" y="6566"/>
                                <a:pt x="8827" y="6612"/>
                                <a:pt x="8826" y="6662"/>
                              </a:cubicBezTo>
                              <a:cubicBezTo>
                                <a:pt x="8825" y="6713"/>
                                <a:pt x="8830" y="6763"/>
                                <a:pt x="8843" y="6812"/>
                              </a:cubicBezTo>
                              <a:cubicBezTo>
                                <a:pt x="8851" y="6844"/>
                                <a:pt x="8864" y="6868"/>
                                <a:pt x="8878" y="6897"/>
                              </a:cubicBezTo>
                              <a:cubicBezTo>
                                <a:pt x="8884" y="6910"/>
                                <a:pt x="8890" y="6924"/>
                                <a:pt x="8896" y="6938"/>
                              </a:cubicBezTo>
                            </a:path>
                            <a:path w="1932" h="772">
                              <a:moveTo>
                                <a:pt x="9198" y="6464"/>
                              </a:moveTo>
                              <a:cubicBezTo>
                                <a:pt x="9189" y="6459"/>
                                <a:pt x="9177" y="6452"/>
                                <a:pt x="9168" y="6448"/>
                              </a:cubicBezTo>
                              <a:cubicBezTo>
                                <a:pt x="9162" y="6445"/>
                                <a:pt x="9144" y="6441"/>
                                <a:pt x="9137" y="6445"/>
                              </a:cubicBezTo>
                              <a:cubicBezTo>
                                <a:pt x="9117" y="6456"/>
                                <a:pt x="9096" y="6474"/>
                                <a:pt x="9081" y="6491"/>
                              </a:cubicBezTo>
                              <a:cubicBezTo>
                                <a:pt x="9063" y="6512"/>
                                <a:pt x="9058" y="6534"/>
                                <a:pt x="9057" y="6561"/>
                              </a:cubicBezTo>
                              <a:cubicBezTo>
                                <a:pt x="9056" y="6587"/>
                                <a:pt x="9061" y="6593"/>
                                <a:pt x="9076" y="6604"/>
                              </a:cubicBezTo>
                              <a:cubicBezTo>
                                <a:pt x="9092" y="6615"/>
                                <a:pt x="9104" y="6611"/>
                                <a:pt x="9124" y="6604"/>
                              </a:cubicBezTo>
                              <a:cubicBezTo>
                                <a:pt x="9145" y="6596"/>
                                <a:pt x="9154" y="6576"/>
                                <a:pt x="9176" y="6570"/>
                              </a:cubicBezTo>
                              <a:cubicBezTo>
                                <a:pt x="9192" y="6565"/>
                                <a:pt x="9190" y="6554"/>
                                <a:pt x="9202" y="6545"/>
                              </a:cubicBezTo>
                              <a:cubicBezTo>
                                <a:pt x="9212" y="6537"/>
                                <a:pt x="9230" y="6552"/>
                                <a:pt x="9235" y="6554"/>
                              </a:cubicBezTo>
                              <a:cubicBezTo>
                                <a:pt x="9220" y="6585"/>
                                <a:pt x="9217" y="6616"/>
                                <a:pt x="9216" y="6651"/>
                              </a:cubicBezTo>
                              <a:cubicBezTo>
                                <a:pt x="9215" y="6684"/>
                                <a:pt x="9220" y="6715"/>
                                <a:pt x="9220" y="6746"/>
                              </a:cubicBezTo>
                            </a:path>
                            <a:path w="1932" h="772">
                              <a:moveTo>
                                <a:pt x="9377" y="6701"/>
                              </a:moveTo>
                              <a:cubicBezTo>
                                <a:pt x="9377" y="6722"/>
                                <a:pt x="9380" y="6769"/>
                                <a:pt x="9381" y="6773"/>
                              </a:cubicBezTo>
                            </a:path>
                            <a:path w="1932" h="772">
                              <a:moveTo>
                                <a:pt x="9455" y="6457"/>
                              </a:moveTo>
                              <a:cubicBezTo>
                                <a:pt x="9480" y="6464"/>
                                <a:pt x="9525" y="6476"/>
                                <a:pt x="9544" y="6484"/>
                              </a:cubicBezTo>
                              <a:cubicBezTo>
                                <a:pt x="9557" y="6489"/>
                                <a:pt x="9567" y="6502"/>
                                <a:pt x="9575" y="6515"/>
                              </a:cubicBezTo>
                              <a:cubicBezTo>
                                <a:pt x="9584" y="6529"/>
                                <a:pt x="9583" y="6532"/>
                                <a:pt x="9579" y="6552"/>
                              </a:cubicBezTo>
                              <a:cubicBezTo>
                                <a:pt x="9575" y="6573"/>
                                <a:pt x="9563" y="6587"/>
                                <a:pt x="9551" y="6604"/>
                              </a:cubicBezTo>
                              <a:cubicBezTo>
                                <a:pt x="9540" y="6619"/>
                                <a:pt x="9525" y="6636"/>
                                <a:pt x="9516" y="6651"/>
                              </a:cubicBezTo>
                              <a:cubicBezTo>
                                <a:pt x="9508" y="6665"/>
                                <a:pt x="9509" y="6675"/>
                                <a:pt x="9512" y="6690"/>
                              </a:cubicBezTo>
                              <a:cubicBezTo>
                                <a:pt x="9515" y="6705"/>
                                <a:pt x="9529" y="6732"/>
                                <a:pt x="9544" y="6737"/>
                              </a:cubicBezTo>
                              <a:cubicBezTo>
                                <a:pt x="9563" y="6744"/>
                                <a:pt x="9592" y="6753"/>
                                <a:pt x="9614" y="6753"/>
                              </a:cubicBezTo>
                              <a:cubicBezTo>
                                <a:pt x="9638" y="6753"/>
                                <a:pt x="9655" y="6748"/>
                                <a:pt x="9673" y="6735"/>
                              </a:cubicBezTo>
                            </a:path>
                            <a:path w="1932" h="772">
                              <a:moveTo>
                                <a:pt x="9729" y="6459"/>
                              </a:moveTo>
                              <a:cubicBezTo>
                                <a:pt x="9751" y="6459"/>
                                <a:pt x="9778" y="6456"/>
                                <a:pt x="9797" y="6461"/>
                              </a:cubicBezTo>
                              <a:cubicBezTo>
                                <a:pt x="9802" y="6462"/>
                                <a:pt x="9814" y="6500"/>
                                <a:pt x="9814" y="6504"/>
                              </a:cubicBezTo>
                              <a:cubicBezTo>
                                <a:pt x="9816" y="6525"/>
                                <a:pt x="9815" y="6533"/>
                                <a:pt x="9806" y="6549"/>
                              </a:cubicBezTo>
                              <a:cubicBezTo>
                                <a:pt x="9801" y="6558"/>
                                <a:pt x="9791" y="6573"/>
                                <a:pt x="9788" y="6581"/>
                              </a:cubicBezTo>
                              <a:cubicBezTo>
                                <a:pt x="9783" y="6594"/>
                                <a:pt x="9781" y="6600"/>
                                <a:pt x="9784" y="6617"/>
                              </a:cubicBezTo>
                              <a:cubicBezTo>
                                <a:pt x="9786" y="6631"/>
                                <a:pt x="9797" y="6662"/>
                                <a:pt x="9810" y="6671"/>
                              </a:cubicBezTo>
                              <a:cubicBezTo>
                                <a:pt x="9822" y="6679"/>
                                <a:pt x="9841" y="6693"/>
                                <a:pt x="9856" y="6701"/>
                              </a:cubicBezTo>
                              <a:cubicBezTo>
                                <a:pt x="9868" y="6707"/>
                                <a:pt x="9880" y="6712"/>
                                <a:pt x="9892" y="6717"/>
                              </a:cubicBezTo>
                            </a:path>
                            <a:path w="1932" h="772">
                              <a:moveTo>
                                <a:pt x="10064" y="6461"/>
                              </a:moveTo>
                              <a:cubicBezTo>
                                <a:pt x="10054" y="6500"/>
                                <a:pt x="10042" y="6528"/>
                                <a:pt x="10034" y="6567"/>
                              </a:cubicBezTo>
                              <a:cubicBezTo>
                                <a:pt x="10029" y="6594"/>
                                <a:pt x="10038" y="6623"/>
                                <a:pt x="10049" y="6647"/>
                              </a:cubicBezTo>
                              <a:cubicBezTo>
                                <a:pt x="10060" y="6671"/>
                                <a:pt x="10074" y="6694"/>
                                <a:pt x="10102" y="6701"/>
                              </a:cubicBezTo>
                              <a:cubicBezTo>
                                <a:pt x="10131" y="6708"/>
                                <a:pt x="10157" y="6706"/>
                                <a:pt x="10186" y="6705"/>
                              </a:cubicBezTo>
                              <a:cubicBezTo>
                                <a:pt x="10206" y="6704"/>
                                <a:pt x="10219" y="6698"/>
                                <a:pt x="10238" y="6692"/>
                              </a:cubicBezTo>
                            </a:path>
                            <a:path w="1932" h="772">
                              <a:moveTo>
                                <a:pt x="10130" y="6167"/>
                              </a:moveTo>
                              <a:cubicBezTo>
                                <a:pt x="10159" y="6185"/>
                                <a:pt x="10199" y="6206"/>
                                <a:pt x="10225" y="6226"/>
                              </a:cubicBezTo>
                              <a:cubicBezTo>
                                <a:pt x="10261" y="6254"/>
                                <a:pt x="10292" y="6303"/>
                                <a:pt x="10319" y="6339"/>
                              </a:cubicBezTo>
                              <a:cubicBezTo>
                                <a:pt x="10357" y="6390"/>
                                <a:pt x="10401" y="6451"/>
                                <a:pt x="10423" y="6511"/>
                              </a:cubicBezTo>
                              <a:cubicBezTo>
                                <a:pt x="10445" y="6571"/>
                                <a:pt x="10464" y="6635"/>
                                <a:pt x="10471" y="6699"/>
                              </a:cubicBezTo>
                              <a:cubicBezTo>
                                <a:pt x="10477" y="6752"/>
                                <a:pt x="10477" y="6806"/>
                                <a:pt x="10471" y="6859"/>
                              </a:cubicBezTo>
                              <a:cubicBezTo>
                                <a:pt x="10470" y="6867"/>
                                <a:pt x="10468" y="6874"/>
                                <a:pt x="10467" y="6882"/>
                              </a:cubicBezTo>
                            </a:path>
                            <a:path w="1932" h="772">
                              <a:moveTo>
                                <a:pt x="10637" y="6515"/>
                              </a:moveTo>
                              <a:cubicBezTo>
                                <a:pt x="10652" y="6500"/>
                                <a:pt x="10668" y="6492"/>
                                <a:pt x="10691" y="6488"/>
                              </a:cubicBezTo>
                              <a:cubicBezTo>
                                <a:pt x="10701" y="6486"/>
                                <a:pt x="10710" y="6490"/>
                                <a:pt x="10722" y="6488"/>
                              </a:cubicBezTo>
                              <a:cubicBezTo>
                                <a:pt x="10739" y="6485"/>
                                <a:pt x="10742" y="6490"/>
                                <a:pt x="10754" y="6497"/>
                              </a:cubicBezTo>
                              <a:cubicBezTo>
                                <a:pt x="10755" y="6497"/>
                                <a:pt x="10756" y="6497"/>
                                <a:pt x="10757" y="6497"/>
                              </a:cubicBezTo>
                            </a:path>
                            <a:path w="1932" h="772">
                              <a:moveTo>
                                <a:pt x="10596" y="6606"/>
                              </a:moveTo>
                              <a:cubicBezTo>
                                <a:pt x="10607" y="6624"/>
                                <a:pt x="10636" y="6627"/>
                                <a:pt x="10648" y="6631"/>
                              </a:cubicBezTo>
                              <a:cubicBezTo>
                                <a:pt x="10669" y="6638"/>
                                <a:pt x="10701" y="6630"/>
                                <a:pt x="10722" y="6628"/>
                              </a:cubicBezTo>
                              <a:cubicBezTo>
                                <a:pt x="10725" y="6628"/>
                                <a:pt x="10727" y="6628"/>
                                <a:pt x="10730" y="66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26,6167" coordsize="1932,772" path="m8913,6317c8907,6327,8906,6327,8900,6337c8889,6356,8875,6373,8865,6393c8851,6422,8852,6481,8843,6518c8831,6566,8827,6612,8826,6662c8825,6713,8830,6763,8843,6812c8851,6844,8864,6868,8878,6897c8884,6910,8890,6924,8896,6938em9198,6464c9189,6459,9177,6452,9168,6448c9162,6445,9144,6441,9137,6445c9117,6456,9096,6474,9081,6491c9063,6512,9058,6534,9057,6561c9056,6587,9061,6593,9076,6604c9092,6615,9104,6611,9124,6604c9145,6596,9154,6576,9176,6570c9192,6565,9190,6554,9202,6545c9212,6537,9230,6552,9235,6554c9220,6585,9217,6616,9216,6651c9215,6684,9220,6715,9220,6746em9377,6701c9377,6722,9380,6769,9381,6773em9455,6457c9480,6464,9525,6476,9544,6484c9557,6489,9567,6502,9575,6515c9584,6529,9583,6532,9579,6552c9575,6573,9563,6587,9551,6604c9540,6619,9525,6636,9516,6651c9508,6665,9509,6675,9512,6690c9515,6705,9529,6732,9544,6737c9563,6744,9592,6753,9614,6753c9638,6753,9655,6748,9673,6735em9729,6459c9751,6459,9778,6456,9797,6461c9802,6462,9814,6500,9814,6504c9816,6525,9815,6533,9806,6549c9801,6558,9791,6573,9788,6581c9783,6594,9781,6600,9784,6617c9786,6631,9797,6662,9810,6671c9822,6679,9841,6693,9856,6701c9868,6707,9880,6712,9892,6717em10064,6461c10054,6500,10042,6528,10034,6567c10029,6594,10038,6623,10049,6647c10060,6671,10074,6694,10102,6701c10131,6708,10157,6706,10186,6705c10206,6704,10219,6698,10238,6692em10130,6167c10159,6185,10199,6206,10225,6226c10261,6254,10292,6303,10319,6339c10357,6390,10401,6451,10423,6511c10445,6571,10464,6635,10471,6699c10477,6752,10477,6806,10471,6859c10470,6867,10468,6874,10467,6882em10637,6515c10652,6500,10668,6492,10691,6488c10701,6486,10710,6490,10722,6488c10739,6485,10742,6490,10754,6497c10755,6497,10756,6497,10757,6497em10596,6606c10607,6624,10636,6627,10648,6631c10669,6638,10701,6630,10722,6628c10725,6628,10727,6628,10730,6628e" stroked="t" o:allowincell="f" style="position:absolute;margin-left:196.2pt;margin-top:2.6pt;width:54.7pt;height:21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rPr/>
        <w:t>n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8805</wp:posOffset>
                </wp:positionH>
                <wp:positionV relativeFrom="paragraph">
                  <wp:posOffset>133985</wp:posOffset>
                </wp:positionV>
                <wp:extent cx="1201420" cy="496570"/>
                <wp:effectExtent l="12065" t="6985" r="1270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49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7" h="1379">
                              <a:moveTo>
                                <a:pt x="11079" y="7469"/>
                              </a:moveTo>
                              <a:cubicBezTo>
                                <a:pt x="11083" y="7484"/>
                                <a:pt x="11087" y="7490"/>
                                <a:pt x="11088" y="7505"/>
                              </a:cubicBezTo>
                              <a:cubicBezTo>
                                <a:pt x="11091" y="7539"/>
                                <a:pt x="11087" y="7574"/>
                                <a:pt x="11088" y="7607"/>
                              </a:cubicBezTo>
                              <a:cubicBezTo>
                                <a:pt x="11090" y="7649"/>
                                <a:pt x="11088" y="7693"/>
                                <a:pt x="11092" y="7734"/>
                              </a:cubicBezTo>
                              <a:cubicBezTo>
                                <a:pt x="11094" y="7759"/>
                                <a:pt x="11096" y="7784"/>
                                <a:pt x="11100" y="7808"/>
                              </a:cubicBezTo>
                              <a:cubicBezTo>
                                <a:pt x="11101" y="7817"/>
                                <a:pt x="11100" y="7829"/>
                                <a:pt x="11100" y="7833"/>
                              </a:cubicBezTo>
                              <a:cubicBezTo>
                                <a:pt x="11097" y="7815"/>
                                <a:pt x="11096" y="7798"/>
                                <a:pt x="11096" y="7779"/>
                              </a:cubicBezTo>
                              <a:cubicBezTo>
                                <a:pt x="11096" y="7744"/>
                                <a:pt x="11092" y="7709"/>
                                <a:pt x="11092" y="7673"/>
                              </a:cubicBezTo>
                              <a:cubicBezTo>
                                <a:pt x="11092" y="7621"/>
                                <a:pt x="11092" y="7568"/>
                                <a:pt x="11101" y="7517"/>
                              </a:cubicBezTo>
                              <a:cubicBezTo>
                                <a:pt x="11109" y="7473"/>
                                <a:pt x="11122" y="7421"/>
                                <a:pt x="11144" y="7381"/>
                              </a:cubicBezTo>
                              <a:cubicBezTo>
                                <a:pt x="11153" y="7364"/>
                                <a:pt x="11175" y="7324"/>
                                <a:pt x="11198" y="7322"/>
                              </a:cubicBezTo>
                              <a:cubicBezTo>
                                <a:pt x="11224" y="7320"/>
                                <a:pt x="11231" y="7341"/>
                                <a:pt x="11238" y="7363"/>
                              </a:cubicBezTo>
                              <a:cubicBezTo>
                                <a:pt x="11250" y="7399"/>
                                <a:pt x="11242" y="7429"/>
                                <a:pt x="11229" y="7462"/>
                              </a:cubicBezTo>
                              <a:cubicBezTo>
                                <a:pt x="11222" y="7479"/>
                                <a:pt x="11200" y="7519"/>
                                <a:pt x="11177" y="7519"/>
                              </a:cubicBezTo>
                              <a:cubicBezTo>
                                <a:pt x="11167" y="7519"/>
                                <a:pt x="11145" y="7517"/>
                                <a:pt x="11135" y="7514"/>
                              </a:cubicBezTo>
                              <a:cubicBezTo>
                                <a:pt x="11127" y="7512"/>
                                <a:pt x="11124" y="7511"/>
                                <a:pt x="11122" y="7505"/>
                              </a:cubicBezTo>
                            </a:path>
                            <a:path w="3337" h="1379">
                              <a:moveTo>
                                <a:pt x="11335" y="7553"/>
                              </a:moveTo>
                              <a:cubicBezTo>
                                <a:pt x="11341" y="7539"/>
                                <a:pt x="11366" y="7551"/>
                                <a:pt x="11366" y="7551"/>
                              </a:cubicBezTo>
                              <a:cubicBezTo>
                                <a:pt x="11381" y="7554"/>
                                <a:pt x="11396" y="7548"/>
                                <a:pt x="11410" y="7553"/>
                              </a:cubicBezTo>
                              <a:cubicBezTo>
                                <a:pt x="11429" y="7560"/>
                                <a:pt x="11441" y="7564"/>
                                <a:pt x="11462" y="7564"/>
                              </a:cubicBezTo>
                              <a:cubicBezTo>
                                <a:pt x="11471" y="7564"/>
                                <a:pt x="11476" y="7567"/>
                                <a:pt x="11484" y="7569"/>
                              </a:cubicBezTo>
                            </a:path>
                            <a:path w="3337" h="1379">
                              <a:moveTo>
                                <a:pt x="11349" y="7695"/>
                              </a:moveTo>
                              <a:cubicBezTo>
                                <a:pt x="11357" y="7700"/>
                                <a:pt x="11379" y="7710"/>
                                <a:pt x="11381" y="7711"/>
                              </a:cubicBezTo>
                              <a:cubicBezTo>
                                <a:pt x="11394" y="7715"/>
                                <a:pt x="11410" y="7718"/>
                                <a:pt x="11423" y="7722"/>
                              </a:cubicBezTo>
                              <a:cubicBezTo>
                                <a:pt x="11443" y="7727"/>
                                <a:pt x="11464" y="7727"/>
                                <a:pt x="11484" y="7727"/>
                              </a:cubicBezTo>
                              <a:cubicBezTo>
                                <a:pt x="11497" y="7727"/>
                                <a:pt x="11502" y="7727"/>
                                <a:pt x="11510" y="7731"/>
                              </a:cubicBezTo>
                            </a:path>
                            <a:path w="3337" h="1379">
                              <a:moveTo>
                                <a:pt x="12126" y="7478"/>
                              </a:moveTo>
                              <a:cubicBezTo>
                                <a:pt x="12125" y="7504"/>
                                <a:pt x="12123" y="7532"/>
                                <a:pt x="12121" y="7557"/>
                              </a:cubicBezTo>
                              <a:cubicBezTo>
                                <a:pt x="12119" y="7591"/>
                                <a:pt x="12118" y="7625"/>
                                <a:pt x="12115" y="7659"/>
                              </a:cubicBezTo>
                              <a:cubicBezTo>
                                <a:pt x="12112" y="7698"/>
                                <a:pt x="12109" y="7738"/>
                                <a:pt x="12108" y="7777"/>
                              </a:cubicBezTo>
                              <a:cubicBezTo>
                                <a:pt x="12107" y="7805"/>
                                <a:pt x="12108" y="7834"/>
                                <a:pt x="12106" y="7862"/>
                              </a:cubicBezTo>
                            </a:path>
                            <a:path w="3337" h="1379">
                              <a:moveTo>
                                <a:pt x="12265" y="7749"/>
                              </a:moveTo>
                              <a:cubicBezTo>
                                <a:pt x="12268" y="7759"/>
                                <a:pt x="12275" y="7767"/>
                                <a:pt x="12278" y="7777"/>
                              </a:cubicBezTo>
                              <a:cubicBezTo>
                                <a:pt x="12279" y="7782"/>
                                <a:pt x="12278" y="7790"/>
                                <a:pt x="12278" y="7795"/>
                              </a:cubicBezTo>
                            </a:path>
                            <a:path w="3337" h="1379">
                              <a:moveTo>
                                <a:pt x="12446" y="7474"/>
                              </a:moveTo>
                              <a:cubicBezTo>
                                <a:pt x="12431" y="7508"/>
                                <a:pt x="12425" y="7545"/>
                                <a:pt x="12422" y="7582"/>
                              </a:cubicBezTo>
                              <a:cubicBezTo>
                                <a:pt x="12419" y="7609"/>
                                <a:pt x="12421" y="7638"/>
                                <a:pt x="12426" y="7664"/>
                              </a:cubicBezTo>
                              <a:cubicBezTo>
                                <a:pt x="12431" y="7693"/>
                                <a:pt x="12436" y="7734"/>
                                <a:pt x="12459" y="7756"/>
                              </a:cubicBezTo>
                              <a:cubicBezTo>
                                <a:pt x="12469" y="7766"/>
                                <a:pt x="12502" y="7783"/>
                                <a:pt x="12513" y="7777"/>
                              </a:cubicBezTo>
                              <a:cubicBezTo>
                                <a:pt x="12527" y="7769"/>
                                <a:pt x="12549" y="7741"/>
                                <a:pt x="12555" y="7725"/>
                              </a:cubicBezTo>
                              <a:cubicBezTo>
                                <a:pt x="12562" y="7707"/>
                                <a:pt x="12561" y="7687"/>
                                <a:pt x="12561" y="7668"/>
                              </a:cubicBezTo>
                              <a:cubicBezTo>
                                <a:pt x="12551" y="7665"/>
                                <a:pt x="12542" y="7664"/>
                                <a:pt x="12530" y="7664"/>
                              </a:cubicBezTo>
                              <a:cubicBezTo>
                                <a:pt x="12510" y="7664"/>
                                <a:pt x="12502" y="7664"/>
                                <a:pt x="12489" y="7677"/>
                              </a:cubicBezTo>
                              <a:cubicBezTo>
                                <a:pt x="12485" y="7681"/>
                                <a:pt x="12482" y="7684"/>
                                <a:pt x="12478" y="7688"/>
                              </a:cubicBezTo>
                            </a:path>
                            <a:path w="3337" h="1379">
                              <a:moveTo>
                                <a:pt x="12633" y="7734"/>
                              </a:moveTo>
                              <a:cubicBezTo>
                                <a:pt x="12644" y="7758"/>
                                <a:pt x="12655" y="7763"/>
                                <a:pt x="12676" y="7783"/>
                              </a:cubicBezTo>
                              <a:cubicBezTo>
                                <a:pt x="12679" y="7791"/>
                                <a:pt x="12682" y="7794"/>
                                <a:pt x="12689" y="7797"/>
                              </a:cubicBezTo>
                              <a:cubicBezTo>
                                <a:pt x="12704" y="7782"/>
                                <a:pt x="12715" y="7773"/>
                                <a:pt x="12726" y="7752"/>
                              </a:cubicBezTo>
                              <a:cubicBezTo>
                                <a:pt x="12738" y="7728"/>
                                <a:pt x="12748" y="7702"/>
                                <a:pt x="12750" y="7675"/>
                              </a:cubicBezTo>
                              <a:cubicBezTo>
                                <a:pt x="12752" y="7647"/>
                                <a:pt x="12754" y="7609"/>
                                <a:pt x="12739" y="7584"/>
                              </a:cubicBezTo>
                              <a:cubicBezTo>
                                <a:pt x="12728" y="7567"/>
                                <a:pt x="12707" y="7533"/>
                                <a:pt x="12691" y="7521"/>
                              </a:cubicBezTo>
                              <a:cubicBezTo>
                                <a:pt x="12679" y="7512"/>
                                <a:pt x="12646" y="7515"/>
                                <a:pt x="12631" y="7512"/>
                              </a:cubicBezTo>
                            </a:path>
                            <a:path w="3337" h="1379">
                              <a:moveTo>
                                <a:pt x="13079" y="7523"/>
                              </a:moveTo>
                              <a:cubicBezTo>
                                <a:pt x="13062" y="7532"/>
                                <a:pt x="13076" y="7514"/>
                                <a:pt x="13062" y="7512"/>
                              </a:cubicBezTo>
                              <a:cubicBezTo>
                                <a:pt x="13054" y="7511"/>
                                <a:pt x="13031" y="7523"/>
                                <a:pt x="13024" y="7528"/>
                              </a:cubicBezTo>
                              <a:cubicBezTo>
                                <a:pt x="12998" y="7547"/>
                                <a:pt x="12978" y="7575"/>
                                <a:pt x="12964" y="7603"/>
                              </a:cubicBezTo>
                              <a:cubicBezTo>
                                <a:pt x="12954" y="7623"/>
                                <a:pt x="12940" y="7662"/>
                                <a:pt x="12946" y="7686"/>
                              </a:cubicBezTo>
                              <a:cubicBezTo>
                                <a:pt x="12951" y="7706"/>
                                <a:pt x="12980" y="7720"/>
                                <a:pt x="12998" y="7722"/>
                              </a:cubicBezTo>
                              <a:cubicBezTo>
                                <a:pt x="13030" y="7726"/>
                                <a:pt x="13049" y="7710"/>
                                <a:pt x="13073" y="7691"/>
                              </a:cubicBezTo>
                              <a:cubicBezTo>
                                <a:pt x="13094" y="7675"/>
                                <a:pt x="13112" y="7664"/>
                                <a:pt x="13123" y="7639"/>
                              </a:cubicBezTo>
                              <a:cubicBezTo>
                                <a:pt x="13131" y="7621"/>
                                <a:pt x="13134" y="7603"/>
                                <a:pt x="13135" y="7584"/>
                              </a:cubicBezTo>
                              <a:cubicBezTo>
                                <a:pt x="13135" y="7575"/>
                                <a:pt x="13136" y="7573"/>
                                <a:pt x="13133" y="7569"/>
                              </a:cubicBezTo>
                              <a:cubicBezTo>
                                <a:pt x="13132" y="7582"/>
                                <a:pt x="13128" y="7599"/>
                                <a:pt x="13129" y="7612"/>
                              </a:cubicBezTo>
                              <a:cubicBezTo>
                                <a:pt x="13131" y="7641"/>
                                <a:pt x="13138" y="7671"/>
                                <a:pt x="13151" y="7697"/>
                              </a:cubicBezTo>
                              <a:cubicBezTo>
                                <a:pt x="13162" y="7718"/>
                                <a:pt x="13170" y="7726"/>
                                <a:pt x="13188" y="7738"/>
                              </a:cubicBezTo>
                            </a:path>
                            <a:path w="3337" h="1379">
                              <a:moveTo>
                                <a:pt x="13301" y="7313"/>
                              </a:moveTo>
                              <a:cubicBezTo>
                                <a:pt x="13300" y="7348"/>
                                <a:pt x="13299" y="7310"/>
                                <a:pt x="13297" y="7343"/>
                              </a:cubicBezTo>
                              <a:cubicBezTo>
                                <a:pt x="13295" y="7381"/>
                                <a:pt x="13300" y="7418"/>
                                <a:pt x="13301" y="7456"/>
                              </a:cubicBezTo>
                              <a:cubicBezTo>
                                <a:pt x="13303" y="7508"/>
                                <a:pt x="13307" y="7562"/>
                                <a:pt x="13316" y="7614"/>
                              </a:cubicBezTo>
                              <a:cubicBezTo>
                                <a:pt x="13321" y="7645"/>
                                <a:pt x="13333" y="7675"/>
                                <a:pt x="13336" y="7706"/>
                              </a:cubicBezTo>
                              <a:cubicBezTo>
                                <a:pt x="13336" y="7711"/>
                                <a:pt x="13336" y="7717"/>
                                <a:pt x="13336" y="7722"/>
                              </a:cubicBezTo>
                            </a:path>
                            <a:path w="3337" h="1379">
                              <a:moveTo>
                                <a:pt x="13196" y="7494"/>
                              </a:moveTo>
                              <a:cubicBezTo>
                                <a:pt x="13213" y="7494"/>
                                <a:pt x="13242" y="7498"/>
                                <a:pt x="13255" y="7499"/>
                              </a:cubicBezTo>
                              <a:cubicBezTo>
                                <a:pt x="13280" y="7501"/>
                                <a:pt x="13319" y="7508"/>
                                <a:pt x="13342" y="7517"/>
                              </a:cubicBezTo>
                              <a:cubicBezTo>
                                <a:pt x="13363" y="7525"/>
                                <a:pt x="13384" y="7532"/>
                                <a:pt x="13406" y="7539"/>
                              </a:cubicBezTo>
                              <a:cubicBezTo>
                                <a:pt x="13418" y="7539"/>
                                <a:pt x="13421" y="7540"/>
                                <a:pt x="13427" y="7535"/>
                              </a:cubicBezTo>
                              <a:cubicBezTo>
                                <a:pt x="13433" y="7551"/>
                                <a:pt x="13440" y="7567"/>
                                <a:pt x="13442" y="7584"/>
                              </a:cubicBezTo>
                              <a:cubicBezTo>
                                <a:pt x="13445" y="7616"/>
                                <a:pt x="13441" y="7650"/>
                                <a:pt x="13440" y="7682"/>
                              </a:cubicBezTo>
                              <a:cubicBezTo>
                                <a:pt x="13439" y="7697"/>
                                <a:pt x="13440" y="7712"/>
                                <a:pt x="13440" y="7727"/>
                              </a:cubicBezTo>
                              <a:cubicBezTo>
                                <a:pt x="13442" y="7712"/>
                                <a:pt x="13444" y="7698"/>
                                <a:pt x="13449" y="7684"/>
                              </a:cubicBezTo>
                              <a:cubicBezTo>
                                <a:pt x="13459" y="7655"/>
                                <a:pt x="13472" y="7625"/>
                                <a:pt x="13486" y="7598"/>
                              </a:cubicBezTo>
                              <a:cubicBezTo>
                                <a:pt x="13491" y="7588"/>
                                <a:pt x="13520" y="7539"/>
                                <a:pt x="13529" y="7535"/>
                              </a:cubicBezTo>
                              <a:cubicBezTo>
                                <a:pt x="13531" y="7537"/>
                                <a:pt x="13534" y="7540"/>
                                <a:pt x="13536" y="7542"/>
                              </a:cubicBezTo>
                              <a:cubicBezTo>
                                <a:pt x="13551" y="7557"/>
                                <a:pt x="13550" y="7566"/>
                                <a:pt x="13551" y="7591"/>
                              </a:cubicBezTo>
                              <a:cubicBezTo>
                                <a:pt x="13552" y="7617"/>
                                <a:pt x="13550" y="7643"/>
                                <a:pt x="13551" y="7668"/>
                              </a:cubicBezTo>
                              <a:cubicBezTo>
                                <a:pt x="13551" y="7677"/>
                                <a:pt x="13555" y="7683"/>
                                <a:pt x="13556" y="7691"/>
                              </a:cubicBezTo>
                              <a:cubicBezTo>
                                <a:pt x="13558" y="7689"/>
                                <a:pt x="13567" y="7673"/>
                                <a:pt x="13571" y="7657"/>
                              </a:cubicBezTo>
                              <a:cubicBezTo>
                                <a:pt x="13577" y="7635"/>
                                <a:pt x="13586" y="7616"/>
                                <a:pt x="13595" y="7596"/>
                              </a:cubicBezTo>
                              <a:cubicBezTo>
                                <a:pt x="13605" y="7574"/>
                                <a:pt x="13606" y="7556"/>
                                <a:pt x="13623" y="7542"/>
                              </a:cubicBezTo>
                              <a:cubicBezTo>
                                <a:pt x="13635" y="7532"/>
                                <a:pt x="13663" y="7546"/>
                                <a:pt x="13673" y="7555"/>
                              </a:cubicBezTo>
                              <a:cubicBezTo>
                                <a:pt x="13694" y="7574"/>
                                <a:pt x="13706" y="7598"/>
                                <a:pt x="13719" y="7623"/>
                              </a:cubicBezTo>
                              <a:cubicBezTo>
                                <a:pt x="13722" y="7629"/>
                                <a:pt x="13725" y="7635"/>
                                <a:pt x="13728" y="7641"/>
                              </a:cubicBezTo>
                            </a:path>
                            <a:path w="3337" h="1379">
                              <a:moveTo>
                                <a:pt x="12709" y="7587"/>
                              </a:moveTo>
                              <a:cubicBezTo>
                                <a:pt x="12702" y="7581"/>
                                <a:pt x="12701" y="7587"/>
                                <a:pt x="12698" y="7578"/>
                              </a:cubicBezTo>
                              <a:cubicBezTo>
                                <a:pt x="12696" y="7573"/>
                                <a:pt x="12698" y="7572"/>
                                <a:pt x="12691" y="7569"/>
                              </a:cubicBezTo>
                              <a:cubicBezTo>
                                <a:pt x="12683" y="7566"/>
                                <a:pt x="12684" y="7570"/>
                                <a:pt x="12676" y="7564"/>
                              </a:cubicBezTo>
                              <a:cubicBezTo>
                                <a:pt x="12669" y="7570"/>
                                <a:pt x="12659" y="7578"/>
                                <a:pt x="12652" y="7582"/>
                              </a:cubicBezTo>
                              <a:cubicBezTo>
                                <a:pt x="12637" y="7590"/>
                                <a:pt x="12639" y="7593"/>
                                <a:pt x="12629" y="7607"/>
                              </a:cubicBezTo>
                              <a:cubicBezTo>
                                <a:pt x="12617" y="7623"/>
                                <a:pt x="12616" y="7640"/>
                                <a:pt x="12609" y="7659"/>
                              </a:cubicBezTo>
                              <a:cubicBezTo>
                                <a:pt x="12602" y="7680"/>
                                <a:pt x="12601" y="7702"/>
                                <a:pt x="12600" y="7725"/>
                              </a:cubicBezTo>
                              <a:cubicBezTo>
                                <a:pt x="12600" y="7741"/>
                                <a:pt x="12600" y="7757"/>
                                <a:pt x="12607" y="7772"/>
                              </a:cubicBezTo>
                              <a:cubicBezTo>
                                <a:pt x="12609" y="7776"/>
                                <a:pt x="12611" y="7779"/>
                                <a:pt x="12613" y="7783"/>
                              </a:cubicBezTo>
                            </a:path>
                            <a:path w="3337" h="1379">
                              <a:moveTo>
                                <a:pt x="10641" y="7259"/>
                              </a:moveTo>
                              <a:cubicBezTo>
                                <a:pt x="10642" y="7285"/>
                                <a:pt x="10645" y="7311"/>
                                <a:pt x="10646" y="7338"/>
                              </a:cubicBezTo>
                              <a:cubicBezTo>
                                <a:pt x="10648" y="7440"/>
                                <a:pt x="10641" y="7543"/>
                                <a:pt x="10639" y="7645"/>
                              </a:cubicBezTo>
                              <a:cubicBezTo>
                                <a:pt x="10636" y="7784"/>
                                <a:pt x="10573" y="8063"/>
                                <a:pt x="10641" y="8192"/>
                              </a:cubicBezTo>
                              <a:cubicBezTo>
                                <a:pt x="10657" y="8223"/>
                                <a:pt x="10656" y="8219"/>
                                <a:pt x="10683" y="8235"/>
                              </a:cubicBezTo>
                              <a:cubicBezTo>
                                <a:pt x="10732" y="8265"/>
                                <a:pt x="10860" y="8232"/>
                                <a:pt x="10911" y="8229"/>
                              </a:cubicBezTo>
                              <a:cubicBezTo>
                                <a:pt x="10976" y="8225"/>
                                <a:pt x="11040" y="8227"/>
                                <a:pt x="11105" y="8231"/>
                              </a:cubicBezTo>
                              <a:cubicBezTo>
                                <a:pt x="11210" y="8238"/>
                                <a:pt x="11315" y="8252"/>
                                <a:pt x="11420" y="8258"/>
                              </a:cubicBezTo>
                              <a:cubicBezTo>
                                <a:pt x="11516" y="8264"/>
                                <a:pt x="11616" y="8278"/>
                                <a:pt x="11712" y="8276"/>
                              </a:cubicBezTo>
                              <a:cubicBezTo>
                                <a:pt x="11818" y="8274"/>
                                <a:pt x="11919" y="8287"/>
                                <a:pt x="12025" y="8292"/>
                              </a:cubicBezTo>
                              <a:cubicBezTo>
                                <a:pt x="12134" y="8297"/>
                                <a:pt x="12245" y="8291"/>
                                <a:pt x="12354" y="8292"/>
                              </a:cubicBezTo>
                              <a:cubicBezTo>
                                <a:pt x="12466" y="8293"/>
                                <a:pt x="12575" y="8284"/>
                                <a:pt x="12687" y="8292"/>
                              </a:cubicBezTo>
                              <a:cubicBezTo>
                                <a:pt x="12793" y="8300"/>
                                <a:pt x="12897" y="8314"/>
                                <a:pt x="13003" y="8310"/>
                              </a:cubicBezTo>
                              <a:cubicBezTo>
                                <a:pt x="13119" y="8306"/>
                                <a:pt x="13235" y="8303"/>
                                <a:pt x="13351" y="8296"/>
                              </a:cubicBezTo>
                              <a:cubicBezTo>
                                <a:pt x="13427" y="8291"/>
                                <a:pt x="13502" y="8289"/>
                                <a:pt x="13577" y="8276"/>
                              </a:cubicBezTo>
                              <a:cubicBezTo>
                                <a:pt x="13637" y="8265"/>
                                <a:pt x="13736" y="8249"/>
                                <a:pt x="13788" y="8215"/>
                              </a:cubicBezTo>
                              <a:cubicBezTo>
                                <a:pt x="13907" y="8137"/>
                                <a:pt x="13909" y="7918"/>
                                <a:pt x="13924" y="7795"/>
                              </a:cubicBezTo>
                              <a:cubicBezTo>
                                <a:pt x="13933" y="7722"/>
                                <a:pt x="13942" y="7649"/>
                                <a:pt x="13948" y="7575"/>
                              </a:cubicBezTo>
                              <a:cubicBezTo>
                                <a:pt x="13960" y="7440"/>
                                <a:pt x="14015" y="7147"/>
                                <a:pt x="13930" y="7022"/>
                              </a:cubicBezTo>
                              <a:cubicBezTo>
                                <a:pt x="13890" y="6964"/>
                                <a:pt x="13836" y="6966"/>
                                <a:pt x="13775" y="6954"/>
                              </a:cubicBezTo>
                              <a:cubicBezTo>
                                <a:pt x="13730" y="6945"/>
                                <a:pt x="13686" y="6940"/>
                                <a:pt x="13640" y="6938"/>
                              </a:cubicBezTo>
                              <a:cubicBezTo>
                                <a:pt x="13507" y="6932"/>
                                <a:pt x="13371" y="6930"/>
                                <a:pt x="13238" y="6936"/>
                              </a:cubicBezTo>
                              <a:cubicBezTo>
                                <a:pt x="13058" y="6944"/>
                                <a:pt x="12867" y="6943"/>
                                <a:pt x="12689" y="6965"/>
                              </a:cubicBezTo>
                              <a:cubicBezTo>
                                <a:pt x="12561" y="6981"/>
                                <a:pt x="12436" y="6982"/>
                                <a:pt x="12306" y="6986"/>
                              </a:cubicBezTo>
                              <a:cubicBezTo>
                                <a:pt x="12157" y="6991"/>
                                <a:pt x="12009" y="6995"/>
                                <a:pt x="11860" y="6999"/>
                              </a:cubicBezTo>
                              <a:cubicBezTo>
                                <a:pt x="11770" y="7001"/>
                                <a:pt x="11682" y="6995"/>
                                <a:pt x="11592" y="6995"/>
                              </a:cubicBezTo>
                              <a:cubicBezTo>
                                <a:pt x="11419" y="6994"/>
                                <a:pt x="11245" y="6997"/>
                                <a:pt x="11072" y="6999"/>
                              </a:cubicBezTo>
                              <a:cubicBezTo>
                                <a:pt x="11024" y="7000"/>
                                <a:pt x="10977" y="7003"/>
                                <a:pt x="10929" y="7006"/>
                              </a:cubicBezTo>
                              <a:cubicBezTo>
                                <a:pt x="10868" y="7010"/>
                                <a:pt x="10815" y="7022"/>
                                <a:pt x="10757" y="7035"/>
                              </a:cubicBezTo>
                              <a:cubicBezTo>
                                <a:pt x="10738" y="7039"/>
                                <a:pt x="10724" y="7047"/>
                                <a:pt x="10706" y="7051"/>
                              </a:cubicBezTo>
                              <a:cubicBezTo>
                                <a:pt x="10687" y="7055"/>
                                <a:pt x="10667" y="7062"/>
                                <a:pt x="10648" y="7065"/>
                              </a:cubicBezTo>
                              <a:cubicBezTo>
                                <a:pt x="10641" y="7066"/>
                                <a:pt x="10629" y="7064"/>
                                <a:pt x="10624" y="70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24,6934" coordsize="3337,1379" path="m11079,7469c11083,7484,11087,7490,11088,7505c11091,7539,11087,7574,11088,7607c11090,7649,11088,7693,11092,7734c11094,7759,11096,7784,11100,7808c11101,7817,11100,7829,11100,7833c11097,7815,11096,7798,11096,7779c11096,7744,11092,7709,11092,7673c11092,7621,11092,7568,11101,7517c11109,7473,11122,7421,11144,7381c11153,7364,11175,7324,11198,7322c11224,7320,11231,7341,11238,7363c11250,7399,11242,7429,11229,7462c11222,7479,11200,7519,11177,7519c11167,7519,11145,7517,11135,7514c11127,7512,11124,7511,11122,7505em11335,7553c11341,7539,11366,7551,11366,7551c11381,7554,11396,7548,11410,7553c11429,7560,11441,7564,11462,7564c11471,7564,11476,7567,11484,7569em11349,7695c11357,7700,11379,7710,11381,7711c11394,7715,11410,7718,11423,7722c11443,7727,11464,7727,11484,7727c11497,7727,11502,7727,11510,7731em12126,7478c12125,7504,12123,7532,12121,7557c12119,7591,12118,7625,12115,7659c12112,7698,12109,7738,12108,7777c12107,7805,12108,7834,12106,7862em12265,7749c12268,7759,12275,7767,12278,7777c12279,7782,12278,7790,12278,7795em12446,7474c12431,7508,12425,7545,12422,7582c12419,7609,12421,7638,12426,7664c12431,7693,12436,7734,12459,7756c12469,7766,12502,7783,12513,7777c12527,7769,12549,7741,12555,7725c12562,7707,12561,7687,12561,7668c12551,7665,12542,7664,12530,7664c12510,7664,12502,7664,12489,7677c12485,7681,12482,7684,12478,7688em12633,7734c12644,7758,12655,7763,12676,7783c12679,7791,12682,7794,12689,7797c12704,7782,12715,7773,12726,7752c12738,7728,12748,7702,12750,7675c12752,7647,12754,7609,12739,7584c12728,7567,12707,7533,12691,7521c12679,7512,12646,7515,12631,7512em13079,7523c13062,7532,13076,7514,13062,7512c13054,7511,13031,7523,13024,7528c12998,7547,12978,7575,12964,7603c12954,7623,12940,7662,12946,7686c12951,7706,12980,7720,12998,7722c13030,7726,13049,7710,13073,7691c13094,7675,13112,7664,13123,7639c13131,7621,13134,7603,13135,7584c13135,7575,13136,7573,13133,7569c13132,7582,13128,7599,13129,7612c13131,7641,13138,7671,13151,7697c13162,7718,13170,7726,13188,7738em13301,7313c13300,7348,13299,7310,13297,7343c13295,7381,13300,7418,13301,7456c13303,7508,13307,7562,13316,7614c13321,7645,13333,7675,13336,7706c13336,7711,13336,7717,13336,7722em13196,7494c13213,7494,13242,7498,13255,7499c13280,7501,13319,7508,13342,7517c13363,7525,13384,7532,13406,7539c13418,7539,13421,7540,13427,7535c13433,7551,13440,7567,13442,7584c13445,7616,13441,7650,13440,7682c13439,7697,13440,7712,13440,7727c13442,7712,13444,7698,13449,7684c13459,7655,13472,7625,13486,7598c13491,7588,13520,7539,13529,7535c13531,7537,13534,7540,13536,7542c13551,7557,13550,7566,13551,7591c13552,7617,13550,7643,13551,7668c13551,7677,13555,7683,13556,7691c13558,7689,13567,7673,13571,7657c13577,7635,13586,7616,13595,7596c13605,7574,13606,7556,13623,7542c13635,7532,13663,7546,13673,7555c13694,7574,13706,7598,13719,7623c13722,7629,13725,7635,13728,7641em12709,7587c12702,7581,12701,7587,12698,7578c12696,7573,12698,7572,12691,7569c12683,7566,12684,7570,12676,7564c12669,7570,12659,7578,12652,7582c12637,7590,12639,7593,12629,7607c12617,7623,12616,7640,12609,7659c12602,7680,12601,7702,12600,7725c12600,7741,12600,7757,12607,7772c12609,7776,12611,7779,12613,7783em10641,7259c10642,7285,10645,7311,10646,7338c10648,7440,10641,7543,10639,7645c10636,7784,10573,8063,10641,8192c10657,8223,10656,8219,10683,8235c10732,8265,10860,8232,10911,8229c10976,8225,11040,8227,11105,8231c11210,8238,11315,8252,11420,8258c11516,8264,11616,8278,11712,8276c11818,8274,11919,8287,12025,8292c12134,8297,12245,8291,12354,8292c12466,8293,12575,8284,12687,8292c12793,8300,12897,8314,13003,8310c13119,8306,13235,8303,13351,8296c13427,8291,13502,8289,13577,8276c13637,8265,13736,8249,13788,8215c13907,8137,13909,7918,13924,7795c13933,7722,13942,7649,13948,7575c13960,7440,14015,7147,13930,7022c13890,6964,13836,6966,13775,6954c13730,6945,13686,6940,13640,6938c13507,6932,13371,6930,13238,6936c13058,6944,12867,6943,12689,6965c12561,6981,12436,6982,12306,6986c12157,6991,12009,6995,11860,6999c11770,7001,11682,6995,11592,6995c11419,6994,11245,6997,11072,6999c11024,7000,10977,7003,10929,7006c10868,7010,10815,7022,10757,7035c10738,7039,10724,7047,10706,7051c10687,7055,10667,7062,10648,7065c10641,7066,10629,7064,10624,7065e" stroked="t" o:allowincell="f" style="position:absolute;margin-left:247.15pt;margin-top:10.55pt;width:94.55pt;height:39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rPr/>
        <w:t xml:space="preserve">R= </w:t>
      </w:r>
    </w:p>
    <w:p>
      <w:pPr>
        <w:pStyle w:val="Normal"/>
        <w:rPr/>
      </w:pPr>
      <w:r>
        <w:rPr/>
        <w:t>T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many moles of gas occupy a 4.86 L flask at 11</w:t>
      </w:r>
      <w:r>
        <w:rPr>
          <w:vertAlign w:val="superscript"/>
        </w:rPr>
        <w:t>o</w:t>
      </w:r>
      <w:r>
        <w:rPr/>
        <w:t>C and 66.7 kPa pressure?</w:t>
      </w:r>
    </w:p>
    <w:p>
      <w:pPr>
        <w:pStyle w:val="Normal"/>
        <w:rPr/>
      </w:pPr>
      <w:r>
        <w:rPr/>
        <w:t>P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50790</wp:posOffset>
                </wp:positionH>
                <wp:positionV relativeFrom="paragraph">
                  <wp:posOffset>142875</wp:posOffset>
                </wp:positionV>
                <wp:extent cx="304800" cy="217170"/>
                <wp:effectExtent l="6350" t="6350" r="698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" h="603">
                              <a:moveTo>
                                <a:pt x="15935" y="10483"/>
                              </a:moveTo>
                              <a:cubicBezTo>
                                <a:pt x="15938" y="10519"/>
                                <a:pt x="15944" y="10555"/>
                                <a:pt x="15946" y="10591"/>
                              </a:cubicBezTo>
                              <a:cubicBezTo>
                                <a:pt x="15949" y="10634"/>
                                <a:pt x="15943" y="10679"/>
                                <a:pt x="15943" y="10722"/>
                              </a:cubicBezTo>
                              <a:cubicBezTo>
                                <a:pt x="15943" y="10799"/>
                                <a:pt x="15941" y="10877"/>
                                <a:pt x="15946" y="10953"/>
                              </a:cubicBezTo>
                              <a:cubicBezTo>
                                <a:pt x="15946" y="10958"/>
                                <a:pt x="15946" y="10964"/>
                                <a:pt x="15946" y="10969"/>
                              </a:cubicBezTo>
                            </a:path>
                            <a:path w="847" h="603">
                              <a:moveTo>
                                <a:pt x="16181" y="10487"/>
                              </a:moveTo>
                              <a:cubicBezTo>
                                <a:pt x="16183" y="10480"/>
                                <a:pt x="16185" y="10472"/>
                                <a:pt x="16187" y="10465"/>
                              </a:cubicBezTo>
                              <a:cubicBezTo>
                                <a:pt x="16191" y="10470"/>
                                <a:pt x="16184" y="10473"/>
                                <a:pt x="16192" y="10476"/>
                              </a:cubicBezTo>
                              <a:cubicBezTo>
                                <a:pt x="16206" y="10481"/>
                                <a:pt x="16226" y="10476"/>
                                <a:pt x="16241" y="10476"/>
                              </a:cubicBezTo>
                              <a:cubicBezTo>
                                <a:pt x="16275" y="10476"/>
                                <a:pt x="16309" y="10478"/>
                                <a:pt x="16342" y="10489"/>
                              </a:cubicBezTo>
                              <a:cubicBezTo>
                                <a:pt x="16360" y="10495"/>
                                <a:pt x="16382" y="10509"/>
                                <a:pt x="16387" y="10528"/>
                              </a:cubicBezTo>
                              <a:cubicBezTo>
                                <a:pt x="16395" y="10560"/>
                                <a:pt x="16377" y="10583"/>
                                <a:pt x="16357" y="10600"/>
                              </a:cubicBezTo>
                              <a:cubicBezTo>
                                <a:pt x="16345" y="10610"/>
                                <a:pt x="16328" y="10622"/>
                                <a:pt x="16318" y="10632"/>
                              </a:cubicBezTo>
                              <a:cubicBezTo>
                                <a:pt x="16310" y="10640"/>
                                <a:pt x="16312" y="10656"/>
                                <a:pt x="16311" y="10666"/>
                              </a:cubicBezTo>
                              <a:cubicBezTo>
                                <a:pt x="16321" y="10662"/>
                                <a:pt x="16333" y="10657"/>
                                <a:pt x="16344" y="10652"/>
                              </a:cubicBezTo>
                              <a:cubicBezTo>
                                <a:pt x="16361" y="10644"/>
                                <a:pt x="16381" y="10647"/>
                                <a:pt x="16398" y="10657"/>
                              </a:cubicBezTo>
                              <a:cubicBezTo>
                                <a:pt x="16417" y="10668"/>
                                <a:pt x="16425" y="10693"/>
                                <a:pt x="16429" y="10713"/>
                              </a:cubicBezTo>
                              <a:cubicBezTo>
                                <a:pt x="16435" y="10743"/>
                                <a:pt x="16433" y="10776"/>
                                <a:pt x="16426" y="10806"/>
                              </a:cubicBezTo>
                              <a:cubicBezTo>
                                <a:pt x="16419" y="10836"/>
                                <a:pt x="16402" y="10859"/>
                                <a:pt x="16392" y="10887"/>
                              </a:cubicBezTo>
                              <a:cubicBezTo>
                                <a:pt x="16389" y="10895"/>
                                <a:pt x="16375" y="10942"/>
                                <a:pt x="16355" y="10937"/>
                              </a:cubicBezTo>
                              <a:cubicBezTo>
                                <a:pt x="16345" y="10940"/>
                                <a:pt x="16342" y="10938"/>
                                <a:pt x="16340" y="10926"/>
                              </a:cubicBezTo>
                            </a:path>
                            <a:path w="847" h="603">
                              <a:moveTo>
                                <a:pt x="16551" y="10390"/>
                              </a:moveTo>
                              <a:cubicBezTo>
                                <a:pt x="16551" y="10418"/>
                                <a:pt x="16551" y="10439"/>
                                <a:pt x="16551" y="10467"/>
                              </a:cubicBezTo>
                              <a:cubicBezTo>
                                <a:pt x="16551" y="10486"/>
                                <a:pt x="16550" y="10504"/>
                                <a:pt x="16553" y="10523"/>
                              </a:cubicBezTo>
                              <a:cubicBezTo>
                                <a:pt x="16554" y="10528"/>
                                <a:pt x="16554" y="10528"/>
                                <a:pt x="16555" y="10532"/>
                              </a:cubicBezTo>
                              <a:cubicBezTo>
                                <a:pt x="16556" y="10528"/>
                                <a:pt x="16555" y="10525"/>
                                <a:pt x="16557" y="10516"/>
                              </a:cubicBezTo>
                              <a:cubicBezTo>
                                <a:pt x="16560" y="10501"/>
                                <a:pt x="16562" y="10485"/>
                                <a:pt x="16564" y="10469"/>
                              </a:cubicBezTo>
                              <a:cubicBezTo>
                                <a:pt x="16567" y="10449"/>
                                <a:pt x="16571" y="10429"/>
                                <a:pt x="16574" y="10410"/>
                              </a:cubicBezTo>
                              <a:cubicBezTo>
                                <a:pt x="16576" y="10395"/>
                                <a:pt x="16578" y="10383"/>
                                <a:pt x="16579" y="10367"/>
                              </a:cubicBezTo>
                              <a:cubicBezTo>
                                <a:pt x="16588" y="10369"/>
                                <a:pt x="16598" y="10374"/>
                                <a:pt x="16607" y="10376"/>
                              </a:cubicBezTo>
                              <a:cubicBezTo>
                                <a:pt x="16631" y="10382"/>
                                <a:pt x="16646" y="10388"/>
                                <a:pt x="16668" y="10397"/>
                              </a:cubicBezTo>
                              <a:cubicBezTo>
                                <a:pt x="16691" y="10406"/>
                                <a:pt x="16718" y="10416"/>
                                <a:pt x="16736" y="10435"/>
                              </a:cubicBezTo>
                              <a:cubicBezTo>
                                <a:pt x="16755" y="10455"/>
                                <a:pt x="16765" y="10479"/>
                                <a:pt x="16775" y="10503"/>
                              </a:cubicBezTo>
                              <a:cubicBezTo>
                                <a:pt x="16784" y="10523"/>
                                <a:pt x="16781" y="10544"/>
                                <a:pt x="16781" y="10566"/>
                              </a:cubicBezTo>
                              <a:cubicBezTo>
                                <a:pt x="16781" y="10599"/>
                                <a:pt x="16779" y="10628"/>
                                <a:pt x="16768" y="10659"/>
                              </a:cubicBezTo>
                              <a:cubicBezTo>
                                <a:pt x="16756" y="10693"/>
                                <a:pt x="16746" y="10726"/>
                                <a:pt x="16736" y="10761"/>
                              </a:cubicBezTo>
                              <a:cubicBezTo>
                                <a:pt x="16729" y="10787"/>
                                <a:pt x="16720" y="10812"/>
                                <a:pt x="16714" y="108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35,10367" coordsize="847,603" path="m15935,10483c15938,10519,15944,10555,15946,10591c15949,10634,15943,10679,15943,10722c15943,10799,15941,10877,15946,10953c15946,10958,15946,10964,15946,10969em16181,10487c16183,10480,16185,10472,16187,10465c16191,10470,16184,10473,16192,10476c16206,10481,16226,10476,16241,10476c16275,10476,16309,10478,16342,10489c16360,10495,16382,10509,16387,10528c16395,10560,16377,10583,16357,10600c16345,10610,16328,10622,16318,10632c16310,10640,16312,10656,16311,10666c16321,10662,16333,10657,16344,10652c16361,10644,16381,10647,16398,10657c16417,10668,16425,10693,16429,10713c16435,10743,16433,10776,16426,10806c16419,10836,16402,10859,16392,10887c16389,10895,16375,10942,16355,10937c16345,10940,16342,10938,16340,10926em16551,10390c16551,10418,16551,10439,16551,10467c16551,10486,16550,10504,16553,10523c16554,10528,16554,10528,16555,10532c16556,10528,16555,10525,16557,10516c16560,10501,16562,10485,16564,10469c16567,10449,16571,10429,16574,10410c16576,10395,16578,10383,16579,10367c16588,10369,16598,10374,16607,10376c16631,10382,16646,10388,16668,10397c16691,10406,16718,10416,16736,10435c16755,10455,16765,10479,16775,10503c16784,10523,16781,10544,16781,10566c16781,10599,16779,10628,16768,10659c16756,10693,16746,10726,16736,10761c16729,10787,16720,10812,16714,10837e" stroked="t" o:allowincell="f" style="position:absolute;margin-left:397.7pt;margin-top:11.25pt;width:23.95pt;height:17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66080</wp:posOffset>
                </wp:positionH>
                <wp:positionV relativeFrom="paragraph">
                  <wp:posOffset>130810</wp:posOffset>
                </wp:positionV>
                <wp:extent cx="258445" cy="176530"/>
                <wp:effectExtent l="6985" t="6350" r="571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9" h="490">
                              <a:moveTo>
                                <a:pt x="17129" y="10568"/>
                              </a:moveTo>
                              <a:cubicBezTo>
                                <a:pt x="17126" y="10611"/>
                                <a:pt x="17123" y="10653"/>
                                <a:pt x="17117" y="10695"/>
                              </a:cubicBezTo>
                              <a:cubicBezTo>
                                <a:pt x="17113" y="10721"/>
                                <a:pt x="17101" y="10744"/>
                                <a:pt x="17095" y="10770"/>
                              </a:cubicBezTo>
                              <a:cubicBezTo>
                                <a:pt x="17092" y="10783"/>
                                <a:pt x="17090" y="10795"/>
                                <a:pt x="17088" y="10808"/>
                              </a:cubicBezTo>
                              <a:cubicBezTo>
                                <a:pt x="17089" y="10773"/>
                                <a:pt x="17095" y="10744"/>
                                <a:pt x="17106" y="10711"/>
                              </a:cubicBezTo>
                              <a:cubicBezTo>
                                <a:pt x="17117" y="10675"/>
                                <a:pt x="17128" y="10640"/>
                                <a:pt x="17143" y="10605"/>
                              </a:cubicBezTo>
                              <a:cubicBezTo>
                                <a:pt x="17152" y="10583"/>
                                <a:pt x="17164" y="10569"/>
                                <a:pt x="17178" y="10553"/>
                              </a:cubicBezTo>
                              <a:cubicBezTo>
                                <a:pt x="17181" y="10551"/>
                                <a:pt x="17183" y="10548"/>
                                <a:pt x="17186" y="10546"/>
                              </a:cubicBezTo>
                              <a:cubicBezTo>
                                <a:pt x="17197" y="10579"/>
                                <a:pt x="17199" y="10608"/>
                                <a:pt x="17199" y="10643"/>
                              </a:cubicBezTo>
                              <a:cubicBezTo>
                                <a:pt x="17199" y="10681"/>
                                <a:pt x="17199" y="10717"/>
                                <a:pt x="17195" y="10754"/>
                              </a:cubicBezTo>
                              <a:cubicBezTo>
                                <a:pt x="17193" y="10777"/>
                                <a:pt x="17193" y="10799"/>
                                <a:pt x="17193" y="10822"/>
                              </a:cubicBezTo>
                              <a:cubicBezTo>
                                <a:pt x="17201" y="10811"/>
                                <a:pt x="17207" y="10802"/>
                                <a:pt x="17215" y="10785"/>
                              </a:cubicBezTo>
                              <a:cubicBezTo>
                                <a:pt x="17229" y="10753"/>
                                <a:pt x="17248" y="10723"/>
                                <a:pt x="17262" y="10691"/>
                              </a:cubicBezTo>
                              <a:cubicBezTo>
                                <a:pt x="17274" y="10665"/>
                                <a:pt x="17280" y="10620"/>
                                <a:pt x="17302" y="10600"/>
                              </a:cubicBezTo>
                              <a:cubicBezTo>
                                <a:pt x="17317" y="10586"/>
                                <a:pt x="17308" y="10599"/>
                                <a:pt x="17323" y="10596"/>
                              </a:cubicBezTo>
                              <a:cubicBezTo>
                                <a:pt x="17330" y="10619"/>
                                <a:pt x="17334" y="10642"/>
                                <a:pt x="17339" y="10666"/>
                              </a:cubicBezTo>
                              <a:cubicBezTo>
                                <a:pt x="17342" y="10680"/>
                                <a:pt x="17349" y="10726"/>
                                <a:pt x="17363" y="10733"/>
                              </a:cubicBezTo>
                              <a:cubicBezTo>
                                <a:pt x="17376" y="10739"/>
                                <a:pt x="17400" y="10736"/>
                                <a:pt x="17412" y="10729"/>
                              </a:cubicBezTo>
                              <a:cubicBezTo>
                                <a:pt x="17435" y="10714"/>
                                <a:pt x="17458" y="10681"/>
                                <a:pt x="17473" y="10659"/>
                              </a:cubicBezTo>
                              <a:cubicBezTo>
                                <a:pt x="17488" y="10636"/>
                                <a:pt x="17502" y="10610"/>
                                <a:pt x="17504" y="10582"/>
                              </a:cubicBezTo>
                              <a:cubicBezTo>
                                <a:pt x="17504" y="10576"/>
                                <a:pt x="17502" y="10581"/>
                                <a:pt x="17502" y="10575"/>
                              </a:cubicBezTo>
                              <a:cubicBezTo>
                                <a:pt x="17496" y="10603"/>
                                <a:pt x="17489" y="10630"/>
                                <a:pt x="17487" y="10659"/>
                              </a:cubicBezTo>
                              <a:cubicBezTo>
                                <a:pt x="17485" y="10689"/>
                                <a:pt x="17487" y="10729"/>
                                <a:pt x="17500" y="10756"/>
                              </a:cubicBezTo>
                              <a:cubicBezTo>
                                <a:pt x="17508" y="10765"/>
                                <a:pt x="17510" y="10767"/>
                                <a:pt x="17517" y="10770"/>
                              </a:cubicBezTo>
                              <a:cubicBezTo>
                                <a:pt x="17527" y="10769"/>
                                <a:pt x="17566" y="10768"/>
                                <a:pt x="17571" y="10765"/>
                              </a:cubicBezTo>
                              <a:cubicBezTo>
                                <a:pt x="17595" y="10750"/>
                                <a:pt x="17612" y="10713"/>
                                <a:pt x="17622" y="10688"/>
                              </a:cubicBezTo>
                              <a:cubicBezTo>
                                <a:pt x="17634" y="10658"/>
                                <a:pt x="17633" y="10620"/>
                                <a:pt x="17626" y="10589"/>
                              </a:cubicBezTo>
                              <a:cubicBezTo>
                                <a:pt x="17619" y="10557"/>
                                <a:pt x="17608" y="10549"/>
                                <a:pt x="17576" y="10546"/>
                              </a:cubicBezTo>
                              <a:cubicBezTo>
                                <a:pt x="17548" y="10543"/>
                                <a:pt x="17527" y="10572"/>
                                <a:pt x="17513" y="10593"/>
                              </a:cubicBezTo>
                              <a:cubicBezTo>
                                <a:pt x="17497" y="10618"/>
                                <a:pt x="17491" y="10644"/>
                                <a:pt x="17484" y="10672"/>
                              </a:cubicBezTo>
                            </a:path>
                            <a:path w="719" h="490">
                              <a:moveTo>
                                <a:pt x="17806" y="10333"/>
                              </a:moveTo>
                              <a:cubicBezTo>
                                <a:pt x="17796" y="10366"/>
                                <a:pt x="17781" y="10399"/>
                                <a:pt x="17774" y="10433"/>
                              </a:cubicBezTo>
                              <a:cubicBezTo>
                                <a:pt x="17763" y="10481"/>
                                <a:pt x="17759" y="10533"/>
                                <a:pt x="17754" y="10582"/>
                              </a:cubicBezTo>
                              <a:cubicBezTo>
                                <a:pt x="17749" y="10639"/>
                                <a:pt x="17744" y="10695"/>
                                <a:pt x="17735" y="10752"/>
                              </a:cubicBezTo>
                              <a:cubicBezTo>
                                <a:pt x="17732" y="10773"/>
                                <a:pt x="17731" y="10780"/>
                                <a:pt x="17732" y="107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88,10333" coordsize="719,490" path="m17129,10568c17126,10611,17123,10653,17117,10695c17113,10721,17101,10744,17095,10770c17092,10783,17090,10795,17088,10808c17089,10773,17095,10744,17106,10711c17117,10675,17128,10640,17143,10605c17152,10583,17164,10569,17178,10553c17181,10551,17183,10548,17186,10546c17197,10579,17199,10608,17199,10643c17199,10681,17199,10717,17195,10754c17193,10777,17193,10799,17193,10822c17201,10811,17207,10802,17215,10785c17229,10753,17248,10723,17262,10691c17274,10665,17280,10620,17302,10600c17317,10586,17308,10599,17323,10596c17330,10619,17334,10642,17339,10666c17342,10680,17349,10726,17363,10733c17376,10739,17400,10736,17412,10729c17435,10714,17458,10681,17473,10659c17488,10636,17502,10610,17504,10582c17504,10576,17502,10581,17502,10575c17496,10603,17489,10630,17487,10659c17485,10689,17487,10729,17500,10756c17508,10765,17510,10767,17517,10770c17527,10769,17566,10768,17571,10765c17595,10750,17612,10713,17622,10688c17634,10658,17633,10620,17626,10589c17619,10557,17608,10549,17576,10546c17548,10543,17527,10572,17513,10593c17497,10618,17491,10644,17484,10672em17806,10333c17796,10366,17781,10399,17774,10433c17763,10481,17759,10533,17754,10582c17749,10639,17744,10695,17735,10752c17732,10773,17731,10780,17732,10794e" stroked="t" o:allowincell="f" style="position:absolute;margin-left:430.4pt;margin-top:10.3pt;width:20.3pt;height:13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rPr/>
        <w:t>V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08500</wp:posOffset>
                </wp:positionH>
                <wp:positionV relativeFrom="paragraph">
                  <wp:posOffset>95885</wp:posOffset>
                </wp:positionV>
                <wp:extent cx="83820" cy="129540"/>
                <wp:effectExtent l="6350" t="6985" r="6985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361">
                              <a:moveTo>
                                <a:pt x="14428" y="10765"/>
                              </a:moveTo>
                              <a:cubicBezTo>
                                <a:pt x="14428" y="10779"/>
                                <a:pt x="14428" y="10745"/>
                                <a:pt x="14428" y="10772"/>
                              </a:cubicBezTo>
                              <a:cubicBezTo>
                                <a:pt x="14428" y="10802"/>
                                <a:pt x="14434" y="10830"/>
                                <a:pt x="14435" y="10860"/>
                              </a:cubicBezTo>
                              <a:cubicBezTo>
                                <a:pt x="14437" y="10901"/>
                                <a:pt x="14441" y="10941"/>
                                <a:pt x="14441" y="10982"/>
                              </a:cubicBezTo>
                              <a:cubicBezTo>
                                <a:pt x="14441" y="11008"/>
                                <a:pt x="14443" y="11033"/>
                                <a:pt x="14442" y="11059"/>
                              </a:cubicBezTo>
                              <a:cubicBezTo>
                                <a:pt x="14442" y="11067"/>
                                <a:pt x="14438" y="11079"/>
                                <a:pt x="14437" y="11082"/>
                              </a:cubicBezTo>
                              <a:cubicBezTo>
                                <a:pt x="14430" y="11054"/>
                                <a:pt x="14433" y="11027"/>
                                <a:pt x="14437" y="10998"/>
                              </a:cubicBezTo>
                              <a:cubicBezTo>
                                <a:pt x="14443" y="10952"/>
                                <a:pt x="14451" y="10909"/>
                                <a:pt x="14466" y="10865"/>
                              </a:cubicBezTo>
                              <a:cubicBezTo>
                                <a:pt x="14479" y="10828"/>
                                <a:pt x="14494" y="10782"/>
                                <a:pt x="14520" y="10752"/>
                              </a:cubicBezTo>
                              <a:cubicBezTo>
                                <a:pt x="14533" y="10737"/>
                                <a:pt x="14561" y="10716"/>
                                <a:pt x="14583" y="10722"/>
                              </a:cubicBezTo>
                              <a:cubicBezTo>
                                <a:pt x="14606" y="10729"/>
                                <a:pt x="14626" y="10770"/>
                                <a:pt x="14633" y="10792"/>
                              </a:cubicBezTo>
                              <a:cubicBezTo>
                                <a:pt x="14645" y="10830"/>
                                <a:pt x="14651" y="10868"/>
                                <a:pt x="14655" y="10907"/>
                              </a:cubicBezTo>
                              <a:cubicBezTo>
                                <a:pt x="14659" y="10941"/>
                                <a:pt x="14657" y="10973"/>
                                <a:pt x="14659" y="11007"/>
                              </a:cubicBezTo>
                              <a:cubicBezTo>
                                <a:pt x="14661" y="11024"/>
                                <a:pt x="14662" y="11028"/>
                                <a:pt x="14661" y="110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28,10722" coordsize="234,361" path="m14428,10765c14428,10779,14428,10745,14428,10772c14428,10802,14434,10830,14435,10860c14437,10901,14441,10941,14441,10982c14441,11008,14443,11033,14442,11059c14442,11067,14438,11079,14437,11082c14430,11054,14433,11027,14437,10998c14443,10952,14451,10909,14466,10865c14479,10828,14494,10782,14520,10752c14533,10737,14561,10716,14583,10722c14606,10729,14626,10770,14633,10792c14645,10830,14651,10868,14655,10907c14659,10941,14657,10973,14659,11007c14661,11024,14662,11028,14661,11039e" stroked="t" o:allowincell="f" style="position:absolute;margin-left:355pt;margin-top:7.55pt;width:6.55pt;height:10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99635</wp:posOffset>
                </wp:positionH>
                <wp:positionV relativeFrom="paragraph">
                  <wp:posOffset>76200</wp:posOffset>
                </wp:positionV>
                <wp:extent cx="59055" cy="80010"/>
                <wp:effectExtent l="6985" t="6985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222">
                              <a:moveTo>
                                <a:pt x="14960" y="10677"/>
                              </a:moveTo>
                              <a:cubicBezTo>
                                <a:pt x="14970" y="10670"/>
                                <a:pt x="14968" y="10669"/>
                                <a:pt x="14979" y="10668"/>
                              </a:cubicBezTo>
                              <a:cubicBezTo>
                                <a:pt x="15001" y="10665"/>
                                <a:pt x="15018" y="10676"/>
                                <a:pt x="15040" y="10675"/>
                              </a:cubicBezTo>
                              <a:cubicBezTo>
                                <a:pt x="15063" y="10674"/>
                                <a:pt x="15082" y="10682"/>
                                <a:pt x="15103" y="10684"/>
                              </a:cubicBezTo>
                              <a:cubicBezTo>
                                <a:pt x="15114" y="10681"/>
                                <a:pt x="15118" y="10680"/>
                                <a:pt x="15123" y="10688"/>
                              </a:cubicBezTo>
                            </a:path>
                            <a:path w="164" h="222">
                              <a:moveTo>
                                <a:pt x="14966" y="10833"/>
                              </a:moveTo>
                              <a:cubicBezTo>
                                <a:pt x="14965" y="10834"/>
                                <a:pt x="14965" y="10834"/>
                                <a:pt x="14964" y="10835"/>
                              </a:cubicBezTo>
                              <a:cubicBezTo>
                                <a:pt x="14976" y="10844"/>
                                <a:pt x="14955" y="10822"/>
                                <a:pt x="14983" y="10849"/>
                              </a:cubicBezTo>
                              <a:cubicBezTo>
                                <a:pt x="15002" y="10868"/>
                                <a:pt x="15025" y="10872"/>
                                <a:pt x="15049" y="10880"/>
                              </a:cubicBezTo>
                              <a:cubicBezTo>
                                <a:pt x="15065" y="10887"/>
                                <a:pt x="15070" y="10889"/>
                                <a:pt x="15081" y="108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60,10668" coordsize="164,222" path="m14960,10677c14970,10670,14968,10669,14979,10668c15001,10665,15018,10676,15040,10675c15063,10674,15082,10682,15103,10684c15114,10681,15118,10680,15123,10688em14966,10833c14965,10834,14965,10834,14964,10835c14976,10844,14955,10822,14983,10849c15002,10868,15025,10872,15049,10880c15065,10887,15070,10889,15081,10889e" stroked="t" o:allowincell="f" style="position:absolute;margin-left:370.05pt;margin-top:6pt;width:4.6pt;height:6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09185</wp:posOffset>
                </wp:positionH>
                <wp:positionV relativeFrom="paragraph">
                  <wp:posOffset>160020</wp:posOffset>
                </wp:positionV>
                <wp:extent cx="3810" cy="35560"/>
                <wp:effectExtent l="6350" t="6350" r="6350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98">
                              <a:moveTo>
                                <a:pt x="15541" y="10901"/>
                              </a:moveTo>
                              <a:cubicBezTo>
                                <a:pt x="15541" y="10907"/>
                                <a:pt x="15541" y="10909"/>
                                <a:pt x="15545" y="10901"/>
                              </a:cubicBezTo>
                              <a:cubicBezTo>
                                <a:pt x="15545" y="10919"/>
                                <a:pt x="15549" y="10938"/>
                                <a:pt x="15549" y="10955"/>
                              </a:cubicBezTo>
                              <a:cubicBezTo>
                                <a:pt x="15549" y="10969"/>
                                <a:pt x="15551" y="10982"/>
                                <a:pt x="15552" y="10996"/>
                              </a:cubicBezTo>
                              <a:cubicBezTo>
                                <a:pt x="15552" y="10998"/>
                                <a:pt x="15552" y="10999"/>
                                <a:pt x="15552" y="109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41,10901" coordsize="12,98" path="m15541,10901c15541,10907,15541,10909,15545,10901c15545,10919,15549,10938,15549,10955c15549,10969,15551,10982,15552,10996c15552,10998,15552,10999,15552,10996e" stroked="t" o:allowincell="f" style="position:absolute;margin-left:386.55pt;margin-top:12.6pt;width:0.25pt;height:2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rPr/>
        <w:t>n=</w:t>
      </w:r>
    </w:p>
    <w:p>
      <w:pPr>
        <w:pStyle w:val="Normal"/>
        <w:rPr/>
      </w:pPr>
      <w:r>
        <w:rPr/>
        <w:t>R=</w:t>
      </w:r>
    </w:p>
    <w:p>
      <w:pPr>
        <w:pStyle w:val="Normal"/>
        <w:rPr/>
      </w:pPr>
      <w:r>
        <w:rPr/>
        <w:t>T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volume is occupied by .684 mol of gas at 800 mmHg and 9.0</w:t>
      </w:r>
      <w:r>
        <w:rPr>
          <w:vertAlign w:val="superscript"/>
        </w:rPr>
        <w:t>o</w:t>
      </w:r>
      <w:r>
        <w:rPr/>
        <w:t>C?</w:t>
      </w:r>
    </w:p>
    <w:p>
      <w:pPr>
        <w:pStyle w:val="Normal"/>
        <w:rPr/>
      </w:pPr>
      <w:r>
        <w:rPr/>
        <w:t>P=</w:t>
      </w:r>
    </w:p>
    <w:p>
      <w:pPr>
        <w:pStyle w:val="Normal"/>
        <w:rPr/>
      </w:pPr>
      <w:r>
        <w:rPr/>
        <w:t>V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38980</wp:posOffset>
                </wp:positionH>
                <wp:positionV relativeFrom="paragraph">
                  <wp:posOffset>101600</wp:posOffset>
                </wp:positionV>
                <wp:extent cx="209550" cy="140335"/>
                <wp:effectExtent l="6350" t="6985" r="635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3" h="390">
                              <a:moveTo>
                                <a:pt x="14513" y="15125"/>
                              </a:moveTo>
                              <a:cubicBezTo>
                                <a:pt x="14519" y="15133"/>
                                <a:pt x="14513" y="15118"/>
                                <a:pt x="14516" y="15127"/>
                              </a:cubicBezTo>
                              <a:cubicBezTo>
                                <a:pt x="14525" y="15150"/>
                                <a:pt x="14528" y="15168"/>
                                <a:pt x="14533" y="15193"/>
                              </a:cubicBezTo>
                              <a:cubicBezTo>
                                <a:pt x="14543" y="15246"/>
                                <a:pt x="14546" y="15298"/>
                                <a:pt x="14555" y="15351"/>
                              </a:cubicBezTo>
                              <a:cubicBezTo>
                                <a:pt x="14562" y="15388"/>
                                <a:pt x="14567" y="15424"/>
                                <a:pt x="14576" y="15459"/>
                              </a:cubicBezTo>
                              <a:cubicBezTo>
                                <a:pt x="14580" y="15474"/>
                                <a:pt x="14581" y="15491"/>
                                <a:pt x="14589" y="15505"/>
                              </a:cubicBezTo>
                              <a:cubicBezTo>
                                <a:pt x="14590" y="15506"/>
                                <a:pt x="14591" y="15506"/>
                                <a:pt x="14592" y="15507"/>
                              </a:cubicBezTo>
                              <a:cubicBezTo>
                                <a:pt x="14599" y="15491"/>
                                <a:pt x="14607" y="15475"/>
                                <a:pt x="14611" y="15457"/>
                              </a:cubicBezTo>
                              <a:cubicBezTo>
                                <a:pt x="14618" y="15428"/>
                                <a:pt x="14625" y="15398"/>
                                <a:pt x="14635" y="15369"/>
                              </a:cubicBezTo>
                              <a:cubicBezTo>
                                <a:pt x="14649" y="15328"/>
                                <a:pt x="14662" y="15287"/>
                                <a:pt x="14677" y="15247"/>
                              </a:cubicBezTo>
                              <a:cubicBezTo>
                                <a:pt x="14694" y="15203"/>
                                <a:pt x="14710" y="15160"/>
                                <a:pt x="14731" y="15118"/>
                              </a:cubicBezTo>
                            </a:path>
                            <a:path w="583" h="390">
                              <a:moveTo>
                                <a:pt x="14936" y="15134"/>
                              </a:moveTo>
                              <a:cubicBezTo>
                                <a:pt x="14945" y="15133"/>
                                <a:pt x="14944" y="15133"/>
                                <a:pt x="14953" y="15134"/>
                              </a:cubicBezTo>
                              <a:cubicBezTo>
                                <a:pt x="14968" y="15136"/>
                                <a:pt x="14986" y="15132"/>
                                <a:pt x="15001" y="15132"/>
                              </a:cubicBezTo>
                              <a:cubicBezTo>
                                <a:pt x="15020" y="15132"/>
                                <a:pt x="15045" y="15132"/>
                                <a:pt x="15064" y="15129"/>
                              </a:cubicBezTo>
                              <a:cubicBezTo>
                                <a:pt x="15077" y="15127"/>
                                <a:pt x="15089" y="15126"/>
                                <a:pt x="15095" y="15143"/>
                              </a:cubicBezTo>
                              <a:cubicBezTo>
                                <a:pt x="15095" y="15145"/>
                                <a:pt x="15095" y="15146"/>
                                <a:pt x="15095" y="15148"/>
                              </a:cubicBezTo>
                            </a:path>
                            <a:path w="583" h="390">
                              <a:moveTo>
                                <a:pt x="14892" y="15279"/>
                              </a:moveTo>
                              <a:cubicBezTo>
                                <a:pt x="14898" y="15289"/>
                                <a:pt x="14911" y="15302"/>
                                <a:pt x="14922" y="15313"/>
                              </a:cubicBezTo>
                              <a:cubicBezTo>
                                <a:pt x="14938" y="15329"/>
                                <a:pt x="14964" y="15322"/>
                                <a:pt x="14986" y="15326"/>
                              </a:cubicBezTo>
                              <a:cubicBezTo>
                                <a:pt x="15020" y="15333"/>
                                <a:pt x="15039" y="15326"/>
                                <a:pt x="15073" y="153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13,15118" coordsize="583,390" path="m14513,15125c14519,15133,14513,15118,14516,15127c14525,15150,14528,15168,14533,15193c14543,15246,14546,15298,14555,15351c14562,15388,14567,15424,14576,15459c14580,15474,14581,15491,14589,15505c14590,15506,14591,15506,14592,15507c14599,15491,14607,15475,14611,15457c14618,15428,14625,15398,14635,15369c14649,15328,14662,15287,14677,15247c14694,15203,14710,15160,14731,15118em14936,15134c14945,15133,14944,15133,14953,15134c14968,15136,14986,15132,15001,15132c15020,15132,15045,15132,15064,15129c15077,15127,15089,15126,15095,15143c15095,15145,15095,15146,15095,15148em14892,15279c14898,15289,14911,15302,14922,15313c14938,15329,14964,15322,14986,15326c15020,15333,15039,15326,15073,15317e" stroked="t" o:allowincell="f" style="position:absolute;margin-left:357.4pt;margin-top:8pt;width:16.45pt;height:1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15535</wp:posOffset>
                </wp:positionH>
                <wp:positionV relativeFrom="paragraph">
                  <wp:posOffset>29210</wp:posOffset>
                </wp:positionV>
                <wp:extent cx="539750" cy="158750"/>
                <wp:effectExtent l="6350" t="6985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9" h="442">
                              <a:moveTo>
                                <a:pt x="15625" y="14974"/>
                              </a:moveTo>
                              <a:cubicBezTo>
                                <a:pt x="15622" y="14984"/>
                                <a:pt x="15614" y="15014"/>
                                <a:pt x="15610" y="15032"/>
                              </a:cubicBezTo>
                              <a:cubicBezTo>
                                <a:pt x="15604" y="15060"/>
                                <a:pt x="15603" y="15087"/>
                                <a:pt x="15599" y="15116"/>
                              </a:cubicBezTo>
                              <a:cubicBezTo>
                                <a:pt x="15593" y="15162"/>
                                <a:pt x="15584" y="15208"/>
                                <a:pt x="15578" y="15254"/>
                              </a:cubicBezTo>
                              <a:cubicBezTo>
                                <a:pt x="15573" y="15289"/>
                                <a:pt x="15567" y="15323"/>
                                <a:pt x="15560" y="15358"/>
                              </a:cubicBezTo>
                            </a:path>
                            <a:path w="1499" h="442">
                              <a:moveTo>
                                <a:pt x="15743" y="14944"/>
                              </a:moveTo>
                              <a:cubicBezTo>
                                <a:pt x="15737" y="14961"/>
                                <a:pt x="15727" y="14986"/>
                                <a:pt x="15730" y="15001"/>
                              </a:cubicBezTo>
                              <a:cubicBezTo>
                                <a:pt x="15731" y="15007"/>
                                <a:pt x="15767" y="15035"/>
                                <a:pt x="15773" y="15039"/>
                              </a:cubicBezTo>
                              <a:cubicBezTo>
                                <a:pt x="15801" y="15056"/>
                                <a:pt x="15833" y="15077"/>
                                <a:pt x="15859" y="15096"/>
                              </a:cubicBezTo>
                              <a:cubicBezTo>
                                <a:pt x="15887" y="15117"/>
                                <a:pt x="15913" y="15145"/>
                                <a:pt x="15930" y="15175"/>
                              </a:cubicBezTo>
                              <a:cubicBezTo>
                                <a:pt x="15945" y="15201"/>
                                <a:pt x="15947" y="15223"/>
                                <a:pt x="15941" y="15252"/>
                              </a:cubicBezTo>
                              <a:cubicBezTo>
                                <a:pt x="15938" y="15269"/>
                                <a:pt x="15926" y="15293"/>
                                <a:pt x="15908" y="15299"/>
                              </a:cubicBezTo>
                              <a:cubicBezTo>
                                <a:pt x="15893" y="15304"/>
                                <a:pt x="15877" y="15301"/>
                                <a:pt x="15863" y="15299"/>
                              </a:cubicBezTo>
                            </a:path>
                            <a:path w="1499" h="442">
                              <a:moveTo>
                                <a:pt x="15765" y="14944"/>
                              </a:moveTo>
                              <a:cubicBezTo>
                                <a:pt x="15765" y="14929"/>
                                <a:pt x="15772" y="14928"/>
                                <a:pt x="15782" y="14928"/>
                              </a:cubicBezTo>
                              <a:cubicBezTo>
                                <a:pt x="15799" y="14929"/>
                                <a:pt x="15815" y="14943"/>
                                <a:pt x="15834" y="14944"/>
                              </a:cubicBezTo>
                              <a:cubicBezTo>
                                <a:pt x="15858" y="14946"/>
                                <a:pt x="15885" y="14938"/>
                                <a:pt x="15909" y="14937"/>
                              </a:cubicBezTo>
                              <a:cubicBezTo>
                                <a:pt x="15931" y="14936"/>
                                <a:pt x="15962" y="14941"/>
                                <a:pt x="15982" y="14933"/>
                              </a:cubicBezTo>
                              <a:cubicBezTo>
                                <a:pt x="15986" y="14930"/>
                                <a:pt x="15991" y="14927"/>
                                <a:pt x="15995" y="14924"/>
                              </a:cubicBezTo>
                            </a:path>
                            <a:path w="1499" h="442">
                              <a:moveTo>
                                <a:pt x="16207" y="15292"/>
                              </a:moveTo>
                              <a:cubicBezTo>
                                <a:pt x="16202" y="15313"/>
                                <a:pt x="16198" y="15281"/>
                                <a:pt x="16207" y="15288"/>
                              </a:cubicBezTo>
                              <a:cubicBezTo>
                                <a:pt x="16207" y="15301"/>
                                <a:pt x="16207" y="15337"/>
                                <a:pt x="16207" y="15324"/>
                              </a:cubicBezTo>
                            </a:path>
                            <a:path w="1499" h="442">
                              <a:moveTo>
                                <a:pt x="16392" y="14969"/>
                              </a:moveTo>
                              <a:cubicBezTo>
                                <a:pt x="16392" y="14989"/>
                                <a:pt x="16390" y="15006"/>
                                <a:pt x="16387" y="15025"/>
                              </a:cubicBezTo>
                              <a:cubicBezTo>
                                <a:pt x="16385" y="15013"/>
                                <a:pt x="16380" y="15014"/>
                                <a:pt x="16376" y="15023"/>
                              </a:cubicBezTo>
                              <a:cubicBezTo>
                                <a:pt x="16344" y="15084"/>
                                <a:pt x="16338" y="15204"/>
                                <a:pt x="16379" y="15261"/>
                              </a:cubicBezTo>
                              <a:cubicBezTo>
                                <a:pt x="16400" y="15291"/>
                                <a:pt x="16436" y="15297"/>
                                <a:pt x="16470" y="15292"/>
                              </a:cubicBezTo>
                              <a:cubicBezTo>
                                <a:pt x="16508" y="15287"/>
                                <a:pt x="16539" y="15271"/>
                                <a:pt x="16564" y="15242"/>
                              </a:cubicBezTo>
                              <a:cubicBezTo>
                                <a:pt x="16581" y="15222"/>
                                <a:pt x="16605" y="15189"/>
                                <a:pt x="16605" y="15161"/>
                              </a:cubicBezTo>
                              <a:cubicBezTo>
                                <a:pt x="16605" y="15133"/>
                                <a:pt x="16594" y="15084"/>
                                <a:pt x="16577" y="15062"/>
                              </a:cubicBezTo>
                              <a:cubicBezTo>
                                <a:pt x="16556" y="15035"/>
                                <a:pt x="16534" y="15032"/>
                                <a:pt x="16505" y="15023"/>
                              </a:cubicBezTo>
                              <a:cubicBezTo>
                                <a:pt x="16479" y="15015"/>
                                <a:pt x="16460" y="15025"/>
                                <a:pt x="16435" y="15032"/>
                              </a:cubicBezTo>
                            </a:path>
                            <a:path w="1499" h="442">
                              <a:moveTo>
                                <a:pt x="16882" y="14917"/>
                              </a:moveTo>
                              <a:cubicBezTo>
                                <a:pt x="16885" y="14921"/>
                                <a:pt x="16892" y="14925"/>
                                <a:pt x="16892" y="14933"/>
                              </a:cubicBezTo>
                              <a:cubicBezTo>
                                <a:pt x="16892" y="14934"/>
                                <a:pt x="16884" y="14963"/>
                                <a:pt x="16882" y="14969"/>
                              </a:cubicBezTo>
                              <a:cubicBezTo>
                                <a:pt x="16869" y="15010"/>
                                <a:pt x="16855" y="15050"/>
                                <a:pt x="16845" y="15091"/>
                              </a:cubicBezTo>
                              <a:cubicBezTo>
                                <a:pt x="16835" y="15133"/>
                                <a:pt x="16827" y="15181"/>
                                <a:pt x="16827" y="15224"/>
                              </a:cubicBezTo>
                              <a:cubicBezTo>
                                <a:pt x="16827" y="15242"/>
                                <a:pt x="16833" y="15284"/>
                                <a:pt x="16855" y="15292"/>
                              </a:cubicBezTo>
                              <a:cubicBezTo>
                                <a:pt x="16879" y="15301"/>
                                <a:pt x="16908" y="15288"/>
                                <a:pt x="16931" y="15283"/>
                              </a:cubicBezTo>
                              <a:cubicBezTo>
                                <a:pt x="16962" y="15276"/>
                                <a:pt x="16990" y="15266"/>
                                <a:pt x="17019" y="15254"/>
                              </a:cubicBezTo>
                              <a:cubicBezTo>
                                <a:pt x="17039" y="15246"/>
                                <a:pt x="17044" y="15244"/>
                                <a:pt x="17058" y="152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60,14917" coordsize="1499,442" path="m15625,14974c15622,14984,15614,15014,15610,15032c15604,15060,15603,15087,15599,15116c15593,15162,15584,15208,15578,15254c15573,15289,15567,15323,15560,15358em15743,14944c15737,14961,15727,14986,15730,15001c15731,15007,15767,15035,15773,15039c15801,15056,15833,15077,15859,15096c15887,15117,15913,15145,15930,15175c15945,15201,15947,15223,15941,15252c15938,15269,15926,15293,15908,15299c15893,15304,15877,15301,15863,15299em15765,14944c15765,14929,15772,14928,15782,14928c15799,14929,15815,14943,15834,14944c15858,14946,15885,14938,15909,14937c15931,14936,15962,14941,15982,14933c15986,14930,15991,14927,15995,14924em16207,15292c16202,15313,16198,15281,16207,15288c16207,15301,16207,15337,16207,15324em16392,14969c16392,14989,16390,15006,16387,15025c16385,15013,16380,15014,16376,15023c16344,15084,16338,15204,16379,15261c16400,15291,16436,15297,16470,15292c16508,15287,16539,15271,16564,15242c16581,15222,16605,15189,16605,15161c16605,15133,16594,15084,16577,15062c16556,15035,16534,15032,16505,15023c16479,15015,16460,15025,16435,15032em16882,14917c16885,14921,16892,14925,16892,14933c16892,14934,16884,14963,16882,14969c16869,15010,16855,15050,16845,15091c16835,15133,16827,15181,16827,15224c16827,15242,16833,15284,16855,15292c16879,15301,16908,15288,16931,15283c16962,15276,16990,15266,17019,15254c17039,15246,17044,15244,17058,15242e" stroked="t" o:allowincell="f" style="position:absolute;margin-left:387.05pt;margin-top:2.3pt;width:42.45pt;height:12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rPr/>
        <w:t>n=</w:t>
      </w:r>
    </w:p>
    <w:p>
      <w:pPr>
        <w:pStyle w:val="Normal"/>
        <w:rPr/>
      </w:pPr>
      <w:r>
        <w:rPr/>
        <w:t>R=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T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t what temperature is a gas if 8.51 mol of it is contained in a .604-L vessel at 25 atm?</w:t>
      </w:r>
    </w:p>
    <w:p>
      <w:pPr>
        <w:pStyle w:val="Normal"/>
        <w:rPr/>
      </w:pPr>
      <w:r>
        <w:rPr/>
        <w:t>P=</w:t>
      </w:r>
    </w:p>
    <w:p>
      <w:pPr>
        <w:pStyle w:val="Normal"/>
        <w:rPr/>
      </w:pPr>
      <w:r>
        <w:rPr/>
        <w:t>V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63465</wp:posOffset>
                </wp:positionH>
                <wp:positionV relativeFrom="paragraph">
                  <wp:posOffset>86360</wp:posOffset>
                </wp:positionV>
                <wp:extent cx="300355" cy="180340"/>
                <wp:effectExtent l="6985" t="6350" r="571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5" h="500">
                              <a:moveTo>
                                <a:pt x="15660" y="19483"/>
                              </a:moveTo>
                              <a:cubicBezTo>
                                <a:pt x="15655" y="19505"/>
                                <a:pt x="15653" y="19522"/>
                                <a:pt x="15652" y="19544"/>
                              </a:cubicBezTo>
                              <a:cubicBezTo>
                                <a:pt x="15649" y="19597"/>
                                <a:pt x="15648" y="19649"/>
                                <a:pt x="15643" y="19702"/>
                              </a:cubicBezTo>
                              <a:cubicBezTo>
                                <a:pt x="15638" y="19754"/>
                                <a:pt x="15636" y="19806"/>
                                <a:pt x="15630" y="19858"/>
                              </a:cubicBezTo>
                              <a:cubicBezTo>
                                <a:pt x="15626" y="19894"/>
                                <a:pt x="15620" y="19924"/>
                                <a:pt x="15606" y="19957"/>
                              </a:cubicBezTo>
                            </a:path>
                            <a:path w="835" h="500">
                              <a:moveTo>
                                <a:pt x="15414" y="19530"/>
                              </a:moveTo>
                              <a:cubicBezTo>
                                <a:pt x="15422" y="19513"/>
                                <a:pt x="15416" y="19510"/>
                                <a:pt x="15432" y="19507"/>
                              </a:cubicBezTo>
                              <a:cubicBezTo>
                                <a:pt x="15467" y="19500"/>
                                <a:pt x="15499" y="19502"/>
                                <a:pt x="15534" y="19501"/>
                              </a:cubicBezTo>
                              <a:cubicBezTo>
                                <a:pt x="15589" y="19500"/>
                                <a:pt x="15644" y="19498"/>
                                <a:pt x="15699" y="19492"/>
                              </a:cubicBezTo>
                              <a:cubicBezTo>
                                <a:pt x="15752" y="19486"/>
                                <a:pt x="15803" y="19468"/>
                                <a:pt x="15856" y="19460"/>
                              </a:cubicBezTo>
                              <a:cubicBezTo>
                                <a:pt x="15866" y="19459"/>
                                <a:pt x="15875" y="19459"/>
                                <a:pt x="15885" y="19458"/>
                              </a:cubicBezTo>
                            </a:path>
                            <a:path w="835" h="500">
                              <a:moveTo>
                                <a:pt x="16050" y="19586"/>
                              </a:moveTo>
                              <a:cubicBezTo>
                                <a:pt x="16059" y="19603"/>
                                <a:pt x="16093" y="19597"/>
                                <a:pt x="16111" y="19600"/>
                              </a:cubicBezTo>
                              <a:cubicBezTo>
                                <a:pt x="16134" y="19603"/>
                                <a:pt x="16154" y="19616"/>
                                <a:pt x="16178" y="19618"/>
                              </a:cubicBezTo>
                              <a:cubicBezTo>
                                <a:pt x="16202" y="19620"/>
                                <a:pt x="16218" y="19629"/>
                                <a:pt x="16241" y="19636"/>
                              </a:cubicBezTo>
                              <a:cubicBezTo>
                                <a:pt x="16243" y="19637"/>
                                <a:pt x="16246" y="19637"/>
                                <a:pt x="16248" y="19638"/>
                              </a:cubicBezTo>
                            </a:path>
                            <a:path w="835" h="500">
                              <a:moveTo>
                                <a:pt x="16011" y="19724"/>
                              </a:moveTo>
                              <a:cubicBezTo>
                                <a:pt x="15999" y="19743"/>
                                <a:pt x="16002" y="19749"/>
                                <a:pt x="15998" y="19779"/>
                              </a:cubicBezTo>
                              <a:cubicBezTo>
                                <a:pt x="16011" y="19775"/>
                                <a:pt x="16029" y="19785"/>
                                <a:pt x="16046" y="19792"/>
                              </a:cubicBezTo>
                              <a:cubicBezTo>
                                <a:pt x="16080" y="19807"/>
                                <a:pt x="16116" y="19816"/>
                                <a:pt x="16152" y="19826"/>
                              </a:cubicBezTo>
                              <a:cubicBezTo>
                                <a:pt x="16174" y="19831"/>
                                <a:pt x="16182" y="19833"/>
                                <a:pt x="16194" y="198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14,19458" coordsize="835,500" path="m15660,19483c15655,19505,15653,19522,15652,19544c15649,19597,15648,19649,15643,19702c15638,19754,15636,19806,15630,19858c15626,19894,15620,19924,15606,19957em15414,19530c15422,19513,15416,19510,15432,19507c15467,19500,15499,19502,15534,19501c15589,19500,15644,19498,15699,19492c15752,19486,15803,19468,15856,19460c15866,19459,15875,19459,15885,19458em16050,19586c16059,19603,16093,19597,16111,19600c16134,19603,16154,19616,16178,19618c16202,19620,16218,19629,16241,19636c16243,19637,16246,19637,16248,19638em16011,19724c15999,19743,16002,19749,15998,19779c16011,19775,16029,19785,16046,19792c16080,19807,16116,19816,16152,19826c16174,19831,16182,19833,16194,19844e" stroked="t" o:allowincell="f" style="position:absolute;margin-left:382.95pt;margin-top:6.8pt;width:23.6pt;height:14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91455</wp:posOffset>
                </wp:positionH>
                <wp:positionV relativeFrom="paragraph">
                  <wp:posOffset>100330</wp:posOffset>
                </wp:positionV>
                <wp:extent cx="377825" cy="166370"/>
                <wp:effectExtent l="6985" t="6350" r="6350" b="69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462">
                              <a:moveTo>
                                <a:pt x="16603" y="19589"/>
                              </a:moveTo>
                              <a:cubicBezTo>
                                <a:pt x="16622" y="19595"/>
                                <a:pt x="16642" y="19604"/>
                                <a:pt x="16660" y="19611"/>
                              </a:cubicBezTo>
                              <a:cubicBezTo>
                                <a:pt x="16690" y="19623"/>
                                <a:pt x="16710" y="19636"/>
                                <a:pt x="16736" y="19652"/>
                              </a:cubicBezTo>
                              <a:cubicBezTo>
                                <a:pt x="16753" y="19663"/>
                                <a:pt x="16784" y="19677"/>
                                <a:pt x="16794" y="19697"/>
                              </a:cubicBezTo>
                              <a:cubicBezTo>
                                <a:pt x="16803" y="19715"/>
                                <a:pt x="16804" y="19747"/>
                                <a:pt x="16796" y="19765"/>
                              </a:cubicBezTo>
                              <a:cubicBezTo>
                                <a:pt x="16785" y="19788"/>
                                <a:pt x="16761" y="19803"/>
                                <a:pt x="16742" y="19817"/>
                              </a:cubicBezTo>
                              <a:cubicBezTo>
                                <a:pt x="16723" y="19831"/>
                                <a:pt x="16706" y="19843"/>
                                <a:pt x="16694" y="19864"/>
                              </a:cubicBezTo>
                              <a:cubicBezTo>
                                <a:pt x="16682" y="19884"/>
                                <a:pt x="16684" y="19906"/>
                                <a:pt x="16697" y="19926"/>
                              </a:cubicBezTo>
                              <a:cubicBezTo>
                                <a:pt x="16708" y="19942"/>
                                <a:pt x="16743" y="19959"/>
                                <a:pt x="16762" y="19957"/>
                              </a:cubicBezTo>
                              <a:cubicBezTo>
                                <a:pt x="16793" y="19953"/>
                                <a:pt x="16821" y="19953"/>
                                <a:pt x="16855" y="19953"/>
                              </a:cubicBezTo>
                              <a:cubicBezTo>
                                <a:pt x="16874" y="19953"/>
                                <a:pt x="16880" y="19953"/>
                                <a:pt x="16892" y="19948"/>
                              </a:cubicBezTo>
                            </a:path>
                            <a:path w="1050" h="462">
                              <a:moveTo>
                                <a:pt x="16947" y="19577"/>
                              </a:moveTo>
                              <a:cubicBezTo>
                                <a:pt x="16965" y="19579"/>
                                <a:pt x="16991" y="19590"/>
                                <a:pt x="17018" y="19598"/>
                              </a:cubicBezTo>
                              <a:cubicBezTo>
                                <a:pt x="17034" y="19603"/>
                                <a:pt x="17058" y="19599"/>
                                <a:pt x="17073" y="19605"/>
                              </a:cubicBezTo>
                              <a:cubicBezTo>
                                <a:pt x="17084" y="19609"/>
                                <a:pt x="17106" y="19631"/>
                                <a:pt x="17108" y="19643"/>
                              </a:cubicBezTo>
                              <a:cubicBezTo>
                                <a:pt x="17112" y="19665"/>
                                <a:pt x="17104" y="19669"/>
                                <a:pt x="17097" y="19688"/>
                              </a:cubicBezTo>
                              <a:cubicBezTo>
                                <a:pt x="17088" y="19714"/>
                                <a:pt x="17076" y="19737"/>
                                <a:pt x="17066" y="19763"/>
                              </a:cubicBezTo>
                              <a:cubicBezTo>
                                <a:pt x="17054" y="19794"/>
                                <a:pt x="17060" y="19823"/>
                                <a:pt x="17079" y="19840"/>
                              </a:cubicBezTo>
                              <a:cubicBezTo>
                                <a:pt x="17103" y="19862"/>
                                <a:pt x="17112" y="19887"/>
                                <a:pt x="17145" y="19901"/>
                              </a:cubicBezTo>
                              <a:cubicBezTo>
                                <a:pt x="17162" y="19908"/>
                                <a:pt x="17207" y="19918"/>
                                <a:pt x="17225" y="19910"/>
                              </a:cubicBezTo>
                              <a:cubicBezTo>
                                <a:pt x="17239" y="19897"/>
                                <a:pt x="17243" y="19893"/>
                                <a:pt x="17256" y="19896"/>
                              </a:cubicBezTo>
                            </a:path>
                            <a:path w="1050" h="462">
                              <a:moveTo>
                                <a:pt x="17408" y="19496"/>
                              </a:moveTo>
                              <a:cubicBezTo>
                                <a:pt x="17401" y="19514"/>
                                <a:pt x="17401" y="19490"/>
                                <a:pt x="17400" y="19519"/>
                              </a:cubicBezTo>
                              <a:cubicBezTo>
                                <a:pt x="17397" y="19608"/>
                                <a:pt x="17399" y="19699"/>
                                <a:pt x="17399" y="19788"/>
                              </a:cubicBezTo>
                              <a:cubicBezTo>
                                <a:pt x="17399" y="19833"/>
                                <a:pt x="17399" y="19897"/>
                                <a:pt x="17399" y="19932"/>
                              </a:cubicBezTo>
                            </a:path>
                            <a:path w="1050" h="462">
                              <a:moveTo>
                                <a:pt x="17628" y="19537"/>
                              </a:moveTo>
                              <a:cubicBezTo>
                                <a:pt x="17621" y="19551"/>
                                <a:pt x="17623" y="19558"/>
                                <a:pt x="17617" y="19573"/>
                              </a:cubicBezTo>
                              <a:cubicBezTo>
                                <a:pt x="17614" y="19581"/>
                                <a:pt x="17603" y="19598"/>
                                <a:pt x="17597" y="19605"/>
                              </a:cubicBezTo>
                              <a:cubicBezTo>
                                <a:pt x="17582" y="19621"/>
                                <a:pt x="17550" y="19634"/>
                                <a:pt x="17530" y="19645"/>
                              </a:cubicBezTo>
                              <a:cubicBezTo>
                                <a:pt x="17509" y="19656"/>
                                <a:pt x="17481" y="19677"/>
                                <a:pt x="17458" y="19681"/>
                              </a:cubicBezTo>
                              <a:cubicBezTo>
                                <a:pt x="17433" y="19685"/>
                                <a:pt x="17422" y="19693"/>
                                <a:pt x="17417" y="19722"/>
                              </a:cubicBezTo>
                              <a:cubicBezTo>
                                <a:pt x="17413" y="19744"/>
                                <a:pt x="17424" y="19766"/>
                                <a:pt x="17439" y="19781"/>
                              </a:cubicBezTo>
                              <a:cubicBezTo>
                                <a:pt x="17459" y="19800"/>
                                <a:pt x="17487" y="19829"/>
                                <a:pt x="17511" y="19842"/>
                              </a:cubicBezTo>
                              <a:cubicBezTo>
                                <a:pt x="17540" y="19858"/>
                                <a:pt x="17577" y="19864"/>
                                <a:pt x="17606" y="19878"/>
                              </a:cubicBezTo>
                              <a:cubicBezTo>
                                <a:pt x="17627" y="19892"/>
                                <a:pt x="17634" y="19896"/>
                                <a:pt x="17652" y="198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03,19496" coordsize="1050,462" path="m16603,19589c16622,19595,16642,19604,16660,19611c16690,19623,16710,19636,16736,19652c16753,19663,16784,19677,16794,19697c16803,19715,16804,19747,16796,19765c16785,19788,16761,19803,16742,19817c16723,19831,16706,19843,16694,19864c16682,19884,16684,19906,16697,19926c16708,19942,16743,19959,16762,19957c16793,19953,16821,19953,16855,19953c16874,19953,16880,19953,16892,19948em16947,19577c16965,19579,16991,19590,17018,19598c17034,19603,17058,19599,17073,19605c17084,19609,17106,19631,17108,19643c17112,19665,17104,19669,17097,19688c17088,19714,17076,19737,17066,19763c17054,19794,17060,19823,17079,19840c17103,19862,17112,19887,17145,19901c17162,19908,17207,19918,17225,19910c17239,19897,17243,19893,17256,19896em17408,19496c17401,19514,17401,19490,17400,19519c17397,19608,17399,19699,17399,19788c17399,19833,17399,19897,17399,19932em17628,19537c17621,19551,17623,19558,17617,19573c17614,19581,17603,19598,17597,19605c17582,19621,17550,19634,17530,19645c17509,19656,17481,19677,17458,19681c17433,19685,17422,19693,17417,19722c17413,19744,17424,19766,17439,19781c17459,19800,17487,19829,17511,19842c17540,19858,17577,19864,17606,19878c17627,19892,17634,19896,17652,19892e" stroked="t" o:allowincell="f" style="position:absolute;margin-left:416.65pt;margin-top:7.9pt;width:29.7pt;height:13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rPr/>
        <w:t>n=</w:t>
      </w:r>
    </w:p>
    <w:p>
      <w:pPr>
        <w:pStyle w:val="Normal"/>
        <w:rPr/>
      </w:pPr>
      <w:r>
        <w:rPr/>
        <w:t>R=</w:t>
      </w:r>
    </w:p>
    <w:p>
      <w:pPr>
        <w:pStyle w:val="Normal"/>
        <w:rPr/>
      </w:pPr>
      <w:r>
        <w:rPr/>
        <w:t>T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pressure (in kPa) is exerted by 0.00306 mol of gas in a 25.9-cm</w:t>
      </w:r>
      <w:r>
        <w:rPr>
          <w:vertAlign w:val="superscript"/>
        </w:rPr>
        <w:t>3</w:t>
      </w:r>
      <w:r>
        <w:rPr/>
        <w:t xml:space="preserve"> container at –25</w:t>
      </w:r>
      <w:r>
        <w:rPr>
          <w:vertAlign w:val="superscript"/>
        </w:rPr>
        <w:t>o</w:t>
      </w:r>
      <w:r>
        <w:rPr/>
        <w:t>C?</w:t>
      </w:r>
    </w:p>
    <w:p>
      <w:pPr>
        <w:pStyle w:val="Normal"/>
        <w:rPr/>
      </w:pPr>
      <w:r>
        <w:rPr/>
        <w:t>P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64405</wp:posOffset>
                </wp:positionH>
                <wp:positionV relativeFrom="paragraph">
                  <wp:posOffset>173355</wp:posOffset>
                </wp:positionV>
                <wp:extent cx="233680" cy="234950"/>
                <wp:effectExtent l="6350" t="7620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" h="652">
                              <a:moveTo>
                                <a:pt x="15155" y="24123"/>
                              </a:moveTo>
                              <a:cubicBezTo>
                                <a:pt x="15150" y="24160"/>
                                <a:pt x="15145" y="24194"/>
                                <a:pt x="15140" y="24231"/>
                              </a:cubicBezTo>
                              <a:cubicBezTo>
                                <a:pt x="15140" y="24236"/>
                                <a:pt x="15140" y="24240"/>
                                <a:pt x="15140" y="24245"/>
                              </a:cubicBezTo>
                              <a:cubicBezTo>
                                <a:pt x="15141" y="24225"/>
                                <a:pt x="15141" y="24204"/>
                                <a:pt x="15142" y="24184"/>
                              </a:cubicBezTo>
                              <a:cubicBezTo>
                                <a:pt x="15145" y="24133"/>
                                <a:pt x="15142" y="24083"/>
                                <a:pt x="15144" y="24032"/>
                              </a:cubicBezTo>
                              <a:cubicBezTo>
                                <a:pt x="15149" y="23924"/>
                                <a:pt x="15160" y="23821"/>
                                <a:pt x="15186" y="23716"/>
                              </a:cubicBezTo>
                              <a:cubicBezTo>
                                <a:pt x="15196" y="23676"/>
                                <a:pt x="15207" y="23620"/>
                                <a:pt x="15249" y="23598"/>
                              </a:cubicBezTo>
                              <a:cubicBezTo>
                                <a:pt x="15276" y="23584"/>
                                <a:pt x="15310" y="23595"/>
                                <a:pt x="15327" y="23619"/>
                              </a:cubicBezTo>
                              <a:cubicBezTo>
                                <a:pt x="15349" y="23651"/>
                                <a:pt x="15354" y="23685"/>
                                <a:pt x="15351" y="23723"/>
                              </a:cubicBezTo>
                              <a:cubicBezTo>
                                <a:pt x="15348" y="23758"/>
                                <a:pt x="15333" y="23790"/>
                                <a:pt x="15310" y="23815"/>
                              </a:cubicBezTo>
                              <a:cubicBezTo>
                                <a:pt x="15294" y="23833"/>
                                <a:pt x="15266" y="23854"/>
                                <a:pt x="15242" y="23858"/>
                              </a:cubicBezTo>
                              <a:cubicBezTo>
                                <a:pt x="15224" y="23861"/>
                                <a:pt x="15196" y="23864"/>
                                <a:pt x="15179" y="23854"/>
                              </a:cubicBezTo>
                              <a:cubicBezTo>
                                <a:pt x="15167" y="23847"/>
                                <a:pt x="15155" y="23837"/>
                                <a:pt x="15144" y="23831"/>
                              </a:cubicBezTo>
                            </a:path>
                            <a:path w="648" h="652">
                              <a:moveTo>
                                <a:pt x="15600" y="23732"/>
                              </a:moveTo>
                              <a:cubicBezTo>
                                <a:pt x="15609" y="23726"/>
                                <a:pt x="15608" y="23722"/>
                                <a:pt x="15617" y="23716"/>
                              </a:cubicBezTo>
                              <a:cubicBezTo>
                                <a:pt x="15628" y="23735"/>
                                <a:pt x="15631" y="23726"/>
                                <a:pt x="15649" y="23729"/>
                              </a:cubicBezTo>
                              <a:cubicBezTo>
                                <a:pt x="15672" y="23732"/>
                                <a:pt x="15695" y="23741"/>
                                <a:pt x="15717" y="23745"/>
                              </a:cubicBezTo>
                              <a:cubicBezTo>
                                <a:pt x="15736" y="23748"/>
                                <a:pt x="15755" y="23739"/>
                                <a:pt x="15773" y="23736"/>
                              </a:cubicBezTo>
                              <a:cubicBezTo>
                                <a:pt x="15782" y="23734"/>
                                <a:pt x="15781" y="23740"/>
                                <a:pt x="15787" y="23738"/>
                              </a:cubicBezTo>
                            </a:path>
                            <a:path w="648" h="652">
                              <a:moveTo>
                                <a:pt x="15628" y="23784"/>
                              </a:moveTo>
                              <a:cubicBezTo>
                                <a:pt x="15622" y="23809"/>
                                <a:pt x="15622" y="23835"/>
                                <a:pt x="15625" y="23860"/>
                              </a:cubicBezTo>
                              <a:cubicBezTo>
                                <a:pt x="15626" y="23869"/>
                                <a:pt x="15650" y="23880"/>
                                <a:pt x="15658" y="23885"/>
                              </a:cubicBezTo>
                              <a:cubicBezTo>
                                <a:pt x="15679" y="23898"/>
                                <a:pt x="15699" y="23905"/>
                                <a:pt x="15723" y="23912"/>
                              </a:cubicBezTo>
                              <a:cubicBezTo>
                                <a:pt x="15742" y="23917"/>
                                <a:pt x="15758" y="23919"/>
                                <a:pt x="15778" y="239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40,23594" coordsize="648,652" path="m15155,24123c15150,24160,15145,24194,15140,24231c15140,24236,15140,24240,15140,24245c15141,24225,15141,24204,15142,24184c15145,24133,15142,24083,15144,24032c15149,23924,15160,23821,15186,23716c15196,23676,15207,23620,15249,23598c15276,23584,15310,23595,15327,23619c15349,23651,15354,23685,15351,23723c15348,23758,15333,23790,15310,23815c15294,23833,15266,23854,15242,23858c15224,23861,15196,23864,15179,23854c15167,23847,15155,23837,15144,23831em15600,23732c15609,23726,15608,23722,15617,23716c15628,23735,15631,23726,15649,23729c15672,23732,15695,23741,15717,23745c15736,23748,15755,23739,15773,23736c15782,23734,15781,23740,15787,23738em15628,23784c15622,23809,15622,23835,15625,23860c15626,23869,15650,23880,15658,23885c15679,23898,15699,23905,15723,23912c15742,23917,15758,23919,15778,23919e" stroked="t" o:allowincell="f" style="position:absolute;margin-left:375.15pt;margin-top:13.65pt;width:18.35pt;height:18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82870</wp:posOffset>
                </wp:positionH>
                <wp:positionV relativeFrom="paragraph">
                  <wp:posOffset>76835</wp:posOffset>
                </wp:positionV>
                <wp:extent cx="969010" cy="257175"/>
                <wp:effectExtent l="29845" t="7620" r="635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2" h="715">
                              <a:moveTo>
                                <a:pt x="16302" y="23652"/>
                              </a:moveTo>
                              <a:cubicBezTo>
                                <a:pt x="16333" y="23638"/>
                                <a:pt x="16127" y="23771"/>
                                <a:pt x="16326" y="23641"/>
                              </a:cubicBezTo>
                              <a:cubicBezTo>
                                <a:pt x="16337" y="23651"/>
                                <a:pt x="16347" y="23659"/>
                                <a:pt x="16363" y="23664"/>
                              </a:cubicBezTo>
                              <a:cubicBezTo>
                                <a:pt x="16391" y="23673"/>
                                <a:pt x="16413" y="23683"/>
                                <a:pt x="16435" y="23702"/>
                              </a:cubicBezTo>
                              <a:cubicBezTo>
                                <a:pt x="16451" y="23716"/>
                                <a:pt x="16467" y="23738"/>
                                <a:pt x="16470" y="23759"/>
                              </a:cubicBezTo>
                              <a:cubicBezTo>
                                <a:pt x="16473" y="23780"/>
                                <a:pt x="16458" y="23814"/>
                                <a:pt x="16448" y="23831"/>
                              </a:cubicBezTo>
                              <a:cubicBezTo>
                                <a:pt x="16437" y="23850"/>
                                <a:pt x="16411" y="23864"/>
                                <a:pt x="16396" y="23881"/>
                              </a:cubicBezTo>
                              <a:cubicBezTo>
                                <a:pt x="16384" y="23894"/>
                                <a:pt x="16365" y="23914"/>
                                <a:pt x="16363" y="23930"/>
                              </a:cubicBezTo>
                              <a:cubicBezTo>
                                <a:pt x="16360" y="23952"/>
                                <a:pt x="16365" y="23969"/>
                                <a:pt x="16383" y="23982"/>
                              </a:cubicBezTo>
                              <a:cubicBezTo>
                                <a:pt x="16400" y="23994"/>
                                <a:pt x="16439" y="24021"/>
                                <a:pt x="16455" y="24028"/>
                              </a:cubicBezTo>
                              <a:cubicBezTo>
                                <a:pt x="16481" y="24038"/>
                                <a:pt x="16513" y="24039"/>
                                <a:pt x="16540" y="24034"/>
                              </a:cubicBezTo>
                              <a:cubicBezTo>
                                <a:pt x="16555" y="24030"/>
                                <a:pt x="16561" y="24028"/>
                                <a:pt x="16570" y="24023"/>
                              </a:cubicBezTo>
                            </a:path>
                            <a:path w="2692" h="715">
                              <a:moveTo>
                                <a:pt x="16644" y="23630"/>
                              </a:moveTo>
                              <a:cubicBezTo>
                                <a:pt x="16638" y="23641"/>
                                <a:pt x="16627" y="23649"/>
                                <a:pt x="16623" y="23662"/>
                              </a:cubicBezTo>
                              <a:cubicBezTo>
                                <a:pt x="16617" y="23678"/>
                                <a:pt x="16628" y="23715"/>
                                <a:pt x="16631" y="23729"/>
                              </a:cubicBezTo>
                              <a:cubicBezTo>
                                <a:pt x="16637" y="23758"/>
                                <a:pt x="16649" y="23782"/>
                                <a:pt x="16666" y="23806"/>
                              </a:cubicBezTo>
                              <a:cubicBezTo>
                                <a:pt x="16684" y="23830"/>
                                <a:pt x="16712" y="23853"/>
                                <a:pt x="16740" y="23863"/>
                              </a:cubicBezTo>
                              <a:cubicBezTo>
                                <a:pt x="16775" y="23875"/>
                                <a:pt x="16798" y="23868"/>
                                <a:pt x="16833" y="23867"/>
                              </a:cubicBezTo>
                              <a:cubicBezTo>
                                <a:pt x="16858" y="23866"/>
                                <a:pt x="16869" y="23867"/>
                                <a:pt x="16892" y="23858"/>
                              </a:cubicBezTo>
                            </a:path>
                            <a:path w="2692" h="715">
                              <a:moveTo>
                                <a:pt x="16897" y="23634"/>
                              </a:moveTo>
                              <a:cubicBezTo>
                                <a:pt x="16892" y="23666"/>
                                <a:pt x="16888" y="23699"/>
                                <a:pt x="16886" y="23732"/>
                              </a:cubicBezTo>
                              <a:cubicBezTo>
                                <a:pt x="16882" y="23799"/>
                                <a:pt x="16882" y="23871"/>
                                <a:pt x="16888" y="23937"/>
                              </a:cubicBezTo>
                              <a:cubicBezTo>
                                <a:pt x="16890" y="23962"/>
                                <a:pt x="16893" y="23987"/>
                                <a:pt x="16899" y="24012"/>
                              </a:cubicBezTo>
                            </a:path>
                            <a:path w="2692" h="715">
                              <a:moveTo>
                                <a:pt x="17064" y="23630"/>
                              </a:moveTo>
                              <a:cubicBezTo>
                                <a:pt x="17064" y="23641"/>
                                <a:pt x="17071" y="23647"/>
                                <a:pt x="17086" y="23650"/>
                              </a:cubicBezTo>
                              <a:cubicBezTo>
                                <a:pt x="17094" y="23639"/>
                                <a:pt x="17103" y="23629"/>
                                <a:pt x="17121" y="23639"/>
                              </a:cubicBezTo>
                              <a:cubicBezTo>
                                <a:pt x="17135" y="23647"/>
                                <a:pt x="17169" y="23661"/>
                                <a:pt x="17178" y="23671"/>
                              </a:cubicBezTo>
                              <a:cubicBezTo>
                                <a:pt x="17193" y="23688"/>
                                <a:pt x="17193" y="23713"/>
                                <a:pt x="17190" y="23734"/>
                              </a:cubicBezTo>
                              <a:cubicBezTo>
                                <a:pt x="17187" y="23754"/>
                                <a:pt x="17172" y="23779"/>
                                <a:pt x="17160" y="23795"/>
                              </a:cubicBezTo>
                              <a:cubicBezTo>
                                <a:pt x="17152" y="23806"/>
                                <a:pt x="17145" y="23800"/>
                                <a:pt x="17134" y="23802"/>
                              </a:cubicBezTo>
                              <a:cubicBezTo>
                                <a:pt x="17138" y="23803"/>
                                <a:pt x="17139" y="23802"/>
                                <a:pt x="17143" y="23804"/>
                              </a:cubicBezTo>
                              <a:cubicBezTo>
                                <a:pt x="17158" y="23811"/>
                                <a:pt x="17173" y="23815"/>
                                <a:pt x="17190" y="23822"/>
                              </a:cubicBezTo>
                              <a:cubicBezTo>
                                <a:pt x="17208" y="23829"/>
                                <a:pt x="17226" y="23838"/>
                                <a:pt x="17236" y="23854"/>
                              </a:cubicBezTo>
                              <a:cubicBezTo>
                                <a:pt x="17249" y="23874"/>
                                <a:pt x="17254" y="23893"/>
                                <a:pt x="17256" y="23917"/>
                              </a:cubicBezTo>
                              <a:cubicBezTo>
                                <a:pt x="17258" y="23937"/>
                                <a:pt x="17257" y="23963"/>
                                <a:pt x="17251" y="23982"/>
                              </a:cubicBezTo>
                              <a:cubicBezTo>
                                <a:pt x="17245" y="24000"/>
                                <a:pt x="17236" y="24006"/>
                                <a:pt x="17223" y="24016"/>
                              </a:cubicBezTo>
                              <a:cubicBezTo>
                                <a:pt x="17216" y="24021"/>
                                <a:pt x="17194" y="24034"/>
                                <a:pt x="17184" y="24034"/>
                              </a:cubicBezTo>
                              <a:cubicBezTo>
                                <a:pt x="17168" y="24034"/>
                                <a:pt x="17153" y="24024"/>
                                <a:pt x="17140" y="24016"/>
                              </a:cubicBezTo>
                            </a:path>
                            <a:path w="2692" h="715">
                              <a:moveTo>
                                <a:pt x="17376" y="23924"/>
                              </a:moveTo>
                              <a:cubicBezTo>
                                <a:pt x="17376" y="23911"/>
                                <a:pt x="17379" y="23959"/>
                                <a:pt x="17380" y="23976"/>
                              </a:cubicBezTo>
                              <a:cubicBezTo>
                                <a:pt x="17380" y="23986"/>
                                <a:pt x="17381" y="23987"/>
                                <a:pt x="17382" y="23996"/>
                              </a:cubicBezTo>
                              <a:cubicBezTo>
                                <a:pt x="17383" y="24002"/>
                                <a:pt x="17387" y="24019"/>
                                <a:pt x="17391" y="24023"/>
                              </a:cubicBezTo>
                              <a:cubicBezTo>
                                <a:pt x="17392" y="24023"/>
                                <a:pt x="17394" y="24023"/>
                                <a:pt x="17395" y="24023"/>
                              </a:cubicBezTo>
                            </a:path>
                            <a:path w="2692" h="715">
                              <a:moveTo>
                                <a:pt x="17585" y="23560"/>
                              </a:moveTo>
                              <a:cubicBezTo>
                                <a:pt x="17597" y="23567"/>
                                <a:pt x="17601" y="23561"/>
                                <a:pt x="17613" y="23562"/>
                              </a:cubicBezTo>
                              <a:cubicBezTo>
                                <a:pt x="17622" y="23563"/>
                                <a:pt x="17631" y="23563"/>
                                <a:pt x="17641" y="23564"/>
                              </a:cubicBezTo>
                              <a:cubicBezTo>
                                <a:pt x="17661" y="23566"/>
                                <a:pt x="17682" y="23565"/>
                                <a:pt x="17702" y="23567"/>
                              </a:cubicBezTo>
                              <a:cubicBezTo>
                                <a:pt x="17724" y="23569"/>
                                <a:pt x="17750" y="23575"/>
                                <a:pt x="17772" y="23564"/>
                              </a:cubicBezTo>
                              <a:cubicBezTo>
                                <a:pt x="17785" y="23557"/>
                                <a:pt x="17794" y="23554"/>
                                <a:pt x="17802" y="23553"/>
                              </a:cubicBezTo>
                              <a:cubicBezTo>
                                <a:pt x="17806" y="23551"/>
                                <a:pt x="17807" y="23550"/>
                                <a:pt x="17806" y="23555"/>
                              </a:cubicBezTo>
                              <a:cubicBezTo>
                                <a:pt x="17793" y="23555"/>
                                <a:pt x="17785" y="23557"/>
                                <a:pt x="17772" y="23558"/>
                              </a:cubicBezTo>
                              <a:cubicBezTo>
                                <a:pt x="17744" y="23561"/>
                                <a:pt x="17726" y="23548"/>
                                <a:pt x="17698" y="23551"/>
                              </a:cubicBezTo>
                              <a:cubicBezTo>
                                <a:pt x="17664" y="23554"/>
                                <a:pt x="17630" y="23555"/>
                                <a:pt x="17597" y="23558"/>
                              </a:cubicBezTo>
                              <a:cubicBezTo>
                                <a:pt x="17562" y="23561"/>
                                <a:pt x="17550" y="23568"/>
                                <a:pt x="17521" y="23589"/>
                              </a:cubicBezTo>
                              <a:cubicBezTo>
                                <a:pt x="17492" y="23610"/>
                                <a:pt x="17489" y="23635"/>
                                <a:pt x="17504" y="23666"/>
                              </a:cubicBezTo>
                              <a:cubicBezTo>
                                <a:pt x="17516" y="23691"/>
                                <a:pt x="17547" y="23706"/>
                                <a:pt x="17571" y="23718"/>
                              </a:cubicBezTo>
                              <a:cubicBezTo>
                                <a:pt x="17605" y="23735"/>
                                <a:pt x="17639" y="23754"/>
                                <a:pt x="17674" y="23768"/>
                              </a:cubicBezTo>
                              <a:cubicBezTo>
                                <a:pt x="17701" y="23779"/>
                                <a:pt x="17731" y="23786"/>
                                <a:pt x="17756" y="23804"/>
                              </a:cubicBezTo>
                              <a:cubicBezTo>
                                <a:pt x="17785" y="23826"/>
                                <a:pt x="17798" y="23851"/>
                                <a:pt x="17791" y="23885"/>
                              </a:cubicBezTo>
                              <a:cubicBezTo>
                                <a:pt x="17786" y="23911"/>
                                <a:pt x="17768" y="23924"/>
                                <a:pt x="17750" y="23944"/>
                              </a:cubicBezTo>
                              <a:cubicBezTo>
                                <a:pt x="17732" y="23964"/>
                                <a:pt x="17704" y="23979"/>
                                <a:pt x="17678" y="23985"/>
                              </a:cubicBezTo>
                              <a:cubicBezTo>
                                <a:pt x="17661" y="23989"/>
                                <a:pt x="17646" y="23988"/>
                                <a:pt x="17630" y="23989"/>
                              </a:cubicBezTo>
                              <a:cubicBezTo>
                                <a:pt x="17621" y="23990"/>
                                <a:pt x="17612" y="23992"/>
                                <a:pt x="17602" y="23992"/>
                              </a:cubicBezTo>
                            </a:path>
                            <a:path w="2692" h="715">
                              <a:moveTo>
                                <a:pt x="18063" y="23447"/>
                              </a:moveTo>
                              <a:cubicBezTo>
                                <a:pt x="18063" y="23439"/>
                                <a:pt x="18063" y="23438"/>
                                <a:pt x="18063" y="23433"/>
                              </a:cubicBezTo>
                              <a:cubicBezTo>
                                <a:pt x="18067" y="23448"/>
                                <a:pt x="18069" y="23468"/>
                                <a:pt x="18068" y="23488"/>
                              </a:cubicBezTo>
                              <a:cubicBezTo>
                                <a:pt x="18065" y="23535"/>
                                <a:pt x="18064" y="23581"/>
                                <a:pt x="18059" y="23628"/>
                              </a:cubicBezTo>
                              <a:cubicBezTo>
                                <a:pt x="18053" y="23677"/>
                                <a:pt x="18049" y="23726"/>
                                <a:pt x="18048" y="23775"/>
                              </a:cubicBezTo>
                              <a:cubicBezTo>
                                <a:pt x="18048" y="23798"/>
                                <a:pt x="18048" y="23822"/>
                                <a:pt x="18048" y="23845"/>
                              </a:cubicBezTo>
                            </a:path>
                            <a:path w="2692" h="715">
                              <a:moveTo>
                                <a:pt x="18229" y="23478"/>
                              </a:moveTo>
                              <a:cubicBezTo>
                                <a:pt x="18228" y="23496"/>
                                <a:pt x="18229" y="23514"/>
                                <a:pt x="18224" y="23530"/>
                              </a:cubicBezTo>
                              <a:cubicBezTo>
                                <a:pt x="18219" y="23547"/>
                                <a:pt x="18191" y="23565"/>
                                <a:pt x="18177" y="23573"/>
                              </a:cubicBezTo>
                              <a:cubicBezTo>
                                <a:pt x="18161" y="23583"/>
                                <a:pt x="18143" y="23595"/>
                                <a:pt x="18126" y="23603"/>
                              </a:cubicBezTo>
                              <a:cubicBezTo>
                                <a:pt x="18114" y="23609"/>
                                <a:pt x="18104" y="23624"/>
                                <a:pt x="18102" y="23639"/>
                              </a:cubicBezTo>
                              <a:cubicBezTo>
                                <a:pt x="18100" y="23662"/>
                                <a:pt x="18111" y="23678"/>
                                <a:pt x="18124" y="23695"/>
                              </a:cubicBezTo>
                              <a:cubicBezTo>
                                <a:pt x="18141" y="23717"/>
                                <a:pt x="18155" y="23738"/>
                                <a:pt x="18181" y="23752"/>
                              </a:cubicBezTo>
                              <a:cubicBezTo>
                                <a:pt x="18198" y="23761"/>
                                <a:pt x="18214" y="23769"/>
                                <a:pt x="18231" y="23777"/>
                              </a:cubicBezTo>
                            </a:path>
                            <a:path w="2692" h="715">
                              <a:moveTo>
                                <a:pt x="18436" y="23614"/>
                              </a:moveTo>
                              <a:cubicBezTo>
                                <a:pt x="18434" y="23656"/>
                                <a:pt x="18422" y="23696"/>
                                <a:pt x="18418" y="23738"/>
                              </a:cubicBezTo>
                              <a:cubicBezTo>
                                <a:pt x="18416" y="23762"/>
                                <a:pt x="18415" y="23787"/>
                                <a:pt x="18414" y="23811"/>
                              </a:cubicBezTo>
                              <a:cubicBezTo>
                                <a:pt x="18414" y="23828"/>
                                <a:pt x="18414" y="23834"/>
                                <a:pt x="18414" y="23845"/>
                              </a:cubicBezTo>
                              <a:cubicBezTo>
                                <a:pt x="18414" y="23833"/>
                                <a:pt x="18412" y="23829"/>
                                <a:pt x="18414" y="23817"/>
                              </a:cubicBezTo>
                              <a:cubicBezTo>
                                <a:pt x="18419" y="23791"/>
                                <a:pt x="18420" y="23764"/>
                                <a:pt x="18425" y="23738"/>
                              </a:cubicBezTo>
                              <a:cubicBezTo>
                                <a:pt x="18434" y="23691"/>
                                <a:pt x="18441" y="23647"/>
                                <a:pt x="18453" y="23601"/>
                              </a:cubicBezTo>
                              <a:cubicBezTo>
                                <a:pt x="18469" y="23538"/>
                                <a:pt x="18476" y="23470"/>
                                <a:pt x="18505" y="23411"/>
                              </a:cubicBezTo>
                              <a:cubicBezTo>
                                <a:pt x="18516" y="23389"/>
                                <a:pt x="18531" y="23349"/>
                                <a:pt x="18549" y="23332"/>
                              </a:cubicBezTo>
                              <a:cubicBezTo>
                                <a:pt x="18553" y="23330"/>
                                <a:pt x="18558" y="23327"/>
                                <a:pt x="18562" y="23325"/>
                              </a:cubicBezTo>
                              <a:cubicBezTo>
                                <a:pt x="18585" y="23343"/>
                                <a:pt x="18593" y="23355"/>
                                <a:pt x="18597" y="23386"/>
                              </a:cubicBezTo>
                              <a:cubicBezTo>
                                <a:pt x="18600" y="23413"/>
                                <a:pt x="18603" y="23447"/>
                                <a:pt x="18592" y="23472"/>
                              </a:cubicBezTo>
                              <a:cubicBezTo>
                                <a:pt x="18583" y="23493"/>
                                <a:pt x="18564" y="23509"/>
                                <a:pt x="18549" y="23526"/>
                              </a:cubicBezTo>
                              <a:cubicBezTo>
                                <a:pt x="18534" y="23542"/>
                                <a:pt x="18527" y="23550"/>
                                <a:pt x="18505" y="23553"/>
                              </a:cubicBezTo>
                              <a:cubicBezTo>
                                <a:pt x="18485" y="23556"/>
                                <a:pt x="18489" y="23548"/>
                                <a:pt x="18479" y="23537"/>
                              </a:cubicBezTo>
                            </a:path>
                            <a:path w="2692" h="715">
                              <a:moveTo>
                                <a:pt x="18701" y="23610"/>
                              </a:moveTo>
                              <a:cubicBezTo>
                                <a:pt x="18711" y="23610"/>
                                <a:pt x="18717" y="23608"/>
                                <a:pt x="18727" y="23607"/>
                              </a:cubicBezTo>
                              <a:cubicBezTo>
                                <a:pt x="18726" y="23607"/>
                                <a:pt x="18724" y="23607"/>
                                <a:pt x="18723" y="23607"/>
                              </a:cubicBezTo>
                              <a:cubicBezTo>
                                <a:pt x="18709" y="23607"/>
                                <a:pt x="18715" y="23604"/>
                                <a:pt x="18699" y="23614"/>
                              </a:cubicBezTo>
                              <a:cubicBezTo>
                                <a:pt x="18682" y="23624"/>
                                <a:pt x="18667" y="23642"/>
                                <a:pt x="18657" y="23659"/>
                              </a:cubicBezTo>
                              <a:cubicBezTo>
                                <a:pt x="18643" y="23683"/>
                                <a:pt x="18630" y="23710"/>
                                <a:pt x="18627" y="23738"/>
                              </a:cubicBezTo>
                              <a:cubicBezTo>
                                <a:pt x="18625" y="23762"/>
                                <a:pt x="18630" y="23768"/>
                                <a:pt x="18642" y="23779"/>
                              </a:cubicBezTo>
                              <a:cubicBezTo>
                                <a:pt x="18659" y="23795"/>
                                <a:pt x="18669" y="23775"/>
                                <a:pt x="18681" y="23763"/>
                              </a:cubicBezTo>
                              <a:cubicBezTo>
                                <a:pt x="18696" y="23747"/>
                                <a:pt x="18710" y="23723"/>
                                <a:pt x="18718" y="23702"/>
                              </a:cubicBezTo>
                              <a:cubicBezTo>
                                <a:pt x="18722" y="23691"/>
                                <a:pt x="18731" y="23680"/>
                                <a:pt x="18734" y="23673"/>
                              </a:cubicBezTo>
                              <a:cubicBezTo>
                                <a:pt x="18734" y="23672"/>
                                <a:pt x="18734" y="23672"/>
                                <a:pt x="18734" y="23671"/>
                              </a:cubicBezTo>
                              <a:cubicBezTo>
                                <a:pt x="18736" y="23677"/>
                                <a:pt x="18737" y="23681"/>
                                <a:pt x="18740" y="23691"/>
                              </a:cubicBezTo>
                              <a:cubicBezTo>
                                <a:pt x="18749" y="23720"/>
                                <a:pt x="18758" y="23742"/>
                                <a:pt x="18779" y="23763"/>
                              </a:cubicBezTo>
                              <a:cubicBezTo>
                                <a:pt x="18802" y="23787"/>
                                <a:pt x="18840" y="23798"/>
                                <a:pt x="18871" y="23811"/>
                              </a:cubicBezTo>
                              <a:cubicBezTo>
                                <a:pt x="18907" y="23826"/>
                                <a:pt x="18931" y="23829"/>
                                <a:pt x="18969" y="23829"/>
                              </a:cubicBezTo>
                              <a:cubicBezTo>
                                <a:pt x="18977" y="23829"/>
                                <a:pt x="18985" y="23829"/>
                                <a:pt x="18993" y="238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02,23325" coordsize="2692,715" path="m16302,23652c16333,23638,16127,23771,16326,23641c16337,23651,16347,23659,16363,23664c16391,23673,16413,23683,16435,23702c16451,23716,16467,23738,16470,23759c16473,23780,16458,23814,16448,23831c16437,23850,16411,23864,16396,23881c16384,23894,16365,23914,16363,23930c16360,23952,16365,23969,16383,23982c16400,23994,16439,24021,16455,24028c16481,24038,16513,24039,16540,24034c16555,24030,16561,24028,16570,24023em16644,23630c16638,23641,16627,23649,16623,23662c16617,23678,16628,23715,16631,23729c16637,23758,16649,23782,16666,23806c16684,23830,16712,23853,16740,23863c16775,23875,16798,23868,16833,23867c16858,23866,16869,23867,16892,23858em16897,23634c16892,23666,16888,23699,16886,23732c16882,23799,16882,23871,16888,23937c16890,23962,16893,23987,16899,24012em17064,23630c17064,23641,17071,23647,17086,23650c17094,23639,17103,23629,17121,23639c17135,23647,17169,23661,17178,23671c17193,23688,17193,23713,17190,23734c17187,23754,17172,23779,17160,23795c17152,23806,17145,23800,17134,23802c17138,23803,17139,23802,17143,23804c17158,23811,17173,23815,17190,23822c17208,23829,17226,23838,17236,23854c17249,23874,17254,23893,17256,23917c17258,23937,17257,23963,17251,23982c17245,24000,17236,24006,17223,24016c17216,24021,17194,24034,17184,24034c17168,24034,17153,24024,17140,24016em17376,23924c17376,23911,17379,23959,17380,23976c17380,23986,17381,23987,17382,23996c17383,24002,17387,24019,17391,24023c17392,24023,17394,24023,17395,24023em17585,23560c17597,23567,17601,23561,17613,23562c17622,23563,17631,23563,17641,23564c17661,23566,17682,23565,17702,23567c17724,23569,17750,23575,17772,23564c17785,23557,17794,23554,17802,23553c17806,23551,17807,23550,17806,23555c17793,23555,17785,23557,17772,23558c17744,23561,17726,23548,17698,23551c17664,23554,17630,23555,17597,23558c17562,23561,17550,23568,17521,23589c17492,23610,17489,23635,17504,23666c17516,23691,17547,23706,17571,23718c17605,23735,17639,23754,17674,23768c17701,23779,17731,23786,17756,23804c17785,23826,17798,23851,17791,23885c17786,23911,17768,23924,17750,23944c17732,23964,17704,23979,17678,23985c17661,23989,17646,23988,17630,23989c17621,23990,17612,23992,17602,23992em18063,23447c18063,23439,18063,23438,18063,23433c18067,23448,18069,23468,18068,23488c18065,23535,18064,23581,18059,23628c18053,23677,18049,23726,18048,23775c18048,23798,18048,23822,18048,23845em18229,23478c18228,23496,18229,23514,18224,23530c18219,23547,18191,23565,18177,23573c18161,23583,18143,23595,18126,23603c18114,23609,18104,23624,18102,23639c18100,23662,18111,23678,18124,23695c18141,23717,18155,23738,18181,23752c18198,23761,18214,23769,18231,23777em18436,23614c18434,23656,18422,23696,18418,23738c18416,23762,18415,23787,18414,23811c18414,23828,18414,23834,18414,23845c18414,23833,18412,23829,18414,23817c18419,23791,18420,23764,18425,23738c18434,23691,18441,23647,18453,23601c18469,23538,18476,23470,18505,23411c18516,23389,18531,23349,18549,23332c18553,23330,18558,23327,18562,23325c18585,23343,18593,23355,18597,23386c18600,23413,18603,23447,18592,23472c18583,23493,18564,23509,18549,23526c18534,23542,18527,23550,18505,23553c18485,23556,18489,23548,18479,23537em18701,23610c18711,23610,18717,23608,18727,23607c18726,23607,18724,23607,18723,23607c18709,23607,18715,23604,18699,23614c18682,23624,18667,23642,18657,23659c18643,23683,18630,23710,18627,23738c18625,23762,18630,23768,18642,23779c18659,23795,18669,23775,18681,23763c18696,23747,18710,23723,18718,23702c18722,23691,18731,23680,18734,23673c18734,23672,18734,23672,18734,23671c18736,23677,18737,23681,18740,23691c18749,23720,18758,23742,18779,23763c18802,23787,18840,23798,18871,23811c18907,23826,18931,23829,18969,23829c18977,23829,18985,23829,18993,23829e" stroked="t" o:allowincell="f" style="position:absolute;margin-left:408.1pt;margin-top:6.05pt;width:76.25pt;height:20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rPr/>
        <w:t>V=</w:t>
      </w:r>
    </w:p>
    <w:p>
      <w:pPr>
        <w:pStyle w:val="Normal"/>
        <w:rPr/>
      </w:pPr>
      <w:r>
        <w:rPr/>
        <w:t>n=</w:t>
      </w:r>
    </w:p>
    <w:p>
      <w:pPr>
        <w:pStyle w:val="Normal"/>
        <w:rPr/>
      </w:pPr>
      <w:r>
        <w:rPr/>
        <w:t>R=</w:t>
      </w:r>
    </w:p>
    <w:p>
      <w:pPr>
        <w:pStyle w:val="Normal"/>
        <w:rPr/>
      </w:pPr>
      <w:r>
        <w:rPr/>
        <w:t>T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3:56:00Z</dcterms:created>
  <dc:creator>Gever</dc:creator>
  <dc:description/>
  <cp:keywords/>
  <dc:language>en-US</dc:language>
  <cp:lastModifiedBy>asalla</cp:lastModifiedBy>
  <cp:lastPrinted>2009-12-18T08:56:00Z</cp:lastPrinted>
  <dcterms:modified xsi:type="dcterms:W3CDTF">2009-12-18T13:56:00Z</dcterms:modified>
  <cp:revision>2</cp:revision>
  <dc:subject/>
  <dc:title>Combined Gas Law</dc:title>
</cp:coreProperties>
</file>